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“V E R D E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2:00Z</dcterms:created>
  <dc:creator>CEV</dc:creator>
  <dc:description/>
  <dc:language>en-US</dc:language>
  <cp:lastModifiedBy>COORDENAÇÃO DE EXAMES VESTIBULARES</cp:lastModifiedBy>
  <cp:lastPrinted>2002-05-11T07:11:00Z</cp:lastPrinted>
  <dcterms:modified xsi:type="dcterms:W3CDTF">2005-09-02T18:23:00Z</dcterms:modified>
  <cp:revision>6</cp:revision>
  <dc:subject/>
  <dc:title> </dc:title>
</cp:coreProperties>
</file>