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Processo </w:t>
      </w:r>
      <w:r>
        <w:rPr>
          <w:rFonts w:cs="Arial" w:ascii="Arial" w:hAnsi="Arial"/>
          <w:b/>
          <w:sz w:val="24"/>
          <w:szCs w:val="24"/>
        </w:rPr>
        <w:t xml:space="preserve">Seletivo de </w:t>
      </w:r>
      <w:r>
        <w:rPr>
          <w:rFonts w:cs="Arial" w:ascii="Arial" w:hAnsi="Arial"/>
          <w:b/>
          <w:sz w:val="24"/>
          <w:szCs w:val="24"/>
          <w:lang w:val="it-IT"/>
        </w:rPr>
        <w:t>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Complementar n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05 ao Edital nº 001/2005 - CEV/UFM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A Universidade Federal de Mato Grosso, por meio da Coordenação de Exames Vestibulares, torna público o presente Edital Complementar, que altera os locais do Exame / Testes Físicos do </w:t>
      </w:r>
      <w:r>
        <w:rPr>
          <w:sz w:val="22"/>
          <w:szCs w:val="22"/>
        </w:rPr>
        <w:t>CURSO DE FORMAÇÃO DE OFICIAIS DA POLÍCIA MILITAR E CURSO DE FORMAÇÃO DE OFICIAIS DO CORPO DE BOMBEIROS MILITAR DO ESTADO DE MATO GROSSO</w:t>
      </w:r>
      <w:r>
        <w:rPr>
          <w:sz w:val="22"/>
        </w:rPr>
        <w:t xml:space="preserve"> conforme especificado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6.3. CURSO DE FORMAÇÃO DE OFICIAIS DA POLÍCIA MILITAR E CURSO DE FORMAÇÃO DE OFICIAIS DO CORPO DE BOMBEIROS MILITAR DO ESTADO DE MATO GROSSO: </w:t>
      </w:r>
      <w:r>
        <w:rPr>
          <w:sz w:val="22"/>
          <w:szCs w:val="22"/>
          <w:lang w:val="it-IT"/>
        </w:rPr>
        <w:t>Os Testes de Habilidades Específicas para esses cursos serão constituídos de Avaliação Física e de Avaliação Psicológic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6.3.1. </w:t>
      </w:r>
      <w:r>
        <w:rPr>
          <w:sz w:val="22"/>
          <w:szCs w:val="22"/>
        </w:rPr>
        <w:t>Avaliação Física</w:t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  <w:t>6.3.1.1. No período de 26 a 29 de setembro de 2005 será realizada a Avaliação Física, de acordo com o quadro a seguir:</w:t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93"/>
        <w:gridCol w:w="1349"/>
        <w:gridCol w:w="2050"/>
        <w:gridCol w:w="456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/ TESTES FÍSICOS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26/09/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Militar Costa Verd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Biométrico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Militar Costa Verd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Capacidade Física: Força dos membros superiores – Barra Fix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27/09/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h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Atlética Banco do Brasi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Habilidade Física – Natação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nte para candidatos ao CFO-CBMMT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28/09/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h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ão Atlética Banco do Brasi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Habilidade Física – Natação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nte para candidatos ao CFO-PMMT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29/09/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0 h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r divulgado no dia 26/09/2005, na realização do Teste de Capacidade Físic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Capacidade Física – Cooper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nuto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- Academia de Polícia Militar Costa Verde - Rua Maisa Matarazzo, s/n, Jardim Costa Verde, Várzea Grande - MT - CEP - 78015-000 - Telefone (0xx65) 3686-3566</w: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  <w:lang w:val="it-IT"/>
        </w:rPr>
        <w:t xml:space="preserve">- </w:t>
      </w:r>
      <w:r>
        <w:rPr>
          <w:sz w:val="22"/>
          <w:szCs w:val="22"/>
        </w:rPr>
        <w:t xml:space="preserve">Associação Atlética Banco do Brasil - Rua Alexandre Barros, 6767 - Bairro Chácara dos Pinheiros </w:t>
      </w:r>
      <w:r>
        <w:rPr>
          <w:sz w:val="22"/>
        </w:rPr>
        <w:t>- Telefone (0xx65) 3661-17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- Informações no endereço eletrônico www.ufmt.br/vestibular</w:t>
      </w:r>
    </w:p>
    <w:p>
      <w:pPr>
        <w:pStyle w:val="Recuodecorpodetexto2"/>
        <w:ind w:left="0" w:hanging="0"/>
        <w:rPr>
          <w:b/>
          <w:b/>
          <w:szCs w:val="22"/>
        </w:rPr>
      </w:pPr>
      <w:r>
        <w:rPr>
          <w:b/>
          <w:szCs w:val="22"/>
        </w:rPr>
        <w:t>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s demais itens constantes do Edital nº 001/2005 – CEV/UFMT e seus complementares permanecem inalterado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Cuiabá-MT, </w:t>
      </w:r>
      <w:r>
        <w:rPr>
          <w:sz w:val="22"/>
          <w:lang w:val="it-IT"/>
        </w:rPr>
        <w:t xml:space="preserve">23 </w:t>
      </w:r>
      <w:r>
        <w:rPr>
          <w:sz w:val="22"/>
        </w:rPr>
        <w:t xml:space="preserve">de setembro </w:t>
      </w:r>
      <w:r>
        <w:rPr>
          <w:sz w:val="22"/>
          <w:lang w:val="it-IT"/>
        </w:rPr>
        <w:t>de 2005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Valéria Calmon Cerisara</w:t>
      </w:r>
    </w:p>
    <w:p>
      <w:pPr>
        <w:pStyle w:val="Normal"/>
        <w:ind w:left="6096" w:hanging="0"/>
        <w:jc w:val="both"/>
        <w:rPr>
          <w:i/>
          <w:i/>
          <w:lang w:val="it-IT"/>
        </w:rPr>
      </w:pPr>
      <w:r>
        <w:rPr>
          <w:i/>
          <w:lang w:val="it-IT"/>
        </w:rPr>
        <w:t>Coordenadora de Exames Vestibulares</w:t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VISTO:</w:t>
      </w:r>
    </w:p>
    <w:p>
      <w:pPr>
        <w:pStyle w:val="Heading6"/>
        <w:rPr/>
      </w:pPr>
      <w:r>
        <w:rPr/>
        <w:t xml:space="preserve"> </w:t>
      </w:r>
      <w:r>
        <w:rPr/>
        <w:t>Prof.ª Matilde Araki Crudo</w:t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 </w:t>
      </w:r>
      <w:r>
        <w:rPr>
          <w:i/>
          <w:sz w:val="18"/>
          <w:lang w:val="it-IT"/>
        </w:rPr>
        <w:t>Pró-Reitora de Ensino de Graduação</w:t>
      </w:r>
      <w:r>
        <w:rPr>
          <w:i/>
          <w:sz w:val="22"/>
          <w:lang w:val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UNIVERSIDADE FEDERAL DE MATO GROSS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Pró-Reitoria de Ensino de Graduaçã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Coordenação de Exames Vestibulares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both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1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1:08:00Z</dcterms:created>
  <dc:creator>COORDENAÇÃO DE EXAMES VESTIBULARES</dc:creator>
  <dc:description/>
  <dc:language>en-US</dc:language>
  <cp:lastModifiedBy>COORDENAÇÃO DE EXAMES VESTIBULARES</cp:lastModifiedBy>
  <cp:lastPrinted>2005-09-23T18:01:00Z</cp:lastPrinted>
  <dcterms:modified xsi:type="dcterms:W3CDTF">2005-09-23T21:08:00Z</dcterms:modified>
  <cp:revision>2</cp:revision>
  <dc:subject/>
  <dc:title>Processo Seletivo de 2006</dc:title>
</cp:coreProperties>
</file>