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Processo </w:t>
      </w:r>
      <w:r>
        <w:rPr>
          <w:rFonts w:cs="Arial" w:ascii="Arial" w:hAnsi="Arial"/>
          <w:b/>
          <w:sz w:val="24"/>
          <w:szCs w:val="24"/>
        </w:rPr>
        <w:t xml:space="preserve">Seletivo de </w:t>
      </w:r>
      <w:r>
        <w:rPr>
          <w:rFonts w:cs="Arial" w:ascii="Arial" w:hAnsi="Arial"/>
          <w:b/>
          <w:sz w:val="24"/>
          <w:szCs w:val="24"/>
          <w:lang w:val="it-IT"/>
        </w:rPr>
        <w:t>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Complementar n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03 ao Edital nº 001/2005 - CEV/UFM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 Reabertura das Inscrições ao Processo Seletivo 2006 da Universidade Federal de Mato Gros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Universidade Federal de Mato Grosso, por meio da Coordenação de Exames Vestibulares, torna público o presente Edital Complementar, que reabre as inscrições ao Processo Seletivo 2006 da UFMT conforme calendário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crições nos Correios: </w:t>
      </w:r>
      <w:r>
        <w:rPr>
          <w:b/>
          <w:i/>
          <w:sz w:val="22"/>
          <w:szCs w:val="22"/>
        </w:rPr>
        <w:t>dias 05 e 06/09/2005 – horário de funcionamento dos Correi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crições Via Internet no endereço </w:t>
      </w:r>
      <w:r>
        <w:rPr>
          <w:sz w:val="22"/>
          <w:szCs w:val="22"/>
          <w:u w:val="single"/>
        </w:rPr>
        <w:t>www.ufmt.br/vestibular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dias 05 e 06/09/2005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andidato que optar pela realização da inscrição via Internet deverá efetuar o pagamento do valor da taxa de inscrição por meio de boleto bancário, obtido no próprio endereço eletrônico, pagável em qualquer agência bancária ou através de qualquer Internet banking. O pagamento deverá ser feito após a geração e impressão do boleto bancário (opção disponível após o preenchimento e envio do Requerimento de Inscrição). O boleto bancário a ser utilizado para efetuar o pagamento da taxa de inscrição deverá ser aquele correspondente ao Requerimento de Inscrição envi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ão será admitido pagamento efetuado por simples transferência de conta para co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do valor da taxa de inscrição feita via Internet deverá ser efetuado até o dia 06 de setembro de 2005, observado o horário normal de funcionamento bancário. A solicitação de inscrição estará efetivada somente após o pagamento do boleto bancário correspondente e a devida confirmação da rede banc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os os horários têm como referencia o horário oficial do Estado de Mato Gro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</w:rPr>
        <w:t>Os demais itens constantes do Edital N.º 001/2005 – CEV/UFMT e seus complementares permanecem inalterado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Cuiabá-MT, 30</w:t>
      </w:r>
      <w:r>
        <w:rPr>
          <w:sz w:val="22"/>
          <w:lang w:val="it-IT"/>
        </w:rPr>
        <w:t xml:space="preserve"> </w:t>
      </w:r>
      <w:r>
        <w:rPr>
          <w:sz w:val="22"/>
        </w:rPr>
        <w:t xml:space="preserve">de agosto </w:t>
      </w:r>
      <w:r>
        <w:rPr>
          <w:sz w:val="22"/>
          <w:lang w:val="it-IT"/>
        </w:rPr>
        <w:t>de 2005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Valéria Calmon Cerisara</w:t>
      </w:r>
    </w:p>
    <w:p>
      <w:pPr>
        <w:pStyle w:val="Normal"/>
        <w:ind w:left="6096" w:hanging="0"/>
        <w:jc w:val="both"/>
        <w:rPr>
          <w:i/>
          <w:i/>
          <w:lang w:val="it-IT"/>
        </w:rPr>
      </w:pPr>
      <w:r>
        <w:rPr>
          <w:i/>
          <w:lang w:val="it-IT"/>
        </w:rPr>
        <w:t>Coordenadora de Exames Vestibulares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6"/>
        <w:rPr/>
      </w:pPr>
      <w:r>
        <w:rPr/>
        <w:t xml:space="preserve"> </w:t>
      </w:r>
      <w:r>
        <w:rPr/>
        <w:t>Prof.ª Matilde Araki Crudo</w:t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 </w:t>
      </w:r>
      <w:r>
        <w:rPr>
          <w:i/>
          <w:sz w:val="18"/>
          <w:lang w:val="it-IT"/>
        </w:rPr>
        <w:t>Pró-Reitora de Ensino de Graduação</w:t>
      </w:r>
      <w:r>
        <w:rPr>
          <w:i/>
          <w:sz w:val="22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ind w:firstLine="426"/>
        <w:rPr>
          <w:b/>
          <w:b/>
          <w:bCs/>
          <w:i/>
          <w:i/>
          <w:sz w:val="22"/>
          <w:lang w:val="it-IT"/>
        </w:rPr>
      </w:pPr>
      <w:r>
        <w:rPr>
          <w:b/>
          <w:bCs/>
          <w:i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</w:rPr>
      <w:t>/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NUMPAGES \* ARABIC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UNIVERSIDADE FEDERAL DE MATO GROSS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Pró-Reitoria de Ensino de Graduaçã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Coordenação de Exames Vestibulares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3:00Z</dcterms:created>
  <dc:creator>COORDENAÇÃO DE EXAMES VESTIBULARES</dc:creator>
  <dc:description/>
  <cp:keywords/>
  <dc:language>en-US</dc:language>
  <cp:lastModifiedBy>abraão lincoln</cp:lastModifiedBy>
  <cp:lastPrinted>2005-08-30T11:44:00Z</cp:lastPrinted>
  <dcterms:modified xsi:type="dcterms:W3CDTF">2005-08-31T13:13:00Z</dcterms:modified>
  <cp:revision>5</cp:revision>
  <dc:subject/>
  <dc:title>Processo Seletivo de 2006</dc:title>
</cp:coreProperties>
</file>