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02 ao Edital nº 001/2005 - CEV/UFM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lang w:val="it-IT"/>
        </w:rPr>
      </w:pPr>
      <w:r>
        <w:rPr>
          <w:sz w:val="22"/>
        </w:rPr>
        <w:t>Por força da Portaria N.º 152, de 10 de agosto de 2005 do Instituto Nacional de Estudos e Pesquisas Educacionais – INEP do Ministério da Educação, a Universidade Federal de Mato Grosso, por meio da Coordenação de Exames Vestibulares, torna público o presente Edital Complementar, que retifica o subitem 3.8 do Edital nº 001/2005 – CEV/UFMT, publicado no DOU em 17 de junho de 2005, que passa ter a seguinte redação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O candidato que optar pela inclusão dos resultados do Exame Nacional do Ensino Médio (ENEM) no Processo Seletivo 2006 deverá fazê-lo no período de 10 a 14 de outubro de 2005, no endereço </w:t>
      </w:r>
      <w:hyperlink r:id="rId2">
        <w:r>
          <w:rPr>
            <w:rStyle w:val="InternetLink"/>
            <w:sz w:val="22"/>
            <w:szCs w:val="22"/>
          </w:rPr>
          <w:t>www.ufmt.br/vestibular</w:t>
        </w:r>
      </w:hyperlink>
      <w:r>
        <w:rPr>
          <w:sz w:val="22"/>
          <w:szCs w:val="22"/>
        </w:rPr>
        <w:t xml:space="preserve"> ou via </w:t>
      </w:r>
      <w:r>
        <w:rPr>
          <w:i/>
          <w:sz w:val="22"/>
          <w:szCs w:val="22"/>
        </w:rPr>
        <w:t>Correios</w:t>
      </w:r>
      <w:r>
        <w:rPr>
          <w:sz w:val="22"/>
          <w:szCs w:val="22"/>
        </w:rPr>
        <w:t xml:space="preserve"> por meio de correspondência registrada com Aviso de Recebimento (AR) postada para: Processo Seletivo de 2006 – Universidade Federal de Mato Grosso – Coordenação de Exames Vestibulares – Av. Fernando Corrêa da Costa, s/n.º – Coxipó – Cuiabá-MT – CEP: 78060-9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1. 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2. Se a informação for prestada via Internet, o candidato deverá informar: número do protocolo de inscrição no Processo Seletivo de 2006, número do documento de identidade, data de nascimento e número de inscrição no EN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3. Se a informação for prestada via </w:t>
      </w:r>
      <w:r>
        <w:rPr>
          <w:i/>
          <w:sz w:val="22"/>
          <w:szCs w:val="22"/>
        </w:rPr>
        <w:t>Correios</w:t>
      </w:r>
      <w:r>
        <w:rPr>
          <w:sz w:val="22"/>
          <w:szCs w:val="22"/>
        </w:rPr>
        <w:t>, o candidato deverá informar: número do protocolo de inscrição no Processo Seletivo de 2006, nome, número do documento de identidade, data de nascimento, número de inscrição no ENEM e um telefone para con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4. Se o candidato informar o número de inscrição no ENEM mais de uma vez, será considerado como válido o número informado com data mais recente e desconsiderados os demai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 demais informações do Edital N.º 001/2005 – CEV/UFMT permanecem inalterada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19 </w:t>
      </w:r>
      <w:r>
        <w:rPr>
          <w:sz w:val="22"/>
        </w:rPr>
        <w:t xml:space="preserve">de agosto </w:t>
      </w:r>
      <w:r>
        <w:rPr>
          <w:sz w:val="22"/>
          <w:lang w:val="it-IT"/>
        </w:rPr>
        <w:t>de 2005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1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Symbol" w:hAnsi="Symbol" w:cs="Symbol"/>
      <w:b w:val="false"/>
      <w:i w:val="false"/>
      <w:sz w:val="16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16"/>
    </w:rPr>
  </w:style>
  <w:style w:type="character" w:styleId="WW8Num129z0">
    <w:name w:val="WW8Num129z0"/>
    <w:qFormat/>
    <w:rPr>
      <w:sz w:val="22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b w:val="false"/>
      <w:i w:val="false"/>
      <w:sz w:val="16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Symbol" w:hAnsi="Symbol" w:cs="Symbol"/>
      <w:b w:val="false"/>
      <w:i w:val="false"/>
      <w:sz w:val="16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i w:val="false"/>
      <w:sz w:val="16"/>
    </w:rPr>
  </w:style>
  <w:style w:type="character" w:styleId="WW8Num174z0">
    <w:name w:val="WW8Num174z0"/>
    <w:qFormat/>
    <w:rPr>
      <w:rFonts w:ascii="Symbol" w:hAnsi="Symbol" w:cs="Symbol"/>
      <w:color w:val="auto"/>
      <w:sz w:val="20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Antique-Olive Ho;Bookman Old Style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16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Antique-Olive Ho;Bookman Old Style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16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16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2z1">
    <w:name w:val="WW8Num252z1"/>
    <w:qFormat/>
    <w:rPr>
      <w:b w:val="false"/>
      <w:i w:val="false"/>
    </w:rPr>
  </w:style>
  <w:style w:type="character" w:styleId="WW8Num252z2">
    <w:name w:val="WW8Num252z2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b w:val="false"/>
      <w:i w:val="false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b w:val="false"/>
      <w:i w:val="false"/>
      <w:sz w:val="16"/>
    </w:rPr>
  </w:style>
  <w:style w:type="character" w:styleId="WW8Num271z0">
    <w:name w:val="WW8Num271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8z0">
    <w:name w:val="WW8Num278z0"/>
    <w:qFormat/>
    <w:rPr>
      <w:rFonts w:ascii="Symbol" w:hAnsi="Symbol" w:cs="Symbol"/>
      <w:b w:val="false"/>
      <w:i w:val="false"/>
      <w:sz w:val="16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26:00Z</dcterms:created>
  <dc:creator>COORDENAÇÃO DE EXAMES VESTIBULARES</dc:creator>
  <dc:description/>
  <dc:language>en-US</dc:language>
  <cp:lastModifiedBy>Anderson Corrêa Nagazawa</cp:lastModifiedBy>
  <cp:lastPrinted>2005-08-18T16:26:00Z</cp:lastPrinted>
  <dcterms:modified xsi:type="dcterms:W3CDTF">2005-08-19T20:11:00Z</dcterms:modified>
  <cp:revision>4</cp:revision>
  <dc:subject/>
  <dc:title>Processo Seletivo de 2006</dc:title>
</cp:coreProperties>
</file>