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Header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UNIVERSIDADE FEDERAL DE MATO GROSSO</w:t>
      </w:r>
    </w:p>
    <w:p>
      <w:pPr>
        <w:pStyle w:val="Header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Pró-Reitoria Administrativa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PÚBLICO PARA PROVIMENTO DE CARGOS EFETIV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CARREIRA DE TÉCNICO ADMINISTRATIVO 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GABARITO</w:t>
      </w:r>
    </w:p>
    <w:p>
      <w:pPr>
        <w:pStyle w:val="Normal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IBLIOTECÁRIO / DOCUMENTALIST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6585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íngua Portuguesa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gislaçã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10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hecimentos Específic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NTADO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6585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íngua Portuguesa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gislaçã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10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hecimentos Específic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ORNALIST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6585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íngua Portuguesa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gislaçã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10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hecimentos Específic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9:02:00Z</dcterms:created>
  <dc:creator>COORDENAÇÃO DE EXAMES VESTIBULARES</dc:creator>
  <dc:description/>
  <dc:language>en-US</dc:language>
  <cp:lastModifiedBy>COORDENAÇÃO DE EXAMES VESTIBULARES</cp:lastModifiedBy>
  <dcterms:modified xsi:type="dcterms:W3CDTF">2004-09-30T19:36:00Z</dcterms:modified>
  <cp:revision>8</cp:revision>
  <dc:subject/>
  <dc:title> </dc:title>
</cp:coreProperties>
</file>