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DE DOCUMENTOS REFERENTE AO CONCURSO PUBLICO PARA TÉCNICO ADMINISTRATIVO/UFMT – EDITAL Nº 03/PROAD/CRH/CEV/2004 DE 20/02/2004, PUBLICADO NO D.O.U. EM 26/02/2004, SEÇÃO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28/06/2004 A 02/07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: 8:00 AS 11:00 E 14:00 AS 17:00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: SRE – SEÇÃO DE RECEBIMENTO DE EXPEDIENTE – BLOCO CASARÃO - TÉRRE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ÇÃO DE DOCU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ARQUITE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 DIPLOMA DO CURSO SUPERIOR EM ARQUITETURA RECONHECIDO PELO MEC E COMPROVANTE DO REGISTRO NO CONSELHO DA CATEGO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ADMINISTRADO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 , DIPLOMA DO CURSO SUPERIOR EM ADMINISTRAÇÃO, RECONHECIDO PELO MEC E COMPROVANTE DO REGISTRO NO CONSELHO DA CATEGO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ANALISTA DE SISTEM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DIPLOMA DO CURSO SUPERIOR EM INFORMÁTICA, RECONHECIDO PELO MEC E/OU MESTRADO OU DOUTORADO OU CERTIFICADO DE ESPECIALIZAÇÃO EM ANÁLISE DE SISTEMAS E COMPROVANTE DO REGISTRO NO CONSELHO DA CATEGO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BIBLIOTECÁRIO/DOCUMENTALIS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DIPLOMA DO CURSO SUPERIOR EM BIBLIOTECONOMIA, RECONHECIDO PELO MEC E COMPROVANTE DO REGISTRO NO CONSELHO DA CATEGORI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PEDAGOG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DIPLOMA DO CURSO SUPERIOR EM PEDAGOGIA, RECONHECIDO PELO M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REVISOR DE TEXT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DIPLOMA DO CURSO SUPERIOR EM LETRAS, RECONHECIDO PELO M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ASSISTENTE EM ADMINISTRA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CERTIFICADO DO CURSO DE ENSINO MÉD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LABORATORIS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CERTIFICADO DO CURSO DE ENSINO FUNDAMENTAL COMPLE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OPERADOR DE CALD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CERTIFICADO DO CURSO DE ENSINO FUNDAMENTAL COMPLE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OPERADOR DE CÂMERA DE TELEVIS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CERTIFICADO DO CURSO DE ENSINO MÉDIO COMPLE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PROGRAMADOR DE COMPUTADO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CERTIFICADO DO CURSO DE ENSINO MÉDIO COMPLETO E CURSO NA ÁREA DE PROGRAMAÇÃO DE COMPUTAD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TÉCNICO EM ENFERMAGEM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CERTIFICADO DO CURSO DE ENSINO MÉDIO COMPLETO E DIPLOMA DE CURSO TÉCNICO EM ENFERMAGEM E COMPROVANTE DO REGISTRO NO CONSELHO DA CATEGOR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TÉCNICO EM LABORATÓRIO DE ANÁLISE CLÍNIC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CERTIFICADO DO CURSO MÉDIO COMPLETO E DIPLOMA DE CURSO TÉCNICO EM ANÁLISES CLÍN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TÉCNICO EM RADIOLOGI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G (se nacionalidade portuguesa estar amparado pelo estatuto de igualdade, nos termos do art. 12, § 1º da Constituição Federal),  CPF, TÍTULO DE ELEITOR (com comprovante da última votação), COMPROVANTE DE QUITAÇÃO MILITAR (se do sexo masculino), DECLARAÇÂO DE BENS E RENDIMENTOS (cópia da última declaração de imposto de renda), DECLARAÇÃO DE QUE NÃO EXERCE OUTRO CARGO, EMPREGO OU FUNÇÃO PÚBLICA, CERTIFICADO DO CURSO DE NESINO MÉDIO COMPLETO E DIPLOMA DE CURSO TÉCNICO EM RADIOLOGIA COM REGISTRO NO CONSELHO DA CATEGO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18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NIVERSIDADE FEDERAL DE MATO GROSSO</w:t>
    </w:r>
  </w:p>
  <w:p>
    <w:pPr>
      <w:pStyle w:val="Header"/>
      <w:jc w:val="center"/>
      <w:rPr>
        <w:b/>
        <w:b/>
      </w:rPr>
    </w:pPr>
    <w:r>
      <w:rPr>
        <w:b/>
      </w:rPr>
      <w:t>PRÓ-REITORIA ADMINISTRATIVA</w:t>
    </w:r>
  </w:p>
  <w:p>
    <w:pPr>
      <w:pStyle w:val="Header"/>
      <w:jc w:val="center"/>
      <w:rPr>
        <w:b/>
        <w:b/>
      </w:rPr>
    </w:pPr>
    <w:r>
      <w:rPr>
        <w:b/>
      </w:rPr>
      <w:t>COORDENAÇÃO DE RECURSOS HUMANO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33:00Z</dcterms:created>
  <dc:creator>scb0001</dc:creator>
  <dc:description/>
  <dc:language>en-US</dc:language>
  <cp:lastModifiedBy>WKS</cp:lastModifiedBy>
  <cp:lastPrinted>2004-06-22T08:54:00Z</cp:lastPrinted>
  <dcterms:modified xsi:type="dcterms:W3CDTF">2004-06-22T21:18:00Z</dcterms:modified>
  <cp:revision>20</cp:revision>
  <dc:subject/>
  <dc:title>ENTREGA DE DOCUMENTOS REFERENTE AO CONCURSO PUBLICO PARA TÉCNICO ADMINISTRATIVO/UFMT – EDITAL Nº 03/PROAD/CRH/CEV/2004 DE 20/0</dc:title>
</cp:coreProperties>
</file>