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O DE PROVAS E TÍTULOS PARA PROVIMENTO</w:t>
      </w:r>
    </w:p>
    <w:p>
      <w:pPr>
        <w:pStyle w:val="Heading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2"/>
        </w:rPr>
        <w:t xml:space="preserve">DO CARGO DE AUDITOR PÚBLICO EXTERNO DO </w:t>
      </w:r>
      <w:r>
        <w:rPr>
          <w:rFonts w:cs="Arial" w:ascii="Arial" w:hAnsi="Arial"/>
          <w:sz w:val="24"/>
        </w:rPr>
        <w:t>QUADRO DE CARREIRA DO TRIBUNAL DE CONTAS DO ESTADO DE MATO GROSS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DITAL Nº 02/2005 – TCE, DE 30 DE SETEMBRO DE 2005.</w:t>
      </w:r>
    </w:p>
    <w:p>
      <w:pPr>
        <w:pStyle w:val="Padro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PRESIDENTE DO TRIBUNAL DE CONTAS DO ESTADO DE MATO GROSSO</w:t>
      </w:r>
      <w:r>
        <w:rPr>
          <w:rFonts w:cs="Arial" w:ascii="Arial" w:hAnsi="Arial"/>
        </w:rPr>
        <w:t>, no uso de suas atribuições legais, torna publico alterações no Edital nº 01/2005, publicado no Diário Oficial do Estado, nos dias 22, 26 e 27 de setembro de 2005, para consider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b/>
          <w:bCs/>
        </w:rPr>
        <w:t>Incluir</w:t>
      </w:r>
      <w:r>
        <w:rPr>
          <w:rFonts w:cs="Arial" w:ascii="Arial" w:hAnsi="Arial"/>
        </w:rPr>
        <w:t xml:space="preserve"> no Anexo I do Edital nº 01/2005 – AGÊNCIAS CREDENCIADAS DOS CORREIOS, as seguintes Agê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278"/>
        <w:gridCol w:w="170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porto Marechal Rondo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ov. João Ponce de Arruda – Ipase – Várzea Gran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-42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ácio Paiaguá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5 – Anexo Bloco SEPLAN – Centro Político e Administrativo – Cuiab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-42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b/>
          <w:bCs/>
        </w:rPr>
        <w:t>Alterar</w:t>
      </w:r>
      <w:r>
        <w:rPr>
          <w:rFonts w:cs="Arial" w:ascii="Arial" w:hAnsi="Arial"/>
        </w:rPr>
        <w:t xml:space="preserve"> a redação do subitem 2.17, da matéria Auditoria e Análise das Demonstrações Financeiras e Contábeis - Anexo II  do Edital nº 01/2005 – CONTEÚDOS PROGRAMÁTICOS, passando a vigorar da seguinte form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 SE LÊ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2.17. Legislação aplicável com as alterações dadas até agosto/2005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-SE:</w:t>
      </w:r>
    </w:p>
    <w:p>
      <w:pPr>
        <w:pStyle w:val="TextBody"/>
        <w:rPr/>
      </w:pPr>
      <w:r>
        <w:rPr/>
        <w:tab/>
        <w:tab/>
        <w:t>“2.17. Legislação aplicável à Gestão Pública com as alterações dadas até agosto/2005: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abá/MT, 30 de setembr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BIRATAN FRANCISCO VILELA TOM SPIN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o Tribunal de Contas do Estado de Mato Gross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53:00Z</dcterms:created>
  <dc:creator>TCEMT</dc:creator>
  <dc:description/>
  <dc:language>en-US</dc:language>
  <cp:lastModifiedBy>vcc</cp:lastModifiedBy>
  <cp:lastPrinted>2005-09-30T12:38:00Z</cp:lastPrinted>
  <dcterms:modified xsi:type="dcterms:W3CDTF">2005-10-04T12:38:00Z</dcterms:modified>
  <cp:revision>6</cp:revision>
  <dc:subject/>
  <dc:title>CONCURSO PÚBLICO DE PROVAS E TÍTULOS PARA PROVIMENTO</dc:title>
</cp:coreProperties>
</file>