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50"/>
      </w:tblGrid>
      <w:tr>
        <w:trPr>
          <w:trHeight w:val="2704" w:hRule="atLeast"/>
        </w:trPr>
        <w:tc>
          <w:tcPr>
            <w:tcW w:w="1496" w:type="dxa"/>
            <w:tcBorders>
              <w:left w:val="single" w:sz="48" w:space="0" w:color="C0C0C0"/>
              <w:right w:val="single" w:sz="4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9850</wp:posOffset>
                  </wp:positionV>
                  <wp:extent cx="763270" cy="650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0" w:type="dxa"/>
            <w:vMerge w:val="restart"/>
            <w:tcBorders>
              <w:left w:val="single" w:sz="4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>CONCURSO PÚBLICO DE PROVAS E TÍTULOS PA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  <w:t xml:space="preserve">PROVIMENTO </w:t>
            </w:r>
            <w:r>
              <w:rPr>
                <w:rFonts w:cs="Tahoma" w:ascii="Tahoma" w:hAnsi="Tahoma"/>
                <w:b/>
                <w:sz w:val="23"/>
                <w:szCs w:val="23"/>
              </w:rPr>
              <w:t>DO CARGO DE AUDITOR PÚBLICO EXTERNO DO QUADRO</w:t>
            </w:r>
          </w:p>
          <w:p>
            <w:pPr>
              <w:pStyle w:val="Heading9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sz w:val="23"/>
                <w:szCs w:val="23"/>
              </w:rPr>
              <w:t>DE CARREIRA DO TRIBUNAL DE CONTAS DO ESTADO DE MATO GROS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(EDITAL N.º 01/2005 – TCE DE 22 DE SETEMBRO DE 2005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640" w:right="6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f" style="position:absolute;margin-left:0pt;margin-top:-105.85pt;width:395.85pt;height:105.75pt;mso-wrap-style:none;v-text-anchor:middle;mso-position-vertical:top" type="_x0000_t136">
                  <v:path textpathok="t"/>
                  <v:textpath on="t" fitshape="t" string="AUDITOR PÚBLICO&#10;EXTERNO" style="font-family:&quot;Bookman Old Style&quot;;font-size:12pt"/>
                  <v:fill o:detectmouseclick="t" type="solid" color2="#7f7f7f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Normal"/>
              <w:pBdr>
                <w:top w:val="thinThickSmallGap" w:sz="24" w:space="1" w:color="808080"/>
              </w:pBdr>
              <w:ind w:left="640" w:right="640" w:hanging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pBdr>
                <w:top w:val="thickThinSmallGap" w:sz="24" w:space="1" w:color="808080"/>
              </w:pBdr>
              <w:ind w:left="640" w:right="64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40" w:right="6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44"/>
              </w:rPr>
              <w:t xml:space="preserve">CADERNO DE QUESTÕES 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44"/>
              </w:rPr>
              <w:t>PROVA OBJETI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spacing w:before="0" w:after="40"/>
              <w:ind w:left="266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/>
              <w:t>Nome do Candidato</w:t>
            </w:r>
          </w:p>
          <w:tbl>
            <w:tblPr>
              <w:tblW w:w="8746" w:type="dxa"/>
              <w:jc w:val="left"/>
              <w:tblInd w:w="2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6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40"/>
              <w:ind w:left="266" w:hanging="0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Número de Inscrição                             Assinatura do Candidato</w:t>
            </w:r>
          </w:p>
          <w:tbl>
            <w:tblPr>
              <w:tblW w:w="8767" w:type="dxa"/>
              <w:jc w:val="left"/>
              <w:tblInd w:w="26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26"/>
              <w:gridCol w:w="493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ritannic Bold;Futura XBlk BT" w:hAnsi="Britannic Bold;Futura XBlk BT" w:cs="Britannic Bold;Futura XBlk BT"/>
              </w:rPr>
            </w:pPr>
            <w:r>
              <w:rPr>
                <w:rFonts w:cs="Britannic Bold;Futura XBlk BT" w:ascii="Britannic Bold;Futura XBlk BT" w:hAnsi="Britannic Bold;Futura XBlk BT"/>
              </w:rPr>
            </w:r>
          </w:p>
          <w:p>
            <w:pPr>
              <w:pStyle w:val="Normal"/>
              <w:jc w:val="center"/>
              <w:rPr>
                <w:rFonts w:ascii="Britannic Bold;Futura XBlk BT" w:hAnsi="Britannic Bold;Futura XBlk BT" w:cs="Britannic Bold;Futura XBlk BT"/>
              </w:rPr>
            </w:pPr>
            <w:r>
              <w:rPr>
                <w:rFonts w:cs="Britannic Bold;Futura XBlk BT" w:ascii="Britannic Bold;Futura XBlk BT" w:hAnsi="Britannic Bold;Futura XBlk BT"/>
              </w:rPr>
            </w:r>
          </w:p>
          <w:p>
            <w:pPr>
              <w:pStyle w:val="Normal"/>
              <w:jc w:val="center"/>
              <w:rPr>
                <w:rFonts w:ascii="Britannic Bold;Futura XBlk BT" w:hAnsi="Britannic Bold;Futura XBlk BT" w:cs="Britannic Bold;Futura XBlk BT"/>
              </w:rPr>
            </w:pPr>
            <w:r>
              <w:rPr>
                <w:rFonts w:cs="Britannic Bold;Futura XBlk BT" w:ascii="Britannic Bold;Futura XBlk BT" w:hAnsi="Britannic Bold;Futura XBlk BT"/>
              </w:rPr>
            </w:r>
          </w:p>
          <w:p>
            <w:pPr>
              <w:pStyle w:val="Normal"/>
              <w:jc w:val="center"/>
              <w:rPr>
                <w:rFonts w:ascii="Britannic Bold;Futura XBlk BT" w:hAnsi="Britannic Bold;Futura XBlk BT" w:cs="Britannic Bold;Futura XBlk BT"/>
                <w:sz w:val="16"/>
              </w:rPr>
            </w:pPr>
            <w:r>
              <w:rPr>
                <w:rFonts w:cs="Britannic Bold;Futura XBlk BT" w:ascii="Britannic Bold;Futura XBlk BT" w:hAnsi="Britannic Bold;Futura XBlk BT"/>
                <w:sz w:val="16"/>
              </w:rPr>
            </w:r>
          </w:p>
          <w:p>
            <w:pPr>
              <w:pStyle w:val="Normal"/>
              <w:jc w:val="center"/>
              <w:rPr>
                <w:rFonts w:ascii="Britannic Bold;Futura XBlk BT" w:hAnsi="Britannic Bold;Futura XBlk BT" w:cs="Britannic Bold;Futura XBlk BT"/>
                <w:sz w:val="16"/>
              </w:rPr>
            </w:pPr>
            <w:r>
              <w:rPr>
                <w:rFonts w:cs="Britannic Bold;Futura XBlk BT" w:ascii="Britannic Bold;Futura XBlk BT" w:hAnsi="Britannic Bold;Futura XBlk BT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Órgão Executor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UNIVERSIDADE FEDERAL DE MATO GROS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4"/>
              </w:rPr>
              <w:t>Coordenação de Exames Vestibulares</w:t>
            </w:r>
          </w:p>
        </w:tc>
      </w:tr>
      <w:tr>
        <w:trPr>
          <w:trHeight w:val="12090" w:hRule="atLeast"/>
          <w:cantSplit w:val="true"/>
        </w:trPr>
        <w:tc>
          <w:tcPr>
            <w:tcW w:w="1496" w:type="dxa"/>
            <w:tcBorders>
              <w:left w:val="single" w:sz="48" w:space="0" w:color="C0C0C0"/>
              <w:right w:val="single" w:sz="48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8"/>
                <w:szCs w:val="40"/>
              </w:rPr>
            </w:pPr>
            <w:r>
              <w:rPr>
                <w:rFonts w:eastAsia="Tahoma" w:cs="Tahoma" w:ascii="Tahoma" w:hAnsi="Tahoma"/>
                <w:sz w:val="48"/>
                <w:szCs w:val="40"/>
              </w:rPr>
              <w:t xml:space="preserve">           </w:t>
            </w:r>
            <w:r>
              <w:rPr>
                <w:rFonts w:cs="Tahoma" w:ascii="Tahoma" w:hAnsi="Tahoma"/>
                <w:sz w:val="48"/>
                <w:szCs w:val="40"/>
              </w:rPr>
              <w:t>ESTADO DE MATO GROSSO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01470</wp:posOffset>
                  </wp:positionV>
                  <wp:extent cx="845820" cy="8458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48"/>
                <w:szCs w:val="4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48"/>
                <w:szCs w:val="40"/>
              </w:rPr>
            </w:pPr>
            <w:r>
              <w:rPr>
                <w:rFonts w:eastAsia="Tahoma" w:cs="Tahoma" w:ascii="Tahoma" w:hAnsi="Tahoma"/>
                <w:sz w:val="48"/>
                <w:szCs w:val="40"/>
              </w:rPr>
              <w:t xml:space="preserve">           </w:t>
            </w:r>
            <w:r>
              <w:rPr>
                <w:rFonts w:cs="Tahoma" w:ascii="Tahoma" w:hAnsi="Tahoma"/>
                <w:sz w:val="48"/>
                <w:szCs w:val="40"/>
              </w:rPr>
              <w:t>TRIBUNAL DE CONTAS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9350" w:type="dxa"/>
            <w:vMerge w:val="continue"/>
            <w:tcBorders>
              <w:left w:val="single" w:sz="48" w:space="0" w:color="C0C0C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 N S T R U Ç Õ E S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0"/>
          <w:szCs w:val="36"/>
        </w:rPr>
      </w:pPr>
      <w:r>
        <w:rPr>
          <w:rFonts w:cs="Tahoma" w:ascii="Tahoma" w:hAnsi="Tahoma"/>
          <w:b w:val="false"/>
          <w:sz w:val="20"/>
          <w:szCs w:val="36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cs="Tahoma" w:ascii="Tahoma" w:hAnsi="Tahoma"/>
          <w:b w:val="false"/>
          <w:i w:val="false"/>
        </w:rPr>
        <w:t>LEIA   COM   ATENÇÃO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</w:rPr>
      </w:pPr>
      <w:r>
        <w:rPr>
          <w:rFonts w:cs="Tahoma" w:ascii="Tahoma" w:hAnsi="Tahoma"/>
          <w:b/>
          <w:i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Este Caderno de Questões, com páginas numeradas de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, é constituído de </w:t>
      </w: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itenta)</w:t>
      </w:r>
      <w:r>
        <w:rPr>
          <w:rFonts w:cs="Arial" w:ascii="Arial" w:hAnsi="Arial"/>
          <w:sz w:val="20"/>
          <w:szCs w:val="20"/>
        </w:rPr>
        <w:t xml:space="preserve"> questões objetivas, cada uma com cinco alternativas, assim distribuídas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14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íngua Portugues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22 – Direito Administrativ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3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30 – Direito Constitucional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38 – Direito Tributári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46 – Contabilidade Geral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54 – Contabilidade e Orçamento Público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62 – Auditoria e Análise das Demonstrações Financeiras e Contábeis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3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68 – Matemática Financeira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9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74 – Raciocínio Lógico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5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b/>
          <w:sz w:val="20"/>
          <w:szCs w:val="20"/>
        </w:rPr>
        <w:t xml:space="preserve"> 80 – Noções de Informátic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29"/>
        </w:numPr>
        <w:ind w:left="360" w:right="14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o Caderno de Questões esteja incompleto ou tenha qualquer defeito de impressão, solicite ao fiscal que o substitua.</w:t>
      </w:r>
    </w:p>
    <w:p>
      <w:pPr>
        <w:pStyle w:val="Normal"/>
        <w:tabs>
          <w:tab w:val="clear" w:pos="709"/>
          <w:tab w:val="left" w:pos="142" w:leader="none"/>
        </w:tabs>
        <w:ind w:left="207" w:right="283" w:hanging="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bre a Marcação da Folha de Respostas</w:t>
      </w:r>
    </w:p>
    <w:p>
      <w:pPr>
        <w:pStyle w:val="Normal"/>
        <w:tabs>
          <w:tab w:val="clear" w:pos="709"/>
          <w:tab w:val="left" w:pos="142" w:leader="none"/>
        </w:tabs>
        <w:ind w:left="426" w:hanging="0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105410</wp:posOffset>
                </wp:positionV>
                <wp:extent cx="5986780" cy="467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8.3pt;width:471.35pt;height:36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oembloco"/>
        <w:tabs>
          <w:tab w:val="clear" w:pos="709"/>
          <w:tab w:val="left" w:pos="142" w:leader="none"/>
          <w:tab w:val="left" w:pos="9498" w:leader="none"/>
        </w:tabs>
        <w:ind w:left="284" w:right="141" w:hanging="0"/>
        <w:rPr>
          <w:rFonts w:cs="Arial"/>
          <w:sz w:val="20"/>
        </w:rPr>
      </w:pPr>
      <w:r>
        <w:rPr>
          <w:rFonts w:cs="Arial"/>
          <w:sz w:val="20"/>
        </w:rPr>
        <w:t>As respostas deverão ser, obrigatoriamente, transcritas com caneta esferográfica de tinta preta não porosa para a Folha de Respostas, que será o único documento válido para correção. Não haverá substituição da Folha de Respostas por erro do candidato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left" w:pos="709" w:leader="none"/>
        </w:tabs>
        <w:ind w:left="709" w:right="283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3.1.</w:t>
      </w:r>
      <w:r>
        <w:rPr>
          <w:rFonts w:cs="Arial" w:ascii="Arial" w:hAnsi="Arial"/>
          <w:sz w:val="20"/>
          <w:szCs w:val="20"/>
        </w:rPr>
        <w:t xml:space="preserve"> Para cada questão existe apenas uma alternativa que a responde acertadamente. Para a marcação da alternativa escolhida na </w:t>
      </w:r>
      <w:r>
        <w:rPr>
          <w:rFonts w:cs="Arial" w:ascii="Arial" w:hAnsi="Arial"/>
          <w:b/>
          <w:sz w:val="20"/>
          <w:szCs w:val="20"/>
        </w:rPr>
        <w:t>FOLHA DE RESPOSTAS, pinte completamente</w:t>
      </w:r>
      <w:r>
        <w:rPr>
          <w:rFonts w:cs="Arial" w:ascii="Arial" w:hAnsi="Arial"/>
          <w:sz w:val="20"/>
          <w:szCs w:val="20"/>
        </w:rPr>
        <w:t xml:space="preserve"> o círculo correspondente. </w:t>
      </w:r>
    </w:p>
    <w:p>
      <w:pPr>
        <w:pStyle w:val="Normal"/>
        <w:tabs>
          <w:tab w:val="clear" w:pos="709"/>
          <w:tab w:val="left" w:pos="142" w:leader="none"/>
        </w:tabs>
        <w:ind w:left="426" w:firstLine="282"/>
        <w:jc w:val="both"/>
        <w:rPr>
          <w:rFonts w:ascii="Arial" w:hAnsi="Arial" w:eastAsia="Arial" w:cs="Arial"/>
          <w:i/>
          <w:i/>
          <w:sz w:val="10"/>
          <w:szCs w:val="20"/>
        </w:rPr>
      </w:pPr>
      <w:r>
        <w:rPr>
          <w:rFonts w:eastAsia="Arial" w:cs="Arial" w:ascii="Arial" w:hAnsi="Arial"/>
          <w:i/>
          <w:sz w:val="10"/>
          <w:szCs w:val="20"/>
        </w:rPr>
        <w:t xml:space="preserve">   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Exemplo</w:t>
      </w:r>
      <w:r>
        <w:rPr>
          <w:rFonts w:cs="Arial" w:ascii="Arial" w:hAnsi="Arial"/>
          <w:i/>
          <w:sz w:val="20"/>
          <w:szCs w:val="20"/>
        </w:rPr>
        <w:t>: Suponha que para determinada quest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alternativa </w:t>
      </w:r>
      <w:r>
        <w:rPr>
          <w:rFonts w:cs="Arial" w:ascii="Arial" w:hAnsi="Arial"/>
          <w:b/>
          <w:i/>
          <w:sz w:val="20"/>
          <w:szCs w:val="20"/>
        </w:rPr>
        <w:t>C</w:t>
      </w:r>
      <w:r>
        <w:rPr>
          <w:rFonts w:cs="Arial" w:ascii="Arial" w:hAnsi="Arial"/>
          <w:i/>
          <w:sz w:val="20"/>
          <w:szCs w:val="20"/>
        </w:rPr>
        <w:t xml:space="preserve"> seja a escolhi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" w:type="dxa"/>
        <w:jc w:val="left"/>
        <w:tblInd w:w="3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.º da Questão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2555</wp:posOffset>
                      </wp:positionV>
                      <wp:extent cx="204470" cy="136842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1368360"/>
                                <a:chOff x="0" y="0"/>
                                <a:chExt cx="204480" cy="136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764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9256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7192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0360"/>
                                  <a:ext cx="198000" cy="19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9.65pt;width:16.1pt;height:107.75pt" coordorigin="254,193" coordsize="322,2155">
                      <v:oval id="shape_0" stroked="t" o:allowincell="t" style="position:absolute;left:264;top:193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54;top:646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4;top:1126;width:311;height:31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64;top:1566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254;top:2036;width:311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Recuodecorpodetexto3"/>
        <w:tabs>
          <w:tab w:val="left" w:pos="709" w:leader="none"/>
          <w:tab w:val="left" w:pos="9498" w:leader="none"/>
        </w:tabs>
        <w:ind w:left="709" w:right="141" w:hanging="425"/>
        <w:rPr/>
      </w:pPr>
      <w:r>
        <w:rPr>
          <w:rFonts w:cs="Arial"/>
          <w:b/>
        </w:rPr>
        <w:t>3.2.</w:t>
      </w:r>
      <w:r>
        <w:rPr>
          <w:rFonts w:cs="Arial"/>
        </w:rPr>
        <w:t xml:space="preserve"> Será invalidada a questão em que houver mais de uma marcação, marcação rasurada ou emendada, ou não houver marcação.</w:t>
      </w:r>
    </w:p>
    <w:p>
      <w:pPr>
        <w:pStyle w:val="Normal"/>
        <w:tabs>
          <w:tab w:val="clear" w:pos="709"/>
          <w:tab w:val="left" w:pos="142" w:leader="none"/>
        </w:tabs>
        <w:ind w:left="851" w:hanging="425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Não rasure nem amasse a </w:t>
      </w:r>
      <w:r>
        <w:rPr>
          <w:rFonts w:cs="Arial" w:ascii="Arial" w:hAnsi="Arial"/>
          <w:b/>
          <w:sz w:val="20"/>
          <w:szCs w:val="20"/>
        </w:rPr>
        <w:t>FOLHA DE RESPOST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25"/>
        </w:numPr>
        <w:ind w:left="360" w:right="14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 duração da prova é de </w:t>
      </w:r>
      <w:r>
        <w:rPr>
          <w:rFonts w:cs="Arial" w:ascii="Arial" w:hAnsi="Arial"/>
          <w:b/>
          <w:sz w:val="20"/>
          <w:szCs w:val="20"/>
        </w:rPr>
        <w:t xml:space="preserve">4 (quatro) </w:t>
      </w:r>
      <w:r>
        <w:rPr>
          <w:rFonts w:cs="Arial" w:ascii="Arial" w:hAnsi="Arial"/>
          <w:sz w:val="20"/>
          <w:szCs w:val="20"/>
        </w:rPr>
        <w:t xml:space="preserve">horas, já incluído o tempo destinado ao preenchimento da </w:t>
      </w:r>
      <w:r>
        <w:rPr>
          <w:rFonts w:cs="Arial" w:ascii="Arial" w:hAnsi="Arial"/>
          <w:b/>
          <w:sz w:val="20"/>
          <w:szCs w:val="20"/>
        </w:rPr>
        <w:t xml:space="preserve">FOLHA DE RESPOSTAS </w:t>
      </w:r>
      <w:r>
        <w:rPr>
          <w:rFonts w:cs="Arial" w:ascii="Arial" w:hAnsi="Arial"/>
          <w:sz w:val="20"/>
          <w:szCs w:val="20"/>
        </w:rPr>
        <w:t xml:space="preserve">e à </w:t>
      </w:r>
      <w:r>
        <w:rPr>
          <w:rFonts w:cs="Arial" w:ascii="Arial" w:hAnsi="Arial"/>
          <w:b/>
          <w:sz w:val="20"/>
          <w:szCs w:val="20"/>
        </w:rPr>
        <w:t>coleta de impressão digit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os espaços em branco, neste caderno, podem ser utilizados para rascunho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right="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erá permitida a saída de candidatos da sala de prova </w:t>
      </w:r>
      <w:r>
        <w:rPr>
          <w:rFonts w:cs="Arial" w:ascii="Arial" w:hAnsi="Arial"/>
          <w:b/>
          <w:sz w:val="20"/>
          <w:szCs w:val="20"/>
        </w:rPr>
        <w:t xml:space="preserve">somente </w:t>
      </w:r>
      <w:r>
        <w:rPr>
          <w:rFonts w:cs="Arial" w:ascii="Arial" w:hAnsi="Arial"/>
          <w:sz w:val="20"/>
          <w:szCs w:val="20"/>
        </w:rPr>
        <w:t xml:space="preserve">após decorridas </w:t>
      </w:r>
      <w:r>
        <w:rPr>
          <w:rFonts w:cs="Arial" w:ascii="Arial" w:hAnsi="Arial"/>
          <w:b/>
          <w:sz w:val="20"/>
          <w:szCs w:val="20"/>
        </w:rPr>
        <w:t xml:space="preserve">duas horas e trinta minutos </w:t>
      </w:r>
      <w:r>
        <w:rPr>
          <w:rFonts w:cs="Arial" w:ascii="Arial" w:hAnsi="Arial"/>
          <w:sz w:val="20"/>
          <w:szCs w:val="20"/>
        </w:rPr>
        <w:t xml:space="preserve">do início da prova. Nesse caso, o candidato deverá entregar, </w:t>
      </w:r>
      <w:r>
        <w:rPr>
          <w:rFonts w:cs="Arial" w:ascii="Arial" w:hAnsi="Arial"/>
          <w:b/>
          <w:sz w:val="20"/>
          <w:szCs w:val="20"/>
        </w:rPr>
        <w:t>obrigatoriamente</w:t>
      </w:r>
      <w:r>
        <w:rPr>
          <w:rFonts w:cs="Arial" w:ascii="Arial" w:hAnsi="Arial"/>
          <w:sz w:val="20"/>
          <w:szCs w:val="20"/>
        </w:rPr>
        <w:t>, ao fiscal o Caderno de Questões e a Folha de Respostas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right="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que insistir em sair da sala de prova antes de transcorridas </w:t>
      </w:r>
      <w:r>
        <w:rPr>
          <w:rFonts w:cs="Arial" w:ascii="Arial" w:hAnsi="Arial"/>
          <w:b/>
          <w:sz w:val="20"/>
          <w:szCs w:val="20"/>
        </w:rPr>
        <w:t xml:space="preserve">duas horas e trinta minutos </w:t>
      </w:r>
      <w:r>
        <w:rPr>
          <w:rFonts w:cs="Arial" w:ascii="Arial" w:hAnsi="Arial"/>
          <w:sz w:val="20"/>
          <w:szCs w:val="20"/>
        </w:rPr>
        <w:t xml:space="preserve">do início da prova deverá assinar </w:t>
      </w:r>
      <w:r>
        <w:rPr>
          <w:rFonts w:cs="Arial" w:ascii="Arial" w:hAnsi="Arial"/>
          <w:b/>
          <w:sz w:val="20"/>
          <w:szCs w:val="20"/>
        </w:rPr>
        <w:t>Termo de Ocorrência</w:t>
      </w:r>
      <w:r>
        <w:rPr>
          <w:rFonts w:cs="Arial" w:ascii="Arial" w:hAnsi="Arial"/>
          <w:sz w:val="20"/>
          <w:szCs w:val="20"/>
        </w:rPr>
        <w:t xml:space="preserve"> declarando </w:t>
      </w:r>
      <w:r>
        <w:rPr>
          <w:rFonts w:cs="Arial" w:ascii="Arial" w:hAnsi="Arial"/>
          <w:b/>
          <w:sz w:val="20"/>
          <w:szCs w:val="20"/>
        </w:rPr>
        <w:t>desistência</w:t>
      </w:r>
      <w:r>
        <w:rPr>
          <w:rFonts w:cs="Arial" w:ascii="Arial" w:hAnsi="Arial"/>
          <w:sz w:val="20"/>
          <w:szCs w:val="20"/>
        </w:rPr>
        <w:t xml:space="preserve"> do Concurso.</w:t>
      </w:r>
    </w:p>
    <w:p>
      <w:pPr>
        <w:pStyle w:val="Normal"/>
        <w:ind w:right="141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right="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erá permitida a saída de candidatos levando este Caderno de Questões </w:t>
      </w:r>
      <w:r>
        <w:rPr>
          <w:rFonts w:cs="Arial" w:ascii="Arial" w:hAnsi="Arial"/>
          <w:b/>
          <w:sz w:val="20"/>
          <w:szCs w:val="20"/>
        </w:rPr>
        <w:t>somente após três horas e trinta minutos do início da pr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2" w:leader="none"/>
        </w:tabs>
        <w:ind w:right="283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737" w:footer="0" w:bottom="83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284" w:right="14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Terminada a prova, o candidato deverá, </w:t>
      </w:r>
      <w:r>
        <w:rPr>
          <w:rFonts w:cs="Arial" w:ascii="Arial" w:hAnsi="Arial"/>
          <w:b/>
          <w:sz w:val="20"/>
          <w:szCs w:val="20"/>
        </w:rPr>
        <w:t>obrigatoriamente</w:t>
      </w:r>
      <w:r>
        <w:rPr>
          <w:rFonts w:cs="Arial" w:ascii="Arial" w:hAnsi="Arial"/>
          <w:sz w:val="20"/>
          <w:szCs w:val="20"/>
        </w:rPr>
        <w:t xml:space="preserve">, entregar ao fiscal a </w:t>
      </w:r>
      <w:r>
        <w:rPr>
          <w:rFonts w:cs="Arial" w:ascii="Arial" w:hAnsi="Arial"/>
          <w:b/>
          <w:sz w:val="20"/>
          <w:szCs w:val="20"/>
        </w:rPr>
        <w:t>FOLHA DE RESPOST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670</wp:posOffset>
                </wp:positionH>
                <wp:positionV relativeFrom="paragraph">
                  <wp:posOffset>-24765</wp:posOffset>
                </wp:positionV>
                <wp:extent cx="2447925" cy="3060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1pt;margin-top:-1.95pt;width:192.7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LÍNGUA PORTUGUES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: Leia o texto abaixo e responda às questões de 01 a 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481830" cy="3359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0" cy="3359160"/>
                          <a:chOff x="0" y="0"/>
                          <a:chExt cx="4482000" cy="335916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482000" cy="3354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482000" cy="335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114200">
                              <a:off x="2827080" y="1541160"/>
                              <a:ext cx="9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0">
                                  <a:moveTo>
                                    <a:pt x="180" y="360"/>
                                  </a:moveTo>
                                  <a:cubicBezTo>
                                    <a:pt x="195" y="300"/>
                                    <a:pt x="210" y="240"/>
                                    <a:pt x="180" y="180"/>
                                  </a:cubicBezTo>
                                  <a:cubicBezTo>
                                    <a:pt x="150" y="120"/>
                                    <a:pt x="75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2pt;width:352.9pt;height:264.5pt" coordorigin="1800,44" coordsize="7058,5290">
                <v:group id="shape_0" style="position:absolute;left:1800;top:51;width:7058;height:52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51;width:7057;height:52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210,360" path="m180,360c195,300,210,240,180,180c150,120,75,60,0,0e" stroked="t" o:allowincell="f" style="position:absolute;left:6252;top:2478;width:141;height:359;mso-wrap-style:none;v-text-anchor:middle;rotation:19">
                    <v:fill o:detectmouseclick="t" on="false"/>
                    <v:stroke color="black" weight="38160" endarrow="block" endarrowwidth="medium" endarrowlength="medium" joinstyle="round" endcap="flat"/>
                    <w10:wrap type="none"/>
                  </v:shape>
                </v:group>
                <v:rect id="shape_0" fillcolor="white" stroked="f" o:allowincell="f" style="position:absolute;left:4140;top:44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ISCINI, N. Comunicação nos textos. São Paulo: Contexto, 2005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dique a afirmativa </w:t>
      </w:r>
      <w:r>
        <w:rPr>
          <w:b/>
          <w:sz w:val="22"/>
          <w:szCs w:val="22"/>
        </w:rPr>
        <w:t>INCOMPATÍVEL</w:t>
      </w:r>
      <w:r>
        <w:rPr>
          <w:sz w:val="22"/>
          <w:szCs w:val="22"/>
        </w:rPr>
        <w:t xml:space="preserve"> com a leitura global do text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união da linguagem verbal e da não-verbal constrói a imagem de uma situação ininterrupta para o viciado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serviço oferecido pelos AA se apresenta como forma de superação para os alcoólatras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tornar-se centro das atenções, o cantar a mulher do amigo são imagens negativas relacionadas ao vício de beber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texto tece um quadro do qual está ausente a dinâmica temporal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exto possui intenção de mostrar conseqüências do uso abusivo do álcoo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expressão </w:t>
      </w:r>
      <w:r>
        <w:rPr>
          <w:i/>
          <w:sz w:val="22"/>
          <w:szCs w:val="22"/>
        </w:rPr>
        <w:t>Mexa o gelo</w:t>
      </w:r>
      <w:r>
        <w:rPr>
          <w:sz w:val="22"/>
          <w:szCs w:val="22"/>
        </w:rPr>
        <w:t>, somada à indicação da seta, constrói o sentido de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dem para tomar a bebid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quebra de rotin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aça que aponta perigo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rviço disponível pelos AA.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mobilidade a que o álcool condu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o texto, as palavras </w:t>
      </w:r>
      <w:r>
        <w:rPr>
          <w:i/>
          <w:sz w:val="22"/>
          <w:szCs w:val="22"/>
        </w:rPr>
        <w:t>e aí</w:t>
      </w:r>
      <w:r>
        <w:rPr>
          <w:sz w:val="22"/>
          <w:szCs w:val="22"/>
        </w:rPr>
        <w:t xml:space="preserve"> imprimem idéia de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repetição de açõe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gressão temática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ntraste de ações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proximação informal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quebra de ambigüidad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escrevendo as frases que circundam o copo em um único período, assinale o que apresenta recursos lingüísticos utilizados de forma coerente e coesa, conservando o sentido original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mbora você resolva tomar uns whiskinhos, você relaxa, sente-se não só mais inteligente como conta até piada, vira o centro das atenções inclusive cantando a mulher do seu amigo que lhe dá um soco que o faz acordar no carro, deprimido, sem se lembrar do que aconteceu, com um imenso desejo de beber outra vez até relaxa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cê resolve tomar uns whiskinhos, no entanto você relaxa, sente-se não só forte e inteligente quanto conta piada, uma forma de virar o centro das atenções, dá cantada na mulher do seu amigo, ainda que leve um soco e venha a acordar no carro, deprimido, sem se lembrar do que aconteceu, de sorte que um desejo imenso de beber outra vez apareça para relaxa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cê resolve tomar uns whiskinhos para relaxar, sente-se não só forte e inteligente como até conta piada, de forma que vira o centro das atenções, dá cantada na mulher do seu amigo, razão pela qual leva um soco e vem a acordar, deprimido, no carro sem se lembrar do que aconteceu, porém com um desejo imenso de beber para relaxa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o resolver tomar uns whiskinhos, você relaxa, fica tão forte e inteligente visto que conta até piada, vira o centro das atenções, uma vez que dá cantada na mulher do amigo, leva um soco e vem a acordar, deprimido, no carro sem se lembrar do que aconteceu embora com um desejo imenso de bebe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 você resolve tomar uns whiskinhos, você relaxa, sente-se não só forte e inteligente já que conta piada e vira o centro das atenções, dá cantada na mulher do seu amigo, ainda que leve um soco e venha a acordar no carro, deprimido, a fim de lembrar do que aconteceu, no entanto, com um desejo imenso de beber outra v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m qual afirmativa a relação lógica presente nos provérbios está indicada corretamente?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Homem que é homem não chora (conseqüência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diga ‘não’ por orgulho nem ‘sim’ por fraqueza (temporalidade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m corre atrás de dois coelhos não pega nenhum (contradição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us dá frio conforme o cobertor (comparação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ais vale um pássaro na mão do que dois voando (comparaçã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nale a afirmativa em que o uso da regência está de acordo com a língua escrita padrã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ovo atendeu os apelos do governo e votou o referend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 o pai não perdoar o filho, quem poderá perdoá-lo?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troca de ministros implicará a mudança política no govern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notícia não agradou ao presidente do sindicato nem os funcionários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pois de alguns anos de convívio, a maioria das mulheres se convenceu que os homens são mais radicais quando se refere a tra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da alternativa apresenta uma frase típica do registro coloquial e sua reescritura segundo o registro formal da língua. Assinale a alternativa em que a reescritura </w:t>
      </w:r>
      <w:r>
        <w:rPr>
          <w:b/>
          <w:sz w:val="22"/>
          <w:szCs w:val="22"/>
        </w:rPr>
        <w:t>FOGE</w:t>
      </w:r>
      <w:r>
        <w:rPr>
          <w:sz w:val="22"/>
          <w:szCs w:val="22"/>
        </w:rPr>
        <w:t xml:space="preserve"> ao registro formal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i uma reportagem onde o seu assunto, além de interessante, tratava da necessidade de cuidar do meio-ambient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Li uma reportagem cujo assunto, além de interessante, tratava da necessidade de se cuidar do meio-ambient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eixa ele comprar o apartamento enquanto ele está em construçã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eixa-o comprar o apartamento enquanto está em construção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 você adotar certos raciocínios, fica num beco sem saída; nunca consegue resolver a questão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Se você adotar certos raciocínios, ficará em um beco sem saída; nunca conseguirá resolver a questão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udo parecia tranqüilo naquela manhã sombria do Rio de Janeiro, onde André andava pelas ruas do Rio de Janeiro com seus quarenta anos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Tudo parecia tranqüilo naquela manhã sombria do Rio de Janeiro, quando André, quarenta anos, andava pelas ruas da cidade.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empre que vou a casa de meu primo ele diz que não está acostumado com essa coisa de dar duro, principalmente a nível de horário e ao recinto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empre que vou à casa de meu primo ele diz que não está acostumado com trabalho árduo, principalmente a nível de adaptação a horário e ao recinto.</w: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le a afirmativa em que a concordância verbal está adequada ao uso formal da língua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grande surpresa da noite foram as declarações dos dois depoentes da CPMI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 céu estrelado, em amplexo com a terra, é que nascerá todos os seres vivente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mos nós quem se responsabilizou pela operação de resgate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erceberam que um ou outro piloto se revezavam na incansável luta pela sobrevivência dos passageiros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ziam horas que procuravam um lugar de onde pudessem ver o espetácul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nale a afirmativa em que o conector estabelece relação de conformidade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o ele não é italiano, não vê certas sutilezas naquela cultur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osto como não vai chover doming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 menina não é tão competente como sua prima informara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 velho pescador, sentindo-se cansado, quis chamar Mário, como foi combinado, para substituí-lo no trabalho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mo haverá um micro em cada sala, ninguém mais poderá reclam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nale a afirmativa corretamente pontuad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 brasileiros, mais do que seus pares, de outros países costumam, sempre, menosprezar profissões que não são acompanhadas de diplom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la tem pós-graduação em gestão empresarial, participa de seminários e cursos no exterior, assina revistas especializadas e planeja fazer, ano que vem, um MBA no Brasil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udar de vida admita-se, é o que muita gente está querendo seja por ter perdido o emprego, seja por estar cansad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 veteranos portanto, são disputados a saber administrar, com maestria, uma clínica, um escritóri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tendida por quatro colunas a manchete, com o termo “vazam”, delimita a voz do outro disse o repór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le a afirmativa em que o uso de pronomes obedece à norma padrã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guardo pronunciamento de Sua Senhoria para que tome a decisão necessár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. S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, envio-vos este telegrama para comunicar que estarei convosco amanhã para tratarmos do vosso currícul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stejai Sua Excelência tranqüilo que os documentos serão anexados ao process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ossa Senhoria não tem idéia do que aconteceu com seus documentos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. Ex</w:t>
      </w:r>
      <w:r>
        <w:rPr>
          <w:sz w:val="22"/>
          <w:szCs w:val="22"/>
          <w:vertAlign w:val="superscript"/>
        </w:rPr>
        <w:t>a</w:t>
      </w:r>
      <w:r>
        <w:rPr>
          <w:sz w:val="22"/>
          <w:szCs w:val="22"/>
        </w:rPr>
        <w:t>. não poderá atendê-lo ag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que a afirmativa que </w:t>
      </w:r>
      <w:r>
        <w:rPr>
          <w:b/>
          <w:sz w:val="22"/>
          <w:szCs w:val="22"/>
        </w:rPr>
        <w:t>NÃO</w:t>
      </w:r>
      <w:r>
        <w:rPr>
          <w:sz w:val="22"/>
          <w:szCs w:val="22"/>
        </w:rPr>
        <w:t xml:space="preserve"> apresenta problema no que diz respeito à coerênc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É realmente apropriado que nos reunamos hoje aqui, para homenagear Abraham Lincoln, o homem que nasceu numa cabana de troncos que ele construiu com suas próprias mão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mos cem por cento na primeira parte do contrato e, se isso não for suficiente, na segunda parte damos o re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rá julgado hoje João da Praça, acusado de matar e ocultar o cadáver de uma mulhe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r que judeus e árabes não podem se reunir e discutir a questão como bons cristão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 político que se preze jamais abandonaria uma boa discussão para passar um final de semana na praia, mesmo porque participar de reuniões compõe o exercício do diálogo democrá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le a afirmativa em que o discurso indireto está corretamente construíd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ta o articulista que o revisor encerrava as horas dizendo que era só daquilo que o trabalho dele depend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juiz interrogou a acusada sobre o que ela verdadeiramente que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presidente afirmou, na reunião, que a população precisa confiar em suas promessa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jogador disse que o técnico colocará os faltosos na reserva, mesmo esses que estão em boas condições física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le diz que estava com preguiça neste a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nale o trecho que apresenta problema de coesã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inha colega teve uma súbita dor no peito. O chefe pediu que eu fosse com ela ao cardiologista. Após examiná-la o médico disse que não era nada grave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governo de muitos países tem decidido liberar a cocaína para seu uso doméstico. A Inglaterra agora faz vistas grossas ao seu consumo. Ela deixará, a partir de agora, de solicitar receituário para seu consumo própri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 mercado de trabalho é a grande preocupação de todo universitário. Os crescentes índices de desemprego aumentam o clima de ansiedade entre os que em breve terão de enfrentar esse desafio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s jogadores chegaram há dois dias no Vaticano. Deverão ter encontro com o papa ainda amanhã.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a dar tamanha importância a um conhecimento histórico, precisamos definir sua relação com o processo em que está inser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0870</wp:posOffset>
                </wp:positionH>
                <wp:positionV relativeFrom="paragraph">
                  <wp:posOffset>157480</wp:posOffset>
                </wp:positionV>
                <wp:extent cx="3055620" cy="3060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56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1pt;margin-top:12.4pt;width:240.55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DIREITO ADMINISTRATIVO</w:t>
      </w:r>
    </w:p>
    <w:p>
      <w:pPr>
        <w:pStyle w:val="TextBody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relação às autarquias, entes administrativos autônomos, assinale a afirmativa corret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Administração pode extingui-las, baseada no princípio da conveniênc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 Administração pode criá-las, baseada no princípio da necessidade públic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em ser criadas ou extintas unicamente por le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em ser criadas apenas por decisão unânime do Supremo Tribunal Federal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odem ser criadas por maioria absoluta dos membros do Supremo Tribunal Fed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re os atributos dos atos administrativos, encontra-se a imperatividade. Tal é a qualidade pela qual os atos administrativos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mpõem-se a terceiros, independentemente de sua concordânci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mpõem-se a terceiros, sempre dependendo de sua concordância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ão editados mesmo sem motivação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ornam-se válidos, ainda que não publicados em Diário Oficial.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ão inatacáveis por medidas judici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xecutoriedade do ato administrativo confere ao Poder Público a faculdade de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ompelir materialmente o administrado ao cumprimento da obrigação que impôs e exigiu, apenas através de prévia medida judicial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ão cumprir ordens judiciais contra ato administrativo já publicado em Diário Oficial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umprir ordens judiciais contra ato administrativo já publicado em Diário Oficial, somente se emanado do Superior Tribunal de Justiça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ompelir materialmente o administrado ao cumprimento da obrigação que impôs e exigiu, sem prévia medida judicial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executar o ato que impôs e exigiu, após seis meses de sua publicação em Diário Ofic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parte legítima para, na forma da lei, denunciar irregularidades ou ilegalidades ao Tribunal de Contas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enas Partidos Polític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 Partidos Políticos e o Judiciário, apena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do cidadão, desde que filiado a um Partido Polític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penas os Chefes dos Poderes constituídos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quer cidadão.</w: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1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 membros dos Tribunais de Contas dos Estados são designados Conselheiros, cuja composição será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oze titula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te titular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is titulares e quatro suplent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ete titulares e três suplent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ove titulares e cinco supl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Tribunais de Contas dos Estados atendem às disposições estabelecidas nas respectivas Constituições estaduais. No entanto, devem seguir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odas as disposições constitucionais atinentes ao Tribunal de Contas da União, apenas em caso de guerra ou convulsão social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s disposições constitucionais atinentes ao Tribunal de Contas da União, somente nas ações de usucapião urban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odas as disposições constitucionais atinentes ao Tribunal de Contas da União, no que couber, à organização, composição e fiscalização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s regras impostas ao Tribunal de Contas da União, devendo as disposições da Constituição estadual ser usadas excepcionalmente.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as disposições constitucionais atinentes ao Tribunal de Contas da União, unicamente nas ações demarcatór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licitações serão processadas e julgadas na conformidade, dentre outros, dos princípios da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inculação ao instrumento convocatório, pessoalidade, imunidad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egalidade, moralidade, excepcionalidade, temporalidad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moralidade, probidade administrativa, ética, sujeição ao sigilo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legalidade, impessoalidade, moralidade, igualdade, publicidad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igualdade, moralidade, atividade, legalidade, especia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controle administrativo pela Justiça Comum afasta a idéia de uma Justiça administrativa coexistindo com a Justiça ordinária. Tal é denominado sistema da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urisdição únic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valência sistêmic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clusividade ordinária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ustiça dominante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edominância incondici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151765</wp:posOffset>
                </wp:positionV>
                <wp:extent cx="3087370" cy="3060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7.1pt;margin-top:11.95pt;width:243.05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DIREITO CONSTITUCIONAL</w:t>
      </w:r>
    </w:p>
    <w:p>
      <w:pPr>
        <w:pStyle w:val="TextBody"/>
        <w:spacing w:before="0" w:after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 xml:space="preserve">Ao estabelecer que </w:t>
      </w:r>
      <w:r>
        <w:rPr>
          <w:i/>
          <w:sz w:val="22"/>
          <w:szCs w:val="22"/>
        </w:rPr>
        <w:t>todos são iguais perante a lei</w:t>
      </w:r>
      <w:r>
        <w:rPr>
          <w:iCs/>
          <w:sz w:val="22"/>
          <w:szCs w:val="22"/>
        </w:rPr>
        <w:t>, a Constituição Federal adotou o princípio da igualdad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bsolut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teri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orm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bstancia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egal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>A Constituição Federal dispõe que, para assegurar o conhecimento de informações relativas à pessoa do impetrante, constante de registros ou banco de dados de entidades governamentais ou de caráter público, poderá ser usado 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beas corpu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mandado de seguranç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mandado de injunçã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direito à seguranç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beas data.</w:t>
      </w:r>
    </w:p>
    <w:p>
      <w:pPr>
        <w:pStyle w:val="TextBod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>A ação constitucional que qualquer cidadão é parte legítima para propor, que vise a ato lesivo ao patrimônio público, à moralidade administrativa e ao meio ambiente, denomina-se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ção Civil Públic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ção Popular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de Petiçã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ção Ordinária Constitucional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ção de Improbidade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os termos da Constituição Federal, </w:t>
      </w:r>
      <w:r>
        <w:rPr>
          <w:bCs/>
          <w:iCs/>
          <w:sz w:val="22"/>
          <w:szCs w:val="22"/>
        </w:rPr>
        <w:t xml:space="preserve">integra(m) a </w:t>
      </w:r>
      <w:r>
        <w:rPr>
          <w:iCs/>
          <w:sz w:val="22"/>
          <w:szCs w:val="22"/>
        </w:rPr>
        <w:t>organização político-administrativa da República Federativa do Brasil, mas não possui(em) autonomia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o Distrito Federal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 União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os Territórios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os Estados.</w:t>
      </w:r>
    </w:p>
    <w:p>
      <w:pPr>
        <w:pStyle w:val="TextBody"/>
        <w:numPr>
          <w:ilvl w:val="0"/>
          <w:numId w:val="7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 xml:space="preserve">os Municípios. 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No ordenamento jurídico-constitucional brasileiro,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fogem ao âmbito de fiscalização do Tribunal de Contas as pessoas jurídicas privadas, ainda que recebam recurso de origem estatal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julgamento das contas do Poder Executivo é ato do Poder Legislativo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penas os Estados-membros estão sujeitos, em matéria de organização, composição e atribuições fiscalizadoras de seus Tribunais de Contas, ao modelo jurídico estabelecido pela Constituição Federal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onstituição Federal de 1988 vedou a criação dos Conselhos de Contas Municipais, bem como determinou a extinção dos que existiam.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 função do Tribunal de Contas é emitir parecer vinculante nas contas do Poder Executivo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>Em matéria de finanças públicas, dispõe a Constituição Federal que é vedada 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alização de operações de créditos que excedam o montante das despesas de capital, sem exceções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ssunção de obrigações diretas dentro dos limites orçamentários adicionais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bertura de crédito suplementar ou especial, mesmo com prévia autorização legislativ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concessão ou utilização de créditos ilimitados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stituição de fundos de qualquer natureza, independentemente de prévia autorização legislativa.</w:t>
      </w:r>
    </w:p>
    <w:p>
      <w:pPr>
        <w:pStyle w:val="TextBody"/>
        <w:spacing w:before="0" w:after="0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2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>Assinale a alternativa que apresenta um dos princípios gerais da atividade econômica, contido na Constituição Federal vigent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Propriedade públic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>Concorrência controlada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ção natural da propriedad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ratamento igualitário para as empresas de pequeno porte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fesa do consumidor</w:t>
      </w:r>
    </w:p>
    <w:p>
      <w:pPr>
        <w:pStyle w:val="TextBody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Nos termos da Constituição da República Federativa, compete à União, aos Estados e ao Distrito Federal legislar concorrentemente sobre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tributário.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civil.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comercial.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marítimo.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reito eleitoral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5670</wp:posOffset>
                </wp:positionH>
                <wp:positionV relativeFrom="paragraph">
                  <wp:posOffset>138430</wp:posOffset>
                </wp:positionV>
                <wp:extent cx="2447925" cy="3060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1pt;margin-top:10.9pt;width:192.7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ahoma" w:hAnsi="Tahoma" w:cs="Tahoma"/>
          <w:bCs/>
          <w:sz w:val="36"/>
          <w:szCs w:val="36"/>
        </w:rPr>
      </w:pPr>
      <w:r>
        <w:rPr>
          <w:rFonts w:cs="Tahoma" w:ascii="Tahoma" w:hAnsi="Tahoma"/>
          <w:bCs/>
          <w:sz w:val="36"/>
          <w:szCs w:val="36"/>
        </w:rPr>
        <w:t>DIREITO TRIBUTÁRIO</w:t>
      </w:r>
    </w:p>
    <w:p>
      <w:pPr>
        <w:pStyle w:val="TextBody"/>
        <w:spacing w:before="0" w:after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/>
      </w:pPr>
      <w:r>
        <w:rPr>
          <w:rFonts w:cs="Arial" w:ascii="Arial" w:hAnsi="Arial"/>
          <w:b/>
        </w:rPr>
        <w:t>Questão 3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Em matéria de princípios constitucionais tributários, assinale a afirmativa correta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 princípio da legalidade veda a exigência de tributo sem lei que o estabeleça, mas permite o seu aumento através de Decreto do Poder Legislativo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 lei que cria um tributo pode dispor sobre a sua incidência em relação a fatos geradores ocorridos antes do início de sua vigência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enas a União tem legitimidade para criar tributo com efeito de confisco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onstituição Federal de 1988 não recepcionou o princípio da anualidade.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Por força do princípio da não-limitação ao tráfego de pessoas e bens, aponta-se como ilegal a cobrança de pedágio pela utilização de vias conservadas pelo Poder Público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 xml:space="preserve">No sistema tributário nacional, pode-se afirmar que o tributo </w:t>
      </w:r>
      <w:r>
        <w:rPr>
          <w:b/>
          <w:bCs/>
          <w:iCs/>
          <w:sz w:val="22"/>
          <w:szCs w:val="22"/>
        </w:rPr>
        <w:t>NÃO</w:t>
      </w:r>
      <w:r>
        <w:rPr>
          <w:iCs/>
          <w:sz w:val="22"/>
          <w:szCs w:val="22"/>
        </w:rPr>
        <w:t xml:space="preserve"> é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tação pecuniári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mpulsório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ulta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obrado mediante lançamento.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instituído por lei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s transferências tributárias constitucionais da União para os Estados e Municípios podem ser classificadas em transferências diretas, através de repasse de parte da arrecadação para determinado governo, ou transferências indiretas, mediante a formação de fundos especiais, que tem como base de arrecadação o Imposto sobre Produtos Industrializados (IPI) e/ou o Imposto de Renda (IR). Sobre a matéria, </w:t>
      </w:r>
      <w:r>
        <w:rPr>
          <w:b/>
          <w:bCs/>
          <w:iCs/>
          <w:sz w:val="22"/>
          <w:szCs w:val="22"/>
        </w:rPr>
        <w:t>NÃO</w:t>
      </w:r>
      <w:r>
        <w:rPr>
          <w:iCs/>
          <w:sz w:val="22"/>
          <w:szCs w:val="22"/>
        </w:rPr>
        <w:t xml:space="preserve"> constitui fundo de transferência indireta: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do de Incentivo aos Territórios (FIT)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do de Participação dos Estados e do Distrito Federal (FPE)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do de Participação dos Municípios (FPM)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do de Compensação de Exportações (FPEx).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undos Regionais.</w: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 pessoa jurídica, de direito público, que deve pagar o tributo, na forma da legislação tributária, chama-se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gerador obrigacional tributário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jeito ativo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bjeto da obrigação principal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to gerador.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ujeito passivo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onstitui espécie de exclusão do crédito tributári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Decadênc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nistia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Transaçã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Remissão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scrição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Constitui espécie de suspensão do crédito tributário: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Conversão do depósito em renda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Moratória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Dação em pagamento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Compensação.</w:t>
      </w:r>
    </w:p>
    <w:p>
      <w:pPr>
        <w:pStyle w:val="TextBody"/>
        <w:numPr>
          <w:ilvl w:val="0"/>
          <w:numId w:val="5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Denúncia espontânea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O instituto da imunidade tributária implica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edação ao poder de tributar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usência de subsunção do fato imponível descrito na hipótese de incidência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avor legal consubstanciado na dispensa de pagamento de tributo devido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ancelamento do pagamento do imposto.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sconstituição do crédito tributário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"/>
        <w:spacing w:before="0" w:after="0"/>
        <w:rPr/>
      </w:pPr>
      <w:r>
        <w:rPr>
          <w:iCs/>
          <w:sz w:val="22"/>
          <w:szCs w:val="22"/>
        </w:rPr>
        <w:t>Sobre o sistema tributário nacional, é correto afirmar que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contribuição de melhoria advém da utilização efetiva de serviços públicos divisíveis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impostos podem ser instituídos apenas pela União, Estados e Distrito Federal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empréstimos compulsórios podem ser instituídos pelos Estados e Distrito Federal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iCs/>
          <w:sz w:val="22"/>
          <w:szCs w:val="22"/>
        </w:rPr>
        <w:t>as taxas não poderão ter base de cálculo própria de impostos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s impostos terão caráter impessoal e serão graduados segundo a capacidade ativa do contribuinte.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2165</wp:posOffset>
                </wp:positionH>
                <wp:positionV relativeFrom="paragraph">
                  <wp:posOffset>-12700</wp:posOffset>
                </wp:positionV>
                <wp:extent cx="2686685" cy="3060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66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95pt;margin-top:-1pt;width:211.5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CONTABILIDADE  GERAL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hd w:fill="C0C0C0" w:val="clear"/>
        <w:ind w:left="1531" w:hanging="1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: As questões de 39 a 46 deverão ser respondidas com base nas informações e no quadro demonstrativo a seguir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6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ÇÕES:</w:t>
      </w:r>
    </w:p>
    <w:p>
      <w:pPr>
        <w:pStyle w:val="Normal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703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Empresa com atividade comercial.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703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O levantamento das demonstrações financeiras é no dia 31/12 de conformidade com a Lei n.º 6.404/76.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780" w:hanging="219"/>
        <w:rPr>
          <w:sz w:val="22"/>
          <w:szCs w:val="22"/>
        </w:rPr>
      </w:pPr>
      <w:r>
        <w:rPr>
          <w:bCs/>
          <w:sz w:val="22"/>
          <w:szCs w:val="22"/>
        </w:rPr>
        <w:t>Outras despesas operacionais compreendem também as despesas tributárias.</w:t>
      </w:r>
    </w:p>
    <w:p>
      <w:pPr>
        <w:pStyle w:val="Normal"/>
        <w:numPr>
          <w:ilvl w:val="0"/>
          <w:numId w:val="73"/>
        </w:numPr>
        <w:tabs>
          <w:tab w:val="clear" w:pos="709"/>
        </w:tabs>
        <w:ind w:left="780" w:hanging="219"/>
        <w:rPr>
          <w:sz w:val="22"/>
          <w:szCs w:val="22"/>
        </w:rPr>
      </w:pPr>
      <w:r>
        <w:rPr>
          <w:bCs/>
          <w:sz w:val="22"/>
          <w:szCs w:val="22"/>
        </w:rPr>
        <w:t xml:space="preserve">Com relação aos saldos das contas no ano 2, observar o que segue:  </w:t>
        <w:tab/>
      </w:r>
      <w:r>
        <w:rPr>
          <w:sz w:val="22"/>
          <w:szCs w:val="22"/>
        </w:rPr>
        <w:tab/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As Contas de Resultado indicam o movimento do período anual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2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A Conta Lucros/Prejuízos Acumulados é antes do resultado do ano 2;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3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 xml:space="preserve"> No dia 31/12 houve empréstimo em parcela única com vencimento a longo prazo.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Cs/>
          <w:color w:val="FF0000"/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ind w:left="709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MONSTRATIVO</w:t>
      </w:r>
    </w:p>
    <w:p>
      <w:pPr>
        <w:pStyle w:val="Normal"/>
        <w:jc w:val="center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6919" w:type="dxa"/>
        <w:jc w:val="left"/>
        <w:tblInd w:w="1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1554"/>
        <w:gridCol w:w="1496"/>
      </w:tblGrid>
      <w:tr>
        <w:trPr>
          <w:trHeight w:val="300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S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S (R$)</w:t>
            </w:r>
          </w:p>
        </w:tc>
      </w:tr>
      <w:tr>
        <w:trPr>
          <w:trHeight w:val="315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cia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</w:t>
            </w:r>
          </w:p>
        </w:tc>
      </w:tr>
      <w:tr>
        <w:trPr>
          <w:trHeight w:val="300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/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ano 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/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ano 2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das Venda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91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669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Social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catas a Receb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28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ários e Encarg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qu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7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os/Prejuízos Acumulad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8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8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ção Acumulada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edore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9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9.234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s e Encargos a Pag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nciamentos a longo praz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28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s despesas operacionais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5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 Integraliz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ção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s a Paga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0,00</w:t>
            </w:r>
          </w:p>
        </w:tc>
      </w:tr>
    </w:tbl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6645</wp:posOffset>
                </wp:positionH>
                <wp:positionV relativeFrom="paragraph">
                  <wp:posOffset>74930</wp:posOffset>
                </wp:positionV>
                <wp:extent cx="0" cy="2171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.9pt" to="286.35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4175</wp:posOffset>
                </wp:positionH>
                <wp:positionV relativeFrom="paragraph">
                  <wp:posOffset>32385</wp:posOffset>
                </wp:positionV>
                <wp:extent cx="2137410" cy="284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2.5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39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 xml:space="preserve">No ano 2, as Contas de Resultado apresentam um total de despesa/custo d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R$ 116.625,00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R$ 108.143,00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R$ 104.625,00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R$ 112.625,00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R$ 106.428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6645</wp:posOffset>
                </wp:positionH>
                <wp:positionV relativeFrom="paragraph">
                  <wp:posOffset>-19050</wp:posOffset>
                </wp:positionV>
                <wp:extent cx="0" cy="96805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1.5pt" to="286.35pt,7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stão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720</wp:posOffset>
                </wp:positionH>
                <wp:positionV relativeFrom="paragraph">
                  <wp:posOffset>-38100</wp:posOffset>
                </wp:positionV>
                <wp:extent cx="2137410" cy="284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-3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 xml:space="preserve">Com base no ano 2, na apuração, as Contas de Resultado indicam </w:t>
        <w:tab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6.197,00 – lucr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.518,00 – prejuíz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0.197,00 – prejuíz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197,00 – lucro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74" w:leader="none"/>
        </w:tabs>
        <w:ind w:left="374" w:right="5163" w:hanging="360"/>
        <w:jc w:val="both"/>
        <w:rPr/>
      </w:pPr>
      <w:r>
        <w:rPr>
          <w:sz w:val="22"/>
          <w:szCs w:val="22"/>
        </w:rPr>
        <w:t>R$ 2.197,00 – prejuízo.</w: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1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>A Demonstração das Mutações do Patrimônio Líquido indica saldo inicial e saldo final, respectivamente, de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74" w:leader="none"/>
        </w:tabs>
        <w:ind w:left="374" w:right="5163" w:hanging="360"/>
        <w:jc w:val="both"/>
        <w:rPr/>
      </w:pPr>
      <w:r>
        <w:rPr>
          <w:sz w:val="22"/>
          <w:szCs w:val="22"/>
        </w:rPr>
        <w:t>R$ 133.080,00 e R$ 253.883,00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533.080,00 e R$ 256.080,00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500.000,00 e R$ 253.455,00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33.080,00 e R$ 377.455,00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33.080,00 e R$ 256.080,00.</w:t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2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right="5163" w:hanging="0"/>
        <w:jc w:val="both"/>
        <w:rPr/>
      </w:pPr>
      <w:r>
        <w:rPr>
          <w:sz w:val="22"/>
          <w:szCs w:val="22"/>
        </w:rPr>
        <w:t xml:space="preserve">No Balanço Patrimonial, ano 2, o Ativo Circulante  apresenta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88.280,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94.467,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54.169,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18.484,00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06.484,00.</w:t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3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 xml:space="preserve">No Balanço Patrimonial, ano 2, o Passivo Circulante apresenta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01.700.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4" w:leader="none"/>
        </w:tabs>
        <w:ind w:left="374" w:right="5163" w:hanging="360"/>
        <w:jc w:val="both"/>
        <w:rPr/>
      </w:pPr>
      <w:r>
        <w:rPr>
          <w:sz w:val="22"/>
          <w:szCs w:val="22"/>
        </w:rPr>
        <w:t>R$ 354.169,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88.280,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06.484,00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18.484,00.</w:t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4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right="5163" w:hanging="0"/>
        <w:jc w:val="both"/>
        <w:rPr/>
      </w:pPr>
      <w:r>
        <w:rPr>
          <w:sz w:val="22"/>
          <w:szCs w:val="22"/>
        </w:rPr>
        <w:t xml:space="preserve">No Balanço Patrimonial, ano 2, o Ativo Permanente apresenta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46.500,00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81.900,00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74" w:leader="none"/>
        </w:tabs>
        <w:ind w:left="374" w:right="5163" w:hanging="360"/>
        <w:jc w:val="both"/>
        <w:rPr/>
      </w:pPr>
      <w:r>
        <w:rPr>
          <w:sz w:val="22"/>
          <w:szCs w:val="22"/>
        </w:rPr>
        <w:t>R$ 41.900,00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65.900,00.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97.900,00.</w:t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2995</wp:posOffset>
                </wp:positionH>
                <wp:positionV relativeFrom="paragraph">
                  <wp:posOffset>-15875</wp:posOffset>
                </wp:positionV>
                <wp:extent cx="0" cy="36683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-1.25pt" to="286.85pt,2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stão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4025</wp:posOffset>
                </wp:positionH>
                <wp:positionV relativeFrom="paragraph">
                  <wp:posOffset>-34925</wp:posOffset>
                </wp:positionV>
                <wp:extent cx="2137410" cy="2844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-2.75pt;mso-position-vertical-relative:text;margin-left:3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9"/>
          <w:tab w:val="left" w:pos="9471" w:leader="none"/>
        </w:tabs>
        <w:ind w:left="60" w:right="5163" w:hanging="0"/>
        <w:jc w:val="both"/>
        <w:rPr/>
      </w:pPr>
      <w:r>
        <w:rPr>
          <w:sz w:val="22"/>
          <w:szCs w:val="22"/>
        </w:rPr>
        <w:t>Na Demonstração das Origens e Aplicações de Recursos, a Variação do Capital Circulante Líquido do ano 2 é:</w:t>
        <w:tab/>
        <w:tab/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$ 205.759,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sitiv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$ 205.759,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negativ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$ 189.403,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sitiv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$ 275.555,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positiva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$ 188.975,00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negativa</w:t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0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6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right="5163" w:hanging="0"/>
        <w:jc w:val="both"/>
        <w:rPr/>
      </w:pPr>
      <w:r>
        <w:rPr>
          <w:sz w:val="22"/>
          <w:szCs w:val="22"/>
        </w:rPr>
        <w:t>As contas retificadoras do Ativo e do Passivo, no ano 2, apresentam, respectivamente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2.000,00 e R$ 200.000,00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77.000,00 e R$ 16.000,00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3.780,00 e R$ 67.000,00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33.080,00 e R$ 28.000,00.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6.000,00 e R$ 77.0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4410</wp:posOffset>
                </wp:positionH>
                <wp:positionV relativeFrom="paragraph">
                  <wp:posOffset>154305</wp:posOffset>
                </wp:positionV>
                <wp:extent cx="4868545" cy="3060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3pt;margin-top:12.15pt;width:383.3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CONTABILIDADE  E  ORÇAMENTO  PÚBLICOS</w:t>
      </w:r>
    </w:p>
    <w:p>
      <w:pPr>
        <w:pStyle w:val="TextBody"/>
        <w:spacing w:before="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7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ndo o servidor não presta conta no prazo legal do Adiantamento de Suprimento de Fundos, é considerado em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débi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restos a pagar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funçã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alcanc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vinculação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8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A Lei Complementar n.º 101/00 (LRF) determina que deva ser emitido relatório de Gestão Fiscal ao final de cada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imestr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bimestr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semestre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mês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trimestre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49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Assinale a alternativa que apresenta unicamente modalidades de licitação conforme a Lei n.º 8.666/93 e suas alteraçõ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convite, concorrência, leilão, pregão, tomadas de con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convite, tomada de preços, leilão, carta consult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convite, tomada de preços, concorrência, leilão, concurs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carta consulta, tomada de preços, concorrência, concurso, pregã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sz w:val="22"/>
          <w:szCs w:val="22"/>
        </w:rPr>
        <w:t>convite técnico, tomada de contas, concorrência, preg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0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alise os dados do Balanço Patrimonial em 31 de dezembro de 20X1.</w:t>
      </w:r>
    </w:p>
    <w:p>
      <w:pPr>
        <w:pStyle w:val="Normal"/>
        <w:ind w:left="36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8228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80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143510</wp:posOffset>
                      </wp:positionV>
                      <wp:extent cx="0" cy="290893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11.3pt" to="192pt,2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ATIVO (R$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VO (R$)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o Financeiro          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.000,00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ssivo Financeiro                </w:t>
            </w:r>
            <w:r>
              <w:rPr>
                <w:b/>
                <w:sz w:val="22"/>
                <w:szCs w:val="22"/>
              </w:rPr>
              <w:t>46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isponível                   52.000,00                     Restos a Pagar                   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alizável                     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.000,00                  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ósitos                           14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bito de Tesouraria         10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o Permanente        </w:t>
            </w:r>
            <w:r>
              <w:rPr>
                <w:b/>
                <w:sz w:val="22"/>
                <w:szCs w:val="22"/>
              </w:rPr>
              <w:t>120.000,00</w:t>
            </w:r>
            <w:r>
              <w:rPr>
                <w:sz w:val="22"/>
                <w:szCs w:val="22"/>
              </w:rPr>
              <w:t xml:space="preserve">                 Passivo Permanente             </w:t>
            </w:r>
            <w:r>
              <w:rPr>
                <w:sz w:val="18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6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Saldo Patrimonial                  </w:t>
            </w:r>
            <w:r>
              <w:rPr>
                <w:b/>
                <w:sz w:val="22"/>
                <w:szCs w:val="22"/>
              </w:rPr>
              <w:t>48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Exercícios Anteriores        32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Do Exercício                     </w:t>
            </w:r>
            <w:r>
              <w:rPr>
                <w:sz w:val="1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oma                         </w:t>
            </w:r>
            <w:r>
              <w:rPr>
                <w:b/>
                <w:sz w:val="22"/>
                <w:szCs w:val="22"/>
              </w:rPr>
              <w:t>180.000,00</w:t>
            </w:r>
            <w:r>
              <w:rPr>
                <w:sz w:val="22"/>
                <w:szCs w:val="22"/>
              </w:rPr>
              <w:t xml:space="preserve">                    Soma                                 </w:t>
            </w:r>
            <w:r>
              <w:rPr>
                <w:b/>
                <w:sz w:val="22"/>
                <w:szCs w:val="22"/>
              </w:rPr>
              <w:t>180.000,00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o Compensado        12.000,00                 Passivo Compensado             12.000,00                     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tal                          192.000,00                    Total                                 192.000,00</w:t>
            </w:r>
          </w:p>
          <w:p>
            <w:pPr>
              <w:pStyle w:val="Normal"/>
              <w:tabs>
                <w:tab w:val="clear" w:pos="709"/>
                <w:tab w:val="left" w:pos="5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Superávit Financeiro, a Dívida Flutuante e a Dívida Fundada são, respectivamente, em reais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14.000,00 ,  36.000,00  e    86.000,00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14.000,00 ,  46.000,00  e    86.000,00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20.000,00 ,  24.000,00  e  118.000,00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28.000,00 ,  46.000,00  e    24.000,00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000,00 ,  32.000,00  e    8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1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 acordo com a Lei n.º 4.320/64, assinale V para as afirmativas verdadeiras e F para as falsas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44"/>
      </w:tblGrid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encem ao exercício financeiro as receitas nele arrecadadas e as despesas nele legalmente empenhadas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iquidação é o último estágio da despesa pública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rsões Financeiras são aquisição de imóveis ou bens de capitais, já em utilização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avaliação dos elementos patrimoniais dar-se-á pelo valor de aquisição ou pelo custo de produção ou de construção para os bens móveis e imóveis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o à categoria econômica, as receitas dividem-se em Correntes e de Transferências.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que a seqüência corret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  <w:lang w:val="en-US"/>
        </w:rPr>
        <w:t>V,V, F, F, V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, F, V, V, V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V, F, V, V, F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, V, V, F, F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, F, F, V, F</w:t>
      </w:r>
    </w:p>
    <w:p>
      <w:pPr>
        <w:pStyle w:val="Normal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2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A escrituração contábil pela Cobrança de Dívida Ativa é efetuada nos sistemas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orçamentário, financeiro e compensaçã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orçamentário, financeiro e patrimonial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ceiro, patrimonial e compensaçã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orçamentário, patrimonial e econômico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econômico, financeiro e patrimonial.</w:t>
      </w:r>
    </w:p>
    <w:p>
      <w:pPr>
        <w:pStyle w:val="Normal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ind w:left="1496" w:hanging="1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: As questões 53 e 54 deverão ser respondidas com base nas informações do quadro cujas contas demonstram os seguintes saldos:</w:t>
      </w:r>
    </w:p>
    <w:p>
      <w:pPr>
        <w:pStyle w:val="Normal"/>
        <w:ind w:left="1496" w:hanging="1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96" w:hanging="1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80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0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Saldos (R$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Corrent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tas de Capi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Corrent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api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Bens Imóve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sição de Bens Móve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crição de Dívida Ati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éstimos Concedido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Créditos Fisc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brança da Dívida Ativ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6645</wp:posOffset>
                </wp:positionH>
                <wp:positionV relativeFrom="paragraph">
                  <wp:posOffset>151765</wp:posOffset>
                </wp:positionV>
                <wp:extent cx="0" cy="3657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11.95pt" to="286.35pt,29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59690</wp:posOffset>
                </wp:positionV>
                <wp:extent cx="2137410" cy="2844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4.7pt;mso-position-vertical-relative:text;margin-left:3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3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>O Resultado Patrimonial do Exercício é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50.000,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9.000,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8.000,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36.000,00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46.000,00</w: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4</w:t>
      </w:r>
    </w:p>
    <w:p>
      <w:pPr>
        <w:pStyle w:val="Normal"/>
        <w:ind w:right="5163" w:hanging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14"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ndo que o Ativo Real Líquido do Exercício Anterior é R$ 12.000,00, marque o atual Saldo Patrimonial.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48.000,00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62.000,00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58.000,00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40.000,00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74" w:leader="none"/>
        </w:tabs>
        <w:ind w:left="374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5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770</wp:posOffset>
                </wp:positionH>
                <wp:positionV relativeFrom="paragraph">
                  <wp:posOffset>147320</wp:posOffset>
                </wp:positionV>
                <wp:extent cx="5462270" cy="5543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1pt;margin-top:11.6pt;width:430.05pt;height:43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AUDITORIA E ANÁLISE DAS DEMONSTRAÇÕES</w:t>
      </w:r>
    </w:p>
    <w:p>
      <w:pPr>
        <w:pStyle w:val="TextBody"/>
        <w:spacing w:before="0" w:after="0"/>
        <w:jc w:val="center"/>
        <w:rPr>
          <w:i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CEIRAS E CONTÁBEIS</w:t>
      </w:r>
    </w:p>
    <w:p>
      <w:pPr>
        <w:pStyle w:val="Normal"/>
        <w:tabs>
          <w:tab w:val="clear" w:pos="709"/>
          <w:tab w:val="left" w:pos="8320" w:leader="none"/>
          <w:tab w:val="left" w:pos="9280" w:leader="none"/>
        </w:tabs>
        <w:ind w:left="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aumento de despesa total com pessoal no último ano do mandato ou legislatura significa ordenar, autorizar ou executar ato que acarrete aumento de despesa total com pessoal, nos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oventa dias posteriores ao final do mandato ou da legislatur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cento e oitenta dias posteriores ao final do mandato ou da legislatur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oventa dias anteriores ao final do mandato ou da legislatur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cento e vinte dias anteriores ao final do mandato ou da legislatura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cento e oitenta dias anteriores ao final do mandato ou da legislatura.</w:t>
      </w:r>
      <w:r>
        <w:br w:type="page"/>
      </w:r>
    </w:p>
    <w:p>
      <w:pPr>
        <w:pStyle w:val="Normal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permitido ordenar ou autorizar a inscrição em Restos a Pagar de despesa que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não tenha sido previamente empenhada, desde que não exceda o limite estabelecido em le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destine a angariar fundos de caráter promocional do Estado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preste a cobrir gastos de propaganda partidária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não tenha sido previamente empenhada, desde que executada em período não inferior a dois anos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tenha sido previamente empenhada ou que não exceda o limite estabelecido em lei.</w:t>
      </w:r>
    </w:p>
    <w:p>
      <w:pPr>
        <w:pStyle w:val="Normal"/>
        <w:tabs>
          <w:tab w:val="clear" w:pos="709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tabs>
          <w:tab w:val="clear" w:pos="709"/>
          <w:tab w:val="left" w:pos="8320" w:leader="none"/>
          <w:tab w:val="left" w:pos="9280" w:leader="none"/>
        </w:tabs>
        <w:ind w:left="60" w:hanging="0"/>
        <w:rPr/>
      </w:pPr>
      <w:r>
        <w:rPr>
          <w:b/>
          <w:sz w:val="22"/>
          <w:szCs w:val="22"/>
        </w:rPr>
        <w:t>INSTRUÇÕES: As questões de 57 a 60 deverão ser respondidas com base no quadro demonstrativo a seguir.</w:t>
        <w:tab/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60" w:hanging="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MONSTRATIVO  DAS CONTAS CONTÁBEIS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left="60" w:hanging="0"/>
        <w:jc w:val="center"/>
        <w:rPr>
          <w:b/>
          <w:b/>
          <w:bCs/>
          <w:sz w:val="12"/>
          <w:szCs w:val="22"/>
        </w:rPr>
      </w:pPr>
      <w:r>
        <w:rPr>
          <w:b/>
          <w:bCs/>
          <w:sz w:val="12"/>
          <w:szCs w:val="22"/>
        </w:rPr>
      </w:r>
    </w:p>
    <w:tbl>
      <w:tblPr>
        <w:tblW w:w="8100" w:type="dxa"/>
        <w:jc w:val="left"/>
        <w:tblInd w:w="1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8"/>
        <w:gridCol w:w="1342"/>
      </w:tblGrid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853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Soci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catas a Recebe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.26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oque de Mercadori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765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ren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.522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ros/Prejuízos Acumulados (após o resultado do período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.751,00</w:t>
            </w:r>
          </w:p>
        </w:tc>
      </w:tr>
      <w:tr>
        <w:trPr>
          <w:trHeight w:val="197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licações Financeiras Liquidez Imediat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539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óveis e Utensíli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87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ção Acumulad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0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necedore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.308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ários e Encargos a Pag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mentos em Coligadas/Controlad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77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s a Longo Praz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.156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a Integraliz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5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éstimos a Curto Praz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757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MS a Pag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37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s a Pagar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47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rva de Reavaliaçã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579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as de Mercadori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.444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postos Inc.s/ Vend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695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 das Vend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.21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ários e Encargo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5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ras Despesas Operacionai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458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çã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9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eitas Financeir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30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Financeira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863,00</w:t>
            </w:r>
          </w:p>
        </w:tc>
      </w:tr>
      <w:tr>
        <w:trPr>
          <w:trHeight w:val="30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ras Receitas Operaciona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88,00</w:t>
            </w:r>
          </w:p>
        </w:tc>
      </w:tr>
    </w:tbl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rPr>
          <w:sz w:val="12"/>
          <w:szCs w:val="22"/>
          <w:lang w:val="en-US" w:eastAsia="en-US"/>
        </w:rPr>
      </w:pPr>
      <w:r>
        <w:rPr>
          <w:sz w:val="1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2995</wp:posOffset>
                </wp:positionH>
                <wp:positionV relativeFrom="paragraph">
                  <wp:posOffset>83820</wp:posOffset>
                </wp:positionV>
                <wp:extent cx="0" cy="20631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6.6pt" to="286.85pt,1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41275</wp:posOffset>
                </wp:positionV>
                <wp:extent cx="2137410" cy="284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3.25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7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right="516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rPr/>
      </w:pPr>
      <w:r>
        <w:rPr>
          <w:sz w:val="22"/>
          <w:szCs w:val="22"/>
        </w:rPr>
        <w:t>O índice de Liquidez Geral é:</w:t>
        <w:tab/>
        <w:tab/>
        <w:tab/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74" w:leader="none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0,91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74" w:leader="none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1,79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74" w:leader="none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1,00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74" w:leader="none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1,50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374" w:leader="none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374" w:hanging="360"/>
        <w:rPr>
          <w:sz w:val="22"/>
          <w:szCs w:val="22"/>
        </w:rPr>
      </w:pPr>
      <w:r>
        <w:rPr>
          <w:sz w:val="22"/>
          <w:szCs w:val="22"/>
        </w:rPr>
        <w:t>1,10</w:t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743" w:leader="none"/>
          <w:tab w:val="left" w:pos="6503" w:leader="none"/>
          <w:tab w:val="left" w:pos="6818" w:leader="none"/>
          <w:tab w:val="left" w:pos="8160" w:leader="none"/>
          <w:tab w:val="left" w:pos="8320" w:leader="none"/>
          <w:tab w:val="left" w:pos="9280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8550</wp:posOffset>
                </wp:positionH>
                <wp:positionV relativeFrom="paragraph">
                  <wp:posOffset>-10795</wp:posOffset>
                </wp:positionV>
                <wp:extent cx="0" cy="54324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-0.85pt" to="286.5pt,4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stão 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9580</wp:posOffset>
                </wp:positionH>
                <wp:positionV relativeFrom="paragraph">
                  <wp:posOffset>-29845</wp:posOffset>
                </wp:positionV>
                <wp:extent cx="2137410" cy="2844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2.4pt;mso-wrap-distance-left:9.05pt;mso-wrap-distance-right:9.05pt;mso-wrap-distance-top:0pt;mso-wrap-distance-bottom:0pt;margin-top:-2.3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right="516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  <w:t>O Grau de Endividamento, em relação ao Patrimônio Líquido, é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1,7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2,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2,1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2,3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2,90</w:t>
      </w:r>
    </w:p>
    <w:p>
      <w:pPr>
        <w:pStyle w:val="Normal"/>
        <w:ind w:left="14"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59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right="516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  <w:t>O Prazo Médio de Recebimento, em dias, é: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50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40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24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38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44</w:t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0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ind w:right="5163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rPr>
          <w:sz w:val="22"/>
          <w:szCs w:val="22"/>
        </w:rPr>
      </w:pPr>
      <w:r>
        <w:rPr>
          <w:sz w:val="22"/>
          <w:szCs w:val="22"/>
        </w:rPr>
        <w:t>A participação percentual do Lucro Bruto e a do Resultado Final Líquido sobre as Vendas Brutas são, respectivamente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49,66% e (44,79%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74" w:leader="none"/>
        </w:tabs>
        <w:ind w:left="374" w:right="5163" w:hanging="360"/>
        <w:rPr/>
      </w:pPr>
      <w:r>
        <w:rPr>
          <w:sz w:val="22"/>
          <w:szCs w:val="22"/>
        </w:rPr>
        <w:t>48,64% e (42,78%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74" w:leader="none"/>
        </w:tabs>
        <w:ind w:left="374" w:right="5163" w:hanging="360"/>
        <w:rPr/>
      </w:pPr>
      <w:r>
        <w:rPr>
          <w:sz w:val="22"/>
          <w:szCs w:val="22"/>
        </w:rPr>
        <w:t>58,65% e 42,79%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59,64% e 46,81%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74" w:leader="none"/>
        </w:tabs>
        <w:ind w:left="374" w:right="5163" w:hanging="360"/>
        <w:rPr>
          <w:sz w:val="22"/>
          <w:szCs w:val="22"/>
        </w:rPr>
      </w:pPr>
      <w:r>
        <w:rPr>
          <w:sz w:val="22"/>
          <w:szCs w:val="22"/>
        </w:rPr>
        <w:t>50,64% e (45,8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1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4452" w:leader="none"/>
          <w:tab w:val="left" w:pos="5888" w:leader="none"/>
          <w:tab w:val="left" w:pos="6864" w:leader="none"/>
          <w:tab w:val="left" w:pos="7840" w:leader="none"/>
          <w:tab w:val="left" w:pos="8816" w:leader="none"/>
          <w:tab w:val="left" w:pos="9792" w:leader="none"/>
          <w:tab w:val="left" w:pos="10768" w:leader="none"/>
        </w:tabs>
        <w:ind w:lef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bre auditoria, analise as proposições.</w:t>
      </w:r>
    </w:p>
    <w:p>
      <w:pPr>
        <w:pStyle w:val="Normal"/>
        <w:tabs>
          <w:tab w:val="clear" w:pos="709"/>
          <w:tab w:val="left" w:pos="622" w:leader="none"/>
          <w:tab w:val="left" w:pos="4292" w:leader="none"/>
          <w:tab w:val="left" w:pos="4452" w:leader="none"/>
          <w:tab w:val="left" w:pos="5888" w:leader="none"/>
          <w:tab w:val="left" w:pos="6864" w:leader="none"/>
          <w:tab w:val="left" w:pos="7840" w:leader="none"/>
          <w:tab w:val="left" w:pos="8816" w:leader="none"/>
          <w:tab w:val="left" w:pos="9792" w:leader="none"/>
          <w:tab w:val="left" w:pos="10768" w:leader="none"/>
        </w:tabs>
        <w:ind w:left="70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auditoria externa é uma atividade de avaliação independente dentro de uma organização, revisando as operações contábeis e medindo a efetividade dos demais controles, planos e políticas de uma entidade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/>
      </w:pPr>
      <w:r>
        <w:rPr>
          <w:rFonts w:cs="Arial"/>
          <w:sz w:val="22"/>
          <w:szCs w:val="22"/>
        </w:rPr>
        <w:t>O auditor interno examina a eficiência dos procedimentos em vigor na entidade, avalia a política vigente da organização, a adequação dos controles de natureza financeira e operacional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auditor externo é um dos representantes de mais alto nível da entidade, com atividade ampla, abrangendo todos os departamentos e funções. As avaliações que apresentar à superintendência devem ser objetivas e sem injunções ou interferências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/>
      </w:pPr>
      <w:r>
        <w:rPr>
          <w:rFonts w:cs="Arial"/>
          <w:sz w:val="22"/>
          <w:szCs w:val="22"/>
        </w:rPr>
        <w:t>O principal objetivo do auditor interno é examinar a demonstração do resultado com maior grau de independência, bem como emitir opinião e parecer fundamentados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/>
      </w:pPr>
      <w:r>
        <w:rPr>
          <w:rFonts w:cs="Arial"/>
          <w:sz w:val="22"/>
          <w:szCs w:val="22"/>
        </w:rPr>
        <w:t>O auditor interno é independente e tem como base a função precípua de avaliar a gestão administrativa que consiste na auditoria operacional contábil utilizando menor volume de testes.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ind w:left="561" w:hanging="1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objetivo principal do auditor externo é examinar as demonstrações contábeis e emitir parecer. A auditoria externa é realizada por profissional sem vínculo empregatício com a entidade auditada. </w:t>
      </w:r>
    </w:p>
    <w:p>
      <w:pPr>
        <w:pStyle w:val="Normal"/>
        <w:tabs>
          <w:tab w:val="clear" w:pos="709"/>
          <w:tab w:val="left" w:pos="622" w:leader="none"/>
          <w:tab w:val="left" w:pos="4452" w:leader="none"/>
          <w:tab w:val="left" w:pos="5888" w:leader="none"/>
          <w:tab w:val="left" w:pos="6864" w:leader="none"/>
          <w:tab w:val="left" w:pos="7840" w:leader="none"/>
          <w:tab w:val="left" w:pos="8816" w:leader="none"/>
          <w:tab w:val="left" w:pos="9792" w:leader="none"/>
          <w:tab w:val="left" w:pos="10768" w:leader="none"/>
        </w:tabs>
        <w:ind w:left="70" w:hanging="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9"/>
          <w:tab w:val="left" w:pos="622" w:leader="none"/>
          <w:tab w:val="left" w:pos="4452" w:leader="none"/>
          <w:tab w:val="left" w:pos="5888" w:leader="none"/>
          <w:tab w:val="left" w:pos="6864" w:leader="none"/>
          <w:tab w:val="left" w:pos="7840" w:leader="none"/>
          <w:tab w:val="left" w:pos="8816" w:leader="none"/>
          <w:tab w:val="left" w:pos="9792" w:leader="none"/>
          <w:tab w:val="left" w:pos="10768" w:leader="none"/>
        </w:tabs>
        <w:ind w:lef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ão corretas as proposições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e VI, apenas.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e VI, apenas.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II e V, apenas.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, III e IV, apenas.</w:t>
      </w:r>
    </w:p>
    <w:p>
      <w:pPr>
        <w:pStyle w:val="Normal"/>
        <w:numPr>
          <w:ilvl w:val="1"/>
          <w:numId w:val="39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, III, V e VI, apenas.</w:t>
      </w:r>
    </w:p>
    <w:p>
      <w:pPr>
        <w:pStyle w:val="Normal"/>
        <w:ind w:left="1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2</w:t>
      </w:r>
    </w:p>
    <w:p>
      <w:pPr>
        <w:pStyle w:val="Normal"/>
        <w:tabs>
          <w:tab w:val="clear" w:pos="709"/>
          <w:tab w:val="left" w:pos="8160" w:leader="none"/>
          <w:tab w:val="left" w:pos="8320" w:leader="none"/>
          <w:tab w:val="left" w:pos="9280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dos os procedimentos de auditoria são baseados em técnicas auditoriais, de forma que o conhecimento perfeito dessas técnicas é primordial na elaboração do programa de auditoria. Por isso, o auditor deve levar em consideração que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elaboração do programa  de auditoria, utilizando-se de técnicas  simples e diretas, há ocorrência de procedimento menos eficiente e mais dispendioso, porém mais técnico e utilizável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procedimentos de auditoria mais complexos são sempre os mais eficientes, geralmente utilizados por entidades de grande porte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ão deve investigar e examinar os documentos para saber se a situação é a mesma descrita, mas deve ser dada prioridade para o exame dos controles internos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74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laboração do programa não depende da revisão do controle interno, mas devem sempre ser realizados testes técnicos quantitativos dos bens tangíveis.</w:t>
      </w:r>
    </w:p>
    <w:p>
      <w:pPr>
        <w:pStyle w:val="Normal"/>
        <w:numPr>
          <w:ilvl w:val="0"/>
          <w:numId w:val="64"/>
        </w:numPr>
        <w:tabs>
          <w:tab w:val="clear" w:pos="709"/>
        </w:tabs>
        <w:ind w:left="374" w:hanging="360"/>
        <w:jc w:val="both"/>
        <w:rPr/>
      </w:pPr>
      <w:r>
        <w:rPr>
          <w:rFonts w:cs="Arial"/>
          <w:sz w:val="22"/>
          <w:szCs w:val="22"/>
        </w:rPr>
        <w:t>o programa de auditoria deve incluir procedimentos que visam à apuração de quaisquer erros que se enquadrem dentro do exame.</w:t>
        <w:tab/>
      </w:r>
      <w:r>
        <w:rPr>
          <w:rFonts w:cs="Arial"/>
          <w:color w:val="FF0000"/>
          <w:sz w:val="22"/>
          <w:szCs w:val="22"/>
        </w:rPr>
        <w:tab/>
        <w:tab/>
        <w:tab/>
        <w:tab/>
      </w: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256540</wp:posOffset>
                </wp:positionV>
                <wp:extent cx="3003550" cy="2882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2pt;margin-top:20.2pt;width:236.45pt;height:2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MATEMÁTICA  FINANCEI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295</wp:posOffset>
                </wp:positionH>
                <wp:positionV relativeFrom="paragraph">
                  <wp:posOffset>134620</wp:posOffset>
                </wp:positionV>
                <wp:extent cx="0" cy="63646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10.6pt" to="285.85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6075</wp:posOffset>
                </wp:positionH>
                <wp:positionV relativeFrom="paragraph">
                  <wp:posOffset>134620</wp:posOffset>
                </wp:positionV>
                <wp:extent cx="2256155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pt;mso-wrap-distance-left:9.05pt;mso-wrap-distance-right:9.05pt;mso-wrap-distance-top:0pt;mso-wrap-distance-bottom:0pt;margin-top:10.6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tabs>
          <w:tab w:val="clear" w:pos="709"/>
          <w:tab w:val="left" w:pos="5610" w:leader="none"/>
        </w:tabs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 investidor fez aplicações mensais num banco a juros compostos de 4% a.m. de acordo com o diagrama de fluxo de caix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 Em outro banco fez também aplicações mensais a juros compostos e à mesma taxa de acordo com o diagrama de fluxo de caixa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 </w:t>
      </w:r>
    </w:p>
    <w:p>
      <w:pPr>
        <w:pStyle w:val="Normal"/>
        <w:ind w:right="516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743200" cy="2349500"/>
                <wp:effectExtent l="0" t="0" r="0" b="18542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349360"/>
                          <a:chOff x="0" y="0"/>
                          <a:chExt cx="2743200" cy="2349360"/>
                        </a:xfrm>
                      </wpg:grpSpPr>
                      <wpg:grpSp>
                        <wpg:cNvGrpSpPr/>
                        <wpg:grpSpPr>
                          <a:xfrm>
                            <a:off x="0" y="279360"/>
                            <a:ext cx="2743200" cy="20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27306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320" y="0"/>
                                <a:ext cx="243828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440"/>
                                  <a:ext cx="2438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0"/>
                                    <a:ext cx="2057400" cy="45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2480"/>
                                      <a:ext cx="2057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7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58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448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06440"/>
                                    <a:ext cx="243828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      50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50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50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696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 =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110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3160"/>
                              <a:ext cx="2743200" cy="99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6920" y="0"/>
                                <a:ext cx="2546280" cy="99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1360"/>
                                  <a:ext cx="2400480" cy="82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057400" cy="450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2480"/>
                                      <a:ext cx="20574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86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5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72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5880" y="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4480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432000"/>
                                    <a:ext cx="2400480" cy="39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500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50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500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 xml:space="preserve">   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22"/>
                                          <w:sz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pt-BR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7496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t-BR" w:bidi="ar-SA"/>
                                      </w:rPr>
                                      <w:t>M =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9844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pt-BR" w:bidi="ar-SA"/>
                                    </w:rPr>
                                    <w:t>II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616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IAGRAMA DE FLUXO DE CAIX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45pt;width:216.05pt;height:185pt" coordorigin="561,249" coordsize="4321,3700">
                <v:group id="shape_0" style="position:absolute;left:561;top:689;width:4321;height:3260">
                  <v:group id="shape_0" style="position:absolute;left:581;top:689;width:4300;height:1560">
                    <v:group id="shape_0" style="position:absolute;left:1041;top:689;width:3840;height:1560">
                      <v:group id="shape_0" style="position:absolute;left:1041;top:989;width:3840;height:1260">
                        <v:group id="shape_0" style="position:absolute;left:1221;top:989;width:3239;height:709">
                          <v:group id="shape_0" style="position:absolute;left:1221;top:1339;width:3239;height:359">
                            <v:line id="shape_0" from="1221,1349" to="4460,134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239,1339" to="1239,169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022,1339" to="2022,169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841,1339" to="2841,169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660,1339" to="3660,169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443,1339" to="4443,169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441,989" to="4441,1348" stroked="t" o:allowincell="f" style="position:absolute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041;top:1629;width:383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50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50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50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982;top:68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 =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81;top:117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1;top:2379;width:4321;height:1570">
                    <v:group id="shape_0" style="position:absolute;left:871;top:2379;width:4010;height:1570">
                      <v:group id="shape_0" style="position:absolute;left:871;top:2649;width:3780;height:1301">
                        <v:group id="shape_0" style="position:absolute;left:1231;top:2649;width:3239;height:709">
                          <v:group id="shape_0" style="position:absolute;left:1231;top:2999;width:3239;height:359">
                            <v:line id="shape_0" from="1231,3009" to="4470,3009" stroked="t" o:allowincell="f" style="position:absolute">
                              <v:stroke color="black" weight="28440" joinstyle="miter" endcap="flat"/>
                              <v:fill o:detectmouseclick="t" on="false"/>
                              <w10:wrap type="square"/>
                            </v:line>
                            <v:line id="shape_0" from="1250,2999" to="1250,33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032,2999" to="2032,33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2851,2999" to="2851,33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3670,2999" to="3670,33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  <v:line id="shape_0" from="4453,2999" to="4453,3358" stroked="t" o:allowincell="f" style="position:absolute">
                              <v:stroke color="black" weight="2844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452,2649" to="4452,3008" stroked="t" o:allowincell="f" style="position:absolute">
                            <v:stroke color="black" weight="28440" startarrow="block" startarrowwidth="medium" start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871;top:3329;width:3779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500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00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982;top:2379;width:89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 =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61;top:2849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I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91;top:249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IAGRAMA DE FLUXO DE CAIX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bendo-se que o Fator de Acumulação de Capital de Renda Imediata (Postecipada) para o fluxo de caixa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(4 meses a juros de 4% a.m.) é de 4,2465, qual o montante (M) em reais a ser resgatado no final do 4° mês pelo investidor nas aplicações </w:t>
      </w: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>, respectivamente?</w:t>
      </w:r>
    </w:p>
    <w:p>
      <w:pPr>
        <w:pStyle w:val="Normal"/>
        <w:ind w:right="5163" w:hanging="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ind w:left="360" w:right="4976" w:hanging="360"/>
        <w:jc w:val="both"/>
        <w:rPr>
          <w:sz w:val="22"/>
          <w:szCs w:val="22"/>
        </w:rPr>
      </w:pPr>
      <w:r>
        <w:rPr>
          <w:sz w:val="22"/>
          <w:szCs w:val="22"/>
        </w:rPr>
        <w:t>2.208,18 e 2.123,25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ind w:left="360" w:right="4976" w:hanging="360"/>
        <w:jc w:val="both"/>
        <w:rPr>
          <w:sz w:val="22"/>
          <w:szCs w:val="22"/>
        </w:rPr>
      </w:pPr>
      <w:r>
        <w:rPr>
          <w:sz w:val="22"/>
          <w:szCs w:val="22"/>
        </w:rPr>
        <w:t>2.123,25 e 2.208,18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ind w:left="360" w:right="4976" w:hanging="360"/>
        <w:jc w:val="both"/>
        <w:rPr>
          <w:sz w:val="22"/>
          <w:szCs w:val="22"/>
        </w:rPr>
      </w:pPr>
      <w:r>
        <w:rPr>
          <w:sz w:val="22"/>
          <w:szCs w:val="22"/>
        </w:rPr>
        <w:t>2.123,25 e 2.123,25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ind w:left="360" w:right="4976" w:hanging="360"/>
        <w:jc w:val="both"/>
        <w:rPr>
          <w:sz w:val="22"/>
          <w:szCs w:val="22"/>
        </w:rPr>
      </w:pPr>
      <w:r>
        <w:rPr>
          <w:sz w:val="22"/>
          <w:szCs w:val="22"/>
        </w:rPr>
        <w:t>2.123,25 e 2.038,32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360" w:leader="none"/>
        </w:tabs>
        <w:ind w:left="360" w:right="4976" w:hanging="360"/>
        <w:jc w:val="both"/>
        <w:rPr>
          <w:sz w:val="22"/>
          <w:szCs w:val="22"/>
        </w:rPr>
      </w:pPr>
      <w:r>
        <w:rPr>
          <w:sz w:val="22"/>
          <w:szCs w:val="22"/>
        </w:rPr>
        <w:t>2.208,18 e 2.038,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345</wp:posOffset>
                </wp:positionH>
                <wp:positionV relativeFrom="paragraph">
                  <wp:posOffset>-25400</wp:posOffset>
                </wp:positionV>
                <wp:extent cx="0" cy="96767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-2pt" to="287.35pt,7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stão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1475</wp:posOffset>
                </wp:positionH>
                <wp:positionV relativeFrom="paragraph">
                  <wp:posOffset>-25400</wp:posOffset>
                </wp:positionV>
                <wp:extent cx="2256155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pt;mso-wrap-distance-left:9.05pt;mso-wrap-distance-right:9.05pt;mso-wrap-distance-top:0pt;mso-wrap-distance-bottom:0pt;margin-top:-2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5163" w:hanging="0"/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  <w:t>Uma empresa fez consulta a um banco para descontar um borderô de duplicatas cujos valores e vencimentos constam da tabela abaixo.</w:t>
      </w:r>
    </w:p>
    <w:p>
      <w:pPr>
        <w:pStyle w:val="Normal"/>
        <w:ind w:right="5163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479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52"/>
        <w:gridCol w:w="195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Nomin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 (dias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>Sabendo-se que o banco ofereceu uma taxa de desconto comercial simples de 12% a.m., qual o prazo médio de vencimento das duplicatas e o valor total do desconto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9,76 dias e R$ 156,16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11,67 dias e R$ 186,8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13,25 dias e R$ 212,0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35 dias e R$ 560,00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15 dias e R$ 240,00</w: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5</w:t>
      </w:r>
    </w:p>
    <w:p>
      <w:pPr>
        <w:pStyle w:val="Normal"/>
        <w:numPr>
          <w:ilvl w:val="0"/>
          <w:numId w:val="0"/>
        </w:numPr>
        <w:ind w:right="5163" w:hanging="0"/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>Um senhor conseguiu um empréstimo de R$ 15.000,00 a juros simples de 12% ao semestre, assinando uma única promissória a ser liquidada no final do 20.º mês. No final do 9.° mês, propôs liquidar a promissória a uma taxa de desconto simples por fora de 27,6% a.a. Se aceita a proposta, quanto ele deverá pagar?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7.700,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6.170,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6.380,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5.687,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16.653,00</w: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6</w:t>
      </w:r>
    </w:p>
    <w:p>
      <w:pPr>
        <w:pStyle w:val="Normal"/>
        <w:numPr>
          <w:ilvl w:val="0"/>
          <w:numId w:val="0"/>
        </w:numPr>
        <w:ind w:right="5163" w:hanging="0"/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>Uma promissória com valor nominal de R$ 1.680,00 será resgatada 4 meses antes do vencimento à taxa de desconto simples de 15% a.a. Qual o valor em reais a descontar pelo desconto comercial (por fora) e pelo desconto racional (por dentro), respectivamente?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63,00 e 60,0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67,20 e 64,0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60,00 e 63,0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84,00 e 80,00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80,00 e 76,47</w:t>
      </w:r>
    </w:p>
    <w:p>
      <w:pPr>
        <w:pStyle w:val="Normal"/>
        <w:ind w:right="51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63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5163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7</w:t>
      </w:r>
    </w:p>
    <w:p>
      <w:pPr>
        <w:pStyle w:val="Normal"/>
        <w:numPr>
          <w:ilvl w:val="0"/>
          <w:numId w:val="0"/>
        </w:numPr>
        <w:ind w:right="5163" w:hanging="0"/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5163" w:hanging="0"/>
        <w:jc w:val="both"/>
        <w:rPr/>
      </w:pPr>
      <w:r>
        <w:rPr>
          <w:sz w:val="22"/>
          <w:szCs w:val="22"/>
        </w:rPr>
        <w:t>Um capital de R$ 2.000,00 foi aplicado a juros compostos de 2% a.m. durante 2 meses. Qual o valor do capital que deve ser aplicado à mesma taxa e prazo para dar o mesmo rendimento (juros) pela capitalização simples?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200,00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000,00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040,00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100,00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360" w:leader="none"/>
        </w:tabs>
        <w:ind w:left="360" w:right="5163" w:hanging="360"/>
        <w:jc w:val="both"/>
        <w:rPr>
          <w:sz w:val="22"/>
          <w:szCs w:val="22"/>
        </w:rPr>
      </w:pPr>
      <w:r>
        <w:rPr>
          <w:sz w:val="22"/>
          <w:szCs w:val="22"/>
        </w:rPr>
        <w:t>R$ 2.020,00</w:t>
      </w:r>
      <w:r>
        <w:br w:type="page"/>
      </w:r>
    </w:p>
    <w:p>
      <w:pPr>
        <w:pStyle w:val="Normal"/>
        <w:ind w:right="5163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ind w:right="46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690</wp:posOffset>
                </wp:positionH>
                <wp:positionV relativeFrom="paragraph">
                  <wp:posOffset>-14605</wp:posOffset>
                </wp:positionV>
                <wp:extent cx="0" cy="48526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1.15pt" to="314.7pt,3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Questão 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7205</wp:posOffset>
                </wp:positionH>
                <wp:positionV relativeFrom="paragraph">
                  <wp:posOffset>-27305</wp:posOffset>
                </wp:positionV>
                <wp:extent cx="2256155" cy="3429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paço para Rascun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7pt;mso-wrap-distance-left:9.05pt;mso-wrap-distance-right:9.05pt;mso-wrap-distance-top:0pt;mso-wrap-distance-bottom:0pt;margin-top:-2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Espaço para Rascun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4602" w:hanging="0"/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right="4602" w:hanging="0"/>
        <w:jc w:val="both"/>
        <w:rPr/>
      </w:pPr>
      <w:r>
        <w:rPr>
          <w:sz w:val="22"/>
          <w:szCs w:val="22"/>
        </w:rPr>
        <w:t>Uma microempresa conseguiu um empréstimo para capital de giro de R$ 2.000,00, a pagar em 5 parcelas mensais consecutivas sem carência, com juros de 4% a.m. sendo a primeira prestação 30 dias após a liberação. A empresa tem opção de pagar pelo sistema Price (prestação constante) ou SAC (amortização constante). Admita que no sistema Price o Fator de Recuperação de Capital – FRC(4%, 5) é 0,225. Assinale a alternativa que apresenta os valores corretos da prestação, dos juros, da amortização e do saldo devedor nos sistemas Price e SAC, referentes ao 2.º mês.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9"/>
        <w:gridCol w:w="1059"/>
        <w:gridCol w:w="737"/>
        <w:gridCol w:w="1353"/>
        <w:gridCol w:w="1531"/>
      </w:tblGrid>
      <w:tr>
        <w:trPr/>
        <w:tc>
          <w:tcPr>
            <w:tcW w:w="4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vedor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5,20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9"/>
        <w:gridCol w:w="1059"/>
        <w:gridCol w:w="737"/>
        <w:gridCol w:w="1353"/>
        <w:gridCol w:w="1531"/>
      </w:tblGrid>
      <w:tr>
        <w:trPr/>
        <w:tc>
          <w:tcPr>
            <w:tcW w:w="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vedor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0,00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9"/>
        <w:gridCol w:w="1059"/>
        <w:gridCol w:w="737"/>
        <w:gridCol w:w="1353"/>
        <w:gridCol w:w="1531"/>
      </w:tblGrid>
      <w:tr>
        <w:trPr/>
        <w:tc>
          <w:tcPr>
            <w:tcW w:w="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vedor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,20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</w:tr>
    </w:tbl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9"/>
        <w:gridCol w:w="1059"/>
        <w:gridCol w:w="737"/>
        <w:gridCol w:w="1353"/>
        <w:gridCol w:w="1531"/>
      </w:tblGrid>
      <w:tr>
        <w:trPr/>
        <w:tc>
          <w:tcPr>
            <w:tcW w:w="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vedor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95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9"/>
        <w:gridCol w:w="1059"/>
        <w:gridCol w:w="737"/>
        <w:gridCol w:w="1353"/>
        <w:gridCol w:w="1531"/>
      </w:tblGrid>
      <w:tr>
        <w:trPr/>
        <w:tc>
          <w:tcPr>
            <w:tcW w:w="4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çã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o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iza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devedor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7,23</w:t>
            </w:r>
          </w:p>
        </w:tc>
      </w:tr>
      <w:tr>
        <w:trPr/>
        <w:tc>
          <w:tcPr>
            <w:tcW w:w="4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3,3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spacing w:before="0" w:after="0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9005</wp:posOffset>
                </wp:positionH>
                <wp:positionV relativeFrom="paragraph">
                  <wp:posOffset>132715</wp:posOffset>
                </wp:positionV>
                <wp:extent cx="2447925" cy="3060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3.15pt;margin-top:10.45pt;width:192.7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RACIOCÍNIO LÓGIC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6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negação da afirmação </w:t>
      </w:r>
      <w:r>
        <w:rPr>
          <w:i/>
          <w:sz w:val="22"/>
          <w:szCs w:val="22"/>
        </w:rPr>
        <w:t>Pelo menos um brasileiro gosta de futebol</w:t>
      </w:r>
      <w:r>
        <w:rPr>
          <w:sz w:val="22"/>
          <w:szCs w:val="22"/>
        </w:rPr>
        <w:t xml:space="preserve"> é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Pelo menos um brasileiro não gosta de futebo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enhum brasileiro gosta de futebo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enhum brasileiro gosta de outro esport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Todos os brasileiros gostam de futebol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Pelo menos um brasileiro gosta de outro espo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onha verdadeiro que num determinado órgão público sempre que ocorre feriado numa quinta-feira, não se trabalha também na sexta-feira da mesma semana.</w:t>
      </w:r>
    </w:p>
    <w:p>
      <w:pPr>
        <w:pStyle w:val="Normal"/>
        <w:jc w:val="both"/>
        <w:rPr/>
      </w:pPr>
      <w:r>
        <w:rPr>
          <w:sz w:val="22"/>
          <w:szCs w:val="22"/>
        </w:rPr>
        <w:t>Se numa sexta-feira o órgão público está funcionando normalmente, pode-se afirmar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Foi feriado na quinta-feira da mesma sem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Será feriado na segunda-feira da semana seguint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foi feriado na quinta-feira da mesma sem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Houve feriado na mesma seman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Não houve feriado na mesma sem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é verdade que </w:t>
      </w:r>
      <w:r>
        <w:rPr>
          <w:i/>
          <w:sz w:val="22"/>
          <w:szCs w:val="22"/>
        </w:rPr>
        <w:t>nenhum fumante é atleta</w:t>
      </w:r>
      <w:r>
        <w:rPr>
          <w:sz w:val="22"/>
          <w:szCs w:val="22"/>
        </w:rPr>
        <w:t>, também será verdade qu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pelo menos um não atleta é fuman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pelo menos um fumante é atle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pelo menos um atleta é fuman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todos os não fumantes são atleta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 xml:space="preserve">todos os não atletas são fuma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uma determinada empresa, sobre o horário de trabalho de quatro de seus funcionários: João, Carlos, Pedro e Marcelo, foram estabelecidos os seguintes critérios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Sempre que João está trabalhando, o mesmo ocorre com Carlos ou Pedr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Se Carlos está trabalhando, então Marcelo também está trabalhando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Se João não está trabalhando, então Marcelo está trabalhando.</w:t>
      </w:r>
    </w:p>
    <w:p>
      <w:pPr>
        <w:pStyle w:val="Normal"/>
        <w:ind w:left="14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Suponha agora que Marcelo não esteja trabalhando. Pode-se concluir: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Pedro não está trabalhando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Carlos está trabalhando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João não está trabalhando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João e Carlos estão trabalhando.</w:t>
      </w:r>
    </w:p>
    <w:p>
      <w:pPr>
        <w:pStyle w:val="Normal"/>
        <w:numPr>
          <w:ilvl w:val="1"/>
          <w:numId w:val="44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Pedro está trabalh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STRUÇÃO: Nas questões 73 e 74 o conectivo </w:t>
      </w:r>
      <w:r>
        <w:rPr>
          <w:b/>
          <w:i/>
          <w:sz w:val="22"/>
          <w:szCs w:val="22"/>
        </w:rPr>
        <w:t>ou</w:t>
      </w:r>
      <w:r>
        <w:rPr>
          <w:b/>
          <w:sz w:val="22"/>
          <w:szCs w:val="22"/>
        </w:rPr>
        <w:t xml:space="preserve"> refere-se apenas à disjunção inclus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pondo verdadeira a afirmação </w:t>
      </w:r>
      <w:r>
        <w:rPr>
          <w:i/>
          <w:sz w:val="22"/>
          <w:szCs w:val="22"/>
        </w:rPr>
        <w:t>Valério é culpado ou Marcos não é corrupto</w:t>
      </w:r>
      <w:r>
        <w:rPr>
          <w:sz w:val="22"/>
          <w:szCs w:val="22"/>
        </w:rPr>
        <w:t>, pode-se afirma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Marcos é corrupto se, e somente se, Valério é culpad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Marcos é corrupto, então Valério é culpad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Valério é culpado, então Marcos não é corrupt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Marcos não é corrupto, então Valério não é culpad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Se Marcos não é corrupto, então Valério é culp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bre as idades de Márcio, Alexandre e Luiz Fernando, sabe-se o seguinte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Alexandre é o do meio ou Márcio é o mais novo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Márcio é o do meio ou Alexandre é o mais velho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Luiz Fernando é o mais velho ou Alexandre é o mais velho.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Alexandre é o do meio ou Luiz Fernando é o do meio.</w:t>
      </w:r>
    </w:p>
    <w:p>
      <w:pPr>
        <w:pStyle w:val="Normal"/>
        <w:ind w:left="14" w:hanging="0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" w:hanging="0"/>
        <w:jc w:val="both"/>
        <w:rPr/>
      </w:pPr>
      <w:r>
        <w:rPr>
          <w:sz w:val="22"/>
          <w:szCs w:val="22"/>
        </w:rPr>
        <w:t>Com base nesses dados, pode-se concluir que o mais novo e o mais velho são, respectivamente: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Alexandre e Luiz Fernando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/>
      </w:pPr>
      <w:r>
        <w:rPr>
          <w:sz w:val="22"/>
          <w:szCs w:val="22"/>
        </w:rPr>
        <w:t>Luiz Fernando e Alexandre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Luiz Fernando e Márcio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Márcio e Alexandre.</w:t>
      </w:r>
    </w:p>
    <w:p>
      <w:pPr>
        <w:pStyle w:val="Normal"/>
        <w:numPr>
          <w:ilvl w:val="1"/>
          <w:numId w:val="72"/>
        </w:numPr>
        <w:tabs>
          <w:tab w:val="clear" w:pos="709"/>
          <w:tab w:val="left" w:pos="374" w:leader="none"/>
        </w:tabs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Alexandre e Már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-19050</wp:posOffset>
                </wp:positionV>
                <wp:extent cx="3044825" cy="30607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8.95pt;margin-top:-1.5pt;width:239.7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36"/>
          <w:szCs w:val="36"/>
        </w:rPr>
        <w:t>NOÇÕES DE INFORMÁT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36"/>
        </w:rPr>
      </w:pPr>
      <w:r>
        <w:rPr>
          <w:rFonts w:cs="Tahoma" w:ascii="Tahoma" w:hAnsi="Tahoma"/>
          <w:sz w:val="22"/>
          <w:szCs w:val="36"/>
        </w:rPr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: As questões de 75 a 77 referem-se ao MS Word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nsidere a tabela abaixo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862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6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sora LaserJ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3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G LCD L1730s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use Ópt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PU – Intel - 3.0 Gh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0</w:t>
            </w:r>
          </w:p>
        </w:tc>
      </w:tr>
      <w:tr>
        <w:trPr/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.640,0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soma dos valores na coluna Valor pode ser obtida usando o comando Fórmula do menu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rramentas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erir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ela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atar.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360" w:leader="none"/>
        </w:tabs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uiv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Assinale a alternativa que apresenta opção de comando que pode ser acessado a partir do menu </w:t>
      </w:r>
      <w:r>
        <w:rPr>
          <w:i/>
          <w:sz w:val="22"/>
          <w:szCs w:val="22"/>
        </w:rPr>
        <w:t>Inseri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beçalho e Rodapé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stilos de formatação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rsonalizar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bulação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úmeros de páginas</w:t>
      </w:r>
    </w:p>
    <w:p>
      <w:pPr>
        <w:pStyle w:val="Normal"/>
        <w:numPr>
          <w:ilvl w:val="0"/>
          <w:numId w:val="0"/>
        </w:numPr>
        <w:outlineLvl w:val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8695</wp:posOffset>
            </wp:positionH>
            <wp:positionV relativeFrom="paragraph">
              <wp:posOffset>88265</wp:posOffset>
            </wp:positionV>
            <wp:extent cx="1696085" cy="2644775"/>
            <wp:effectExtent l="0" t="0" r="0" b="0"/>
            <wp:wrapSquare wrapText="bothSides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igura ao lado apresenta as opções de comando do menu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/>
          <w:sz w:val="22"/>
          <w:szCs w:val="22"/>
        </w:rPr>
        <w:t>Edita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/>
          <w:sz w:val="22"/>
          <w:szCs w:val="22"/>
        </w:rPr>
        <w:t>Inserir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/>
          <w:sz w:val="22"/>
          <w:szCs w:val="22"/>
        </w:rPr>
        <w:t>Arquivo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Ferramenta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bCs/>
          <w:i/>
          <w:sz w:val="22"/>
          <w:szCs w:val="22"/>
        </w:rPr>
        <w:t>Formatar</w:t>
      </w:r>
      <w:r>
        <w:rPr>
          <w:bCs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Sistema Operacional Windows XP, a categoria </w:t>
      </w:r>
      <w:r>
        <w:rPr>
          <w:i/>
          <w:sz w:val="22"/>
          <w:szCs w:val="22"/>
        </w:rPr>
        <w:t>Desempenho e manutenção</w:t>
      </w:r>
      <w:r>
        <w:rPr>
          <w:sz w:val="22"/>
          <w:szCs w:val="22"/>
        </w:rPr>
        <w:t xml:space="preserve"> do painel de controle contém </w:t>
      </w:r>
      <w:r>
        <w:rPr>
          <w:i/>
          <w:sz w:val="22"/>
          <w:szCs w:val="22"/>
        </w:rPr>
        <w:t>link</w:t>
      </w:r>
      <w:r>
        <w:rPr>
          <w:sz w:val="22"/>
          <w:szCs w:val="22"/>
        </w:rPr>
        <w:t xml:space="preserve"> para os utilitários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stema e Tarefas agendadas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onitor e Opções de folder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mail e Contas de usuários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ções de Internet e Conexões de rede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clado e Mouse.</w:t>
      </w:r>
    </w:p>
    <w:p>
      <w:pPr>
        <w:pStyle w:val="Normal"/>
        <w:shd w:fill="C0C0C0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ÃO: As questões 79 e 80 devem ser respondidas com base na planilha abaixo, do Microsoft Excel 200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SA PANTANEIRA: VENDA DIÁRIA DE MÁQUINAS</w:t>
      </w:r>
    </w:p>
    <w:p>
      <w:pPr>
        <w:pStyle w:val="Normal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9495" cy="221805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7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e que a célula B6 dessa planilha contém a fórmula =SE(B2&lt;MAIOR(C2:E2;1);MÉDIA(C2:E2); B2). Nessas condições, o valor da célula B6 será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12" w:space="0" w:color="000000"/>
          <w:bottom w:val="thinThickSmallGap" w:sz="12" w:space="0" w:color="000000"/>
        </w:pBd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ão 8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ta que a célula C6 contém a fórmula =$C$4+C5. Copiando o conteúdo dessa célula e colando na célula D6, o conteúdo que aparecerá na célula D6 será: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816" w:footer="510" w:bottom="816"/>
      <w:pgBorders w:display="allPages" w:offsetFrom="text">
        <w:top w:val="single" w:sz="4" w:space="16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itannic Bold">
    <w:altName w:val="Futura XBlk B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/21  </w:t>
    </w:r>
    <w:r>
      <w:rPr>
        <w:rStyle w:val="PageNumber"/>
        <w:rFonts w:eastAsia="Symbol" w:cs="Symbol" w:ascii="Symbol" w:hAnsi="Symbol"/>
        <w:sz w:val="18"/>
        <w:szCs w:val="18"/>
      </w:rPr>
      <w:t></w:t>
    </w:r>
    <w:r>
      <w:rPr>
        <w:rStyle w:val="PageNumber"/>
        <w:rFonts w:cs="Arial" w:ascii="Arial" w:hAnsi="Arial"/>
        <w:sz w:val="18"/>
        <w:szCs w:val="18"/>
      </w:rPr>
      <w:t xml:space="preserve"> Prova Objetiva – Cargo: Auditor Público Externo – TCE/M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9">
    <w:lvl w:ilvl="0">
      <w:start w:val="1"/>
      <w:numFmt w:val="upperRoman"/>
      <w:lvlText w:val="%1 -"/>
      <w:lvlJc w:val="right"/>
      <w:pPr>
        <w:tabs>
          <w:tab w:val="num" w:pos="790"/>
        </w:tabs>
        <w:ind w:left="79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510"/>
        </w:tabs>
        <w:ind w:left="151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680"/>
        </w:tabs>
        <w:ind w:left="2680" w:hanging="630"/>
      </w:pPr>
      <w:rPr/>
    </w:lvl>
    <w:lvl w:ilvl="3">
      <w:start w:val="1"/>
      <w:numFmt w:val="decimal"/>
      <w:lvlText w:val="%4."/>
      <w:lvlJc w:val="left"/>
      <w:pPr>
        <w:tabs>
          <w:tab w:val="num" w:pos="2950"/>
        </w:tabs>
        <w:ind w:left="2950" w:hanging="360"/>
      </w:pPr>
    </w:lvl>
    <w:lvl w:ilvl="4">
      <w:start w:val="1"/>
      <w:numFmt w:val="lowerLetter"/>
      <w:lvlText w:val="%5."/>
      <w:lvlJc w:val="left"/>
      <w:pPr>
        <w:tabs>
          <w:tab w:val="num" w:pos="3670"/>
        </w:tabs>
        <w:ind w:left="3670" w:hanging="360"/>
      </w:pPr>
    </w:lvl>
    <w:lvl w:ilvl="5">
      <w:start w:val="1"/>
      <w:numFmt w:val="lowerRoman"/>
      <w:lvlText w:val="%6."/>
      <w:lvlJc w:val="right"/>
      <w:pPr>
        <w:tabs>
          <w:tab w:val="num" w:pos="4390"/>
        </w:tabs>
        <w:ind w:left="4390" w:hanging="180"/>
      </w:pPr>
    </w:lvl>
    <w:lvl w:ilvl="6">
      <w:start w:val="1"/>
      <w:numFmt w:val="decimal"/>
      <w:lvlText w:val="%7."/>
      <w:lvlJc w:val="left"/>
      <w:pPr>
        <w:tabs>
          <w:tab w:val="num" w:pos="5110"/>
        </w:tabs>
        <w:ind w:left="5110" w:hanging="360"/>
      </w:pPr>
    </w:lvl>
    <w:lvl w:ilvl="7">
      <w:start w:val="1"/>
      <w:numFmt w:val="lowerLetter"/>
      <w:lvlText w:val="%8."/>
      <w:lvlJc w:val="left"/>
      <w:pPr>
        <w:tabs>
          <w:tab w:val="num" w:pos="5830"/>
        </w:tabs>
        <w:ind w:left="5830" w:hanging="360"/>
      </w:pPr>
    </w:lvl>
    <w:lvl w:ilvl="8">
      <w:start w:val="1"/>
      <w:numFmt w:val="lowerRoman"/>
      <w:lvlText w:val="%9."/>
      <w:lvlJc w:val="right"/>
      <w:pPr>
        <w:tabs>
          <w:tab w:val="num" w:pos="6550"/>
        </w:tabs>
        <w:ind w:left="6550" w:hanging="180"/>
      </w:p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bullet"/>
      <w:lvlText w:val=""/>
      <w:lvlJc w:val="left"/>
      <w:pPr>
        <w:tabs>
          <w:tab w:val="num" w:pos="5040"/>
        </w:tabs>
        <w:ind w:left="5040" w:hanging="360"/>
      </w:pPr>
      <w:rPr>
        <w:rFonts w:ascii="Webdings" w:hAnsi="Webdings" w:cs="Webdings" w:hint="default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845"/>
        </w:tabs>
        <w:ind w:left="8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2">
    <w:lvl w:ilvl="0">
      <w:start w:val="1"/>
      <w:numFmt w:val="bullet"/>
      <w:lvlText w:val=""/>
      <w:lvlJc w:val="left"/>
      <w:pPr>
        <w:tabs>
          <w:tab w:val="num" w:pos="2032"/>
        </w:tabs>
        <w:ind w:left="2032" w:hanging="360"/>
      </w:pPr>
      <w:rPr>
        <w:rFonts w:ascii="Webdings" w:hAnsi="Webdings" w:cs="Webdings" w:hint="default"/>
        <w:sz w:val="22"/>
        <w:i w:val="false"/>
        <w:b/>
        <w:szCs w:val="22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upperRoman"/>
      <w:lvlText w:val="%1 -"/>
      <w:lvlJc w:val="right"/>
      <w:pPr>
        <w:tabs>
          <w:tab w:val="num" w:pos="709"/>
        </w:tabs>
        <w:ind w:left="78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1145"/>
        </w:tabs>
        <w:ind w:left="114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160"/>
        </w:tabs>
        <w:ind w:left="216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785"/>
        </w:tabs>
        <w:ind w:left="785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0">
    <w:name w:val="WW8Num41z0"/>
    <w:qFormat/>
    <w:rPr>
      <w:rFonts w:ascii="Webdings" w:hAnsi="Webdings" w:cs="Webdings"/>
      <w:b w:val="false"/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1z0">
    <w:name w:val="WW8Num51z0"/>
    <w:qFormat/>
    <w:rPr>
      <w:rFonts w:ascii="Webdings" w:hAnsi="Webdings" w:cs="Webdings"/>
      <w:color w:val="000000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Webdings" w:hAnsi="Webdings" w:cs="Webdings"/>
      <w:b/>
      <w:i w:val="false"/>
      <w:color w:val="000000"/>
      <w:sz w:val="22"/>
      <w:szCs w:val="22"/>
    </w:rPr>
  </w:style>
  <w:style w:type="character" w:styleId="WW8Num87z1">
    <w:name w:val="WW8Num87z1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0z0">
    <w:name w:val="WW8Num10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851" w:hanging="425"/>
      <w:jc w:val="both"/>
    </w:pPr>
    <w:rPr>
      <w:rFonts w:ascii="Arial" w:hAnsi="Arial" w:cs="Arial"/>
      <w:sz w:val="20"/>
      <w:szCs w:val="20"/>
      <w:lang w:eastAsia="zh-CN"/>
    </w:rPr>
  </w:style>
  <w:style w:type="paragraph" w:styleId="Textoembloco">
    <w:name w:val="Texto em bloco"/>
    <w:basedOn w:val="Normal"/>
    <w:qFormat/>
    <w:pPr>
      <w:ind w:left="1276" w:right="1275" w:hanging="0"/>
      <w:jc w:val="both"/>
    </w:pPr>
    <w:rPr>
      <w:rFonts w:ascii="Arial" w:hAnsi="Arial" w:cs="Arial"/>
      <w:b/>
      <w:i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18:00Z</dcterms:created>
  <dc:creator>COORDENAÇÃO DE EXAMES VESTIBULARES</dc:creator>
  <dc:description/>
  <dc:language>en-US</dc:language>
  <cp:lastModifiedBy>COORDENAÇÃO DE EXAMES VESTIBULARES</cp:lastModifiedBy>
  <cp:lastPrinted>2005-11-01T18:10:00Z</cp:lastPrinted>
  <dcterms:modified xsi:type="dcterms:W3CDTF">2005-11-08T19:39:00Z</dcterms:modified>
  <cp:revision>133</cp:revision>
  <dc:subject/>
  <dc:title> </dc:title>
</cp:coreProperties>
</file>