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11"/>
        <w:gridCol w:w="1019"/>
      </w:tblGrid>
      <w:tr>
        <w:trPr>
          <w:trHeight w:val="89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57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e Federal de Mato Grosso</w:t>
            </w:r>
          </w:p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-Reitoria de Ensino de Graduação - Coordenação de Exames Vestibulares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urso Público para Provimento de Cargo do Tribunal de Contas do Estado de Mato Gro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9065</wp:posOffset>
                  </wp:positionV>
                  <wp:extent cx="56134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BatangChe" w:hAnsi="BatangChe" w:eastAsia="BatangChe" w:cs="Arial"/>
          <w:szCs w:val="24"/>
        </w:rPr>
      </w:pPr>
      <w:r>
        <w:rPr>
          <w:rFonts w:eastAsia="BatangChe" w:cs="Arial" w:ascii="BatangChe" w:hAnsi="BatangChe"/>
          <w:szCs w:val="24"/>
        </w:rPr>
      </w:r>
    </w:p>
    <w:p>
      <w:pPr>
        <w:pStyle w:val="Heading2"/>
        <w:jc w:val="center"/>
        <w:rPr>
          <w:rFonts w:eastAsia="BatangChe"/>
          <w:szCs w:val="24"/>
        </w:rPr>
      </w:pPr>
      <w:r>
        <w:rPr>
          <w:rFonts w:eastAsia="BatangChe"/>
          <w:szCs w:val="24"/>
        </w:rPr>
        <w:t>Concurso Público – Auditor Público Externo EDITAL Nº 01/2005 – TCE, DE 22 /09/2005</w:t>
      </w:r>
    </w:p>
    <w:p>
      <w:pPr>
        <w:pStyle w:val="Normal"/>
        <w:rPr>
          <w:rFonts w:ascii="BatangChe" w:hAnsi="BatangChe" w:eastAsia="BatangChe" w:cs="Courier New"/>
          <w:b/>
          <w:b/>
          <w:i/>
          <w:i/>
          <w:sz w:val="20"/>
          <w:szCs w:val="44"/>
          <w:lang w:val="en-US" w:eastAsia="en-US"/>
        </w:rPr>
      </w:pPr>
      <w:r>
        <w:rPr>
          <w:rFonts w:eastAsia="BatangChe" w:cs="Courier New" w:ascii="BatangChe" w:hAnsi="BatangChe"/>
          <w:b/>
          <w:i/>
          <w:sz w:val="20"/>
          <w:szCs w:val="44"/>
          <w:lang w:val="en-US" w:eastAsia="en-US"/>
        </w:rPr>
      </w:r>
    </w:p>
    <w:p>
      <w:pPr>
        <w:pStyle w:val="Normal"/>
        <w:rPr>
          <w:rFonts w:ascii="BatangChe" w:hAnsi="BatangChe" w:eastAsia="BatangChe" w:cs="Courier New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Che" w:cs="Courier New" w:ascii="BatangChe" w:hAnsi="BatangChe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Universidade Federal de Mato Grosso, por meio da Coordenação de Exames Vestibulares – UFMT/CEV, comunica o resultado da análise dos recursos contra pontuação na Avaliação de Títu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teração de pontuação na Avaliação de Títulos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Cargo: Auditor Público Externo - Ampla Concorrênci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Candidata: ROSIANE GOMES SOT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Número de Inscrição: 4773-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Documento de Identidade: 942.908 – SSP/MT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 Pontuação alterada de 0(zero) para 02(dois) ponto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s demais recursos impetrados contra pontuação na Avaliação de Títulos foram analisados e considerados improcedent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iabá, 09 de janeiro de 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éria Calmon Cerisar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ordenadora de Exames Vestibula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55:00Z</dcterms:created>
  <dc:creator>CEV</dc:creator>
  <dc:description/>
  <dc:language>en-US</dc:language>
  <cp:lastModifiedBy>vcc</cp:lastModifiedBy>
  <cp:lastPrinted>2006-01-06T14:14:00Z</cp:lastPrinted>
  <dcterms:modified xsi:type="dcterms:W3CDTF">2006-01-06T18:15:00Z</dcterms:modified>
  <cp:revision>10</cp:revision>
  <dc:subject/>
  <dc:title>Em relação à contestação da Questão 36 pela equipe de professores de Física do Colégio Master, passamos a considerar:</dc:title>
</cp:coreProperties>
</file>