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ESPECÍFIC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urso de Licenciatura em Pedagogia para a Educação Infantil – Modalidade à distân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.º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sz w:val="22"/>
          <w:szCs w:val="22"/>
        </w:rPr>
        <w:t>03/2005 – CEV/UFMT DE RETIFICAÇÃO AO EDITAL 02/2005 – CEV/UFM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Universidade Federal de Mato Grosso, por meio da Coordenação de Exames Vestibulares, torna pública, para </w:t>
      </w:r>
      <w:r>
        <w:rPr/>
        <w:t xml:space="preserve">conhecimento dos interessados, a </w:t>
      </w:r>
      <w:r>
        <w:rPr>
          <w:b/>
        </w:rPr>
        <w:t xml:space="preserve">retificação </w:t>
      </w:r>
      <w:r>
        <w:rPr/>
        <w:t>do Edital N.</w:t>
      </w:r>
      <w:r>
        <w:rPr>
          <w:vertAlign w:val="superscript"/>
        </w:rPr>
        <w:t xml:space="preserve">o </w:t>
      </w:r>
      <w:r>
        <w:rPr/>
        <w:t xml:space="preserve">002/2005 – CEV/UFMT de 25 de julho de 2005, publicado no D.O.U. em 29 de julho de 2005, especificamente do item </w:t>
      </w:r>
      <w:r>
        <w:rPr>
          <w:b/>
        </w:rPr>
        <w:t xml:space="preserve">1 </w:t>
      </w:r>
      <w:r>
        <w:rPr/>
        <w:t xml:space="preserve">- subitem 1.3 e item </w:t>
      </w:r>
      <w:r>
        <w:rPr>
          <w:b/>
        </w:rPr>
        <w:t>3</w:t>
      </w:r>
      <w:r>
        <w:rPr/>
        <w:t xml:space="preserve"> - subitens 3.1 e 3.6 - que passam a ter a seguinte redaçã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1. DAS DISPOSIÇÕES PRELIMINA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Cronograma do concurso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scrições: de 08 a 17 de agosto de 2005 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>
          <w:i/>
          <w:i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ivulgação de inscrições indeferidas: a partir de 22 de agosto de 2005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ivulgação dos locais de realização da Prova Objetiva e da Redação: a partir de 29  de agosto de 2005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/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plicação da Prova Objetiva e da Redação: 11 de setembro de 2005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>
          <w:i/>
          <w:i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Divulgação do resultado final: até 27 de setembro de 2005</w:t>
      </w:r>
    </w:p>
    <w:p>
      <w:pPr>
        <w:pStyle w:val="Normal"/>
        <w:numPr>
          <w:ilvl w:val="0"/>
          <w:numId w:val="0"/>
        </w:numPr>
        <w:ind w:left="456" w:hanging="0"/>
        <w:jc w:val="both"/>
        <w:outlineLvl w:val="0"/>
        <w:rPr>
          <w:i/>
          <w:i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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trícula em primeira convocação: 13 e 14 de outubro de 2005</w:t>
      </w:r>
    </w:p>
    <w:p>
      <w:pPr>
        <w:pStyle w:val="Normal"/>
        <w:ind w:left="6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S INSCRIÇÕE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As inscrições serão efetuadas unicamente vi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, no endereço eletrônico </w:t>
      </w:r>
      <w:hyperlink r:id="rId3">
        <w:r>
          <w:rPr>
            <w:rStyle w:val="InternetLink"/>
            <w:sz w:val="22"/>
            <w:szCs w:val="22"/>
          </w:rPr>
          <w:t>www.ufmt.br/vestibular</w:t>
        </w:r>
      </w:hyperlink>
      <w:r>
        <w:rPr>
          <w:sz w:val="22"/>
          <w:szCs w:val="22"/>
        </w:rPr>
        <w:t>, no período compreendido entre 08:00 h do dia 08 de agosto de 2005 e 18:00 h do dia 17 de agosto de 2005, acessando a página de inscri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O pagamento do valor da taxa de inscrição deverá ser efetuado até as 19:00 h do dia 17 de agosto de 2005. A solicitação de inscrição estará efetivada somente após o pagamento do boleto bancário correspondente e a devida confirmação pela rede bancár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uiabá -MT, 12 de agosto de 2005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éria Calmon Cerisar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oordenadora de Exames Vestibulares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ª Matilde Araki Krudo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ó-Reitora de Ensino de Graduação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jc w:val="right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mt.br/vestibul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34:00Z</dcterms:created>
  <dc:creator>Heliete</dc:creator>
  <dc:description/>
  <dc:language>en-US</dc:language>
  <cp:lastModifiedBy>Anderson Corrêa Nagazawa</cp:lastModifiedBy>
  <cp:lastPrinted>2005-08-16T07:47:00Z</cp:lastPrinted>
  <dcterms:modified xsi:type="dcterms:W3CDTF">2005-08-16T12:34:00Z</dcterms:modified>
  <cp:revision>2</cp:revision>
  <dc:subject/>
  <dc:title>CONCURSO VESTIBULAR ESPECIAL 2003</dc:title>
</cp:coreProperties>
</file>