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UNIVERSIDADE FEDERAL DE MATO GROSSO</w:t>
      </w:r>
    </w:p>
    <w:p>
      <w:pPr>
        <w:pStyle w:val="Header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ró-Reitoria de Ensino de Graduação</w:t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lang w:val="en-US" w:eastAsia="en-US"/>
        </w:rPr>
        <w:t>Coordenação de Exames Vestibular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SO PÚBLICO PARA PROVIMENTO DE CARGOS DO QUADRO PERMANENTE DA POLÍCIA JUDICIÁRIA CIVIL DE MATO GROSSO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AL N.º 001/2005 – PJC/MT (Delegado de Políci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OMUNIC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A Universidade Federal de Mato Grosso, por meio da Coordenação de Exames Vestibulares – UFMT/CEV, comunica que </w:t>
      </w:r>
      <w:r>
        <w:rPr>
          <w:sz w:val="22"/>
          <w:szCs w:val="22"/>
        </w:rPr>
        <w:t>todos os recursos impetrados contra o Resultado da Prova Oral foram devidamente analisados e considerados improced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uiabá, 13 de janeiro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aléria Calmon Cerisara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Coordenadora de Exames Vestibulares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i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0:00Z</dcterms:created>
  <dc:creator>CEV</dc:creator>
  <dc:description/>
  <cp:keywords/>
  <dc:language>en-US</dc:language>
  <cp:lastModifiedBy>COORDENAÇÃO DE EXAMES VESTIBULARES</cp:lastModifiedBy>
  <cp:lastPrinted>2006-01-13T10:58:00Z</cp:lastPrinted>
  <dcterms:modified xsi:type="dcterms:W3CDTF">2006-01-13T17:44:00Z</dcterms:modified>
  <cp:revision>3</cp:revision>
  <dc:subject/>
  <dc:title>Em relação à contestação da Questão 36 pela equipe de professores de Física do Colégio Master, passamos a considerar:</dc:title>
</cp:coreProperties>
</file>