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896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UNIVERSIDADE FEDERAL DE MATO GROSSO</w:t>
      </w:r>
    </w:p>
    <w:p>
      <w:pPr>
        <w:pStyle w:val="Header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ró-Reitoria de Ensino de Graduação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>Coordenação de Exames Vestibul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URSO PÚBLICO PARA PROVIMENTO DE CARGOS DO QUADRO PERMANENTE DA POLÍCIA JUDICIÁRIA CIVIL DE MATO GROSSO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N.º 001/2005 – PJC/MT (Delegado de Políc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IC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Universidade Federal de Mato Grosso, por meio da Coordenação de Exames Vestibulares – UFMT/CEV, comunica o resultado da análise dos recursos contra pontuação na Prova Dissert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lteração de pontuação na Prova Dissert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1.1.  ALEXANDRE VITOR MURATA COSTA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Número de Inscrição: 02537-2</w:t>
      </w:r>
    </w:p>
    <w:p>
      <w:pPr>
        <w:pStyle w:val="Normal"/>
        <w:ind w:left="720" w:hanging="0"/>
        <w:jc w:val="both"/>
        <w:rPr/>
      </w:pPr>
      <w:r>
        <w:rPr>
          <w:i/>
        </w:rPr>
        <w:t>- Documento de Identidade: 267406198 SSP SP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- Pontuação da Questão 3: alterada de 4 (quatro) para 10 (dez) pontos</w:t>
      </w:r>
    </w:p>
    <w:p>
      <w:pPr>
        <w:pStyle w:val="Normal"/>
        <w:ind w:left="900" w:hanging="180"/>
        <w:jc w:val="both"/>
        <w:rPr/>
      </w:pPr>
      <w:r>
        <w:rPr>
          <w:b/>
          <w:i/>
        </w:rPr>
        <w:t>- Pontuação na Prova Dissertativa: alterada de 45 (quarenta e cinco) para 51 (cinqüenta e um) pontos;</w:t>
      </w:r>
    </w:p>
    <w:p>
      <w:pPr>
        <w:pStyle w:val="Normal"/>
        <w:ind w:left="900" w:hanging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1.2. DANIEL FELÍCIO FERREIRA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Número de Inscrição: 03420-7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- Documento de Identidade: 3724657 SSP GO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- Pontuação da Questão 1: alterada de Zero para 6 (seis) pontos</w:t>
      </w:r>
    </w:p>
    <w:p>
      <w:pPr>
        <w:pStyle w:val="Normal"/>
        <w:ind w:left="900" w:hanging="180"/>
        <w:jc w:val="both"/>
        <w:rPr>
          <w:b/>
          <w:b/>
          <w:i/>
          <w:i/>
        </w:rPr>
      </w:pPr>
      <w:r>
        <w:rPr>
          <w:b/>
          <w:i/>
        </w:rPr>
        <w:t>- Pontuação na Prova Dissertativa: alterada de 48 (quarenta e oito) para 54 (cinqüenta e quatro) pontos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s demais recursos impetrados contra pontuação na Prova Dissertativa foram analisados e considerados impro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uiabá, 30 de dezembro de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aléria Calmon Cerisar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ordenadora de Exames Vestibulares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i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0:47:00Z</dcterms:created>
  <dc:creator>CEV</dc:creator>
  <dc:description/>
  <cp:keywords/>
  <dc:language>en-US</dc:language>
  <cp:lastModifiedBy>COORDENAÇÃO DE EXAMES VESTIBULARES</cp:lastModifiedBy>
  <cp:lastPrinted>2005-12-30T08:46:00Z</cp:lastPrinted>
  <dcterms:modified xsi:type="dcterms:W3CDTF">2005-12-30T11:01:00Z</dcterms:modified>
  <cp:revision>4</cp:revision>
  <dc:subject/>
  <dc:title>Em relação à contestação da Questão 36 pela equipe de professores de Física do Colégio Master, passamos a considerar:</dc:title>
</cp:coreProperties>
</file>