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NIVERSIDADE FEDERAL DE MATO GROSSO</w:t>
      </w:r>
    </w:p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ó-Reitoria de Ensino de Graduaçã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Coordenação de Exames Vestibula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URSO PÚBLICO PARA PROVIMENTO DE CARGOS DO QUADRO PERMANENTE DA POLÍCIA JUDICIÁRIA CIVIL DE MATO GROSSO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TAL N.º 002/2005 – PJC/MT (Escrivão de Políc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MUN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 Universidade Federal de Mato Grosso, por meio da Coordenação de Exames Vestibulares – UFMT/CEV, comun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os os recursos impetrados contra o Resultado da Prova de Digitação foram devidamente analisados e considerados improcedente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retificação</w:t>
      </w:r>
      <w:r>
        <w:rPr>
          <w:sz w:val="22"/>
          <w:szCs w:val="22"/>
        </w:rPr>
        <w:t xml:space="preserve"> do Resultado da Prova de Digitação, passando os candidatos abaixo relacionados da condição </w:t>
      </w:r>
      <w:r>
        <w:rPr>
          <w:b/>
          <w:i/>
          <w:sz w:val="22"/>
          <w:szCs w:val="22"/>
        </w:rPr>
        <w:t>apto(a)</w:t>
      </w:r>
      <w:r>
        <w:rPr>
          <w:sz w:val="22"/>
          <w:szCs w:val="22"/>
        </w:rPr>
        <w:t xml:space="preserve"> para </w:t>
      </w:r>
      <w:r>
        <w:rPr>
          <w:b/>
          <w:i/>
          <w:sz w:val="22"/>
          <w:szCs w:val="22"/>
        </w:rPr>
        <w:t>INAPTO(A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76"/>
        <w:gridCol w:w="2364"/>
        <w:gridCol w:w="1323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scriçã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ome do(a) candidato(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. de Identida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3-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Fátima de Araújo Sil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50580 – SSP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0-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cy Maria dos Sant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415 – SJ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73-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ia Regina Lisboa Albuquerqu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56 – SSP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26-0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onésia Peripolli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718 – SJ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3-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Goldon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0629 – SSP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67-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n Regina M. S. Ponce de Arrud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4345 – SSP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57-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élia Souza da Costa Mei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047 – SJ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6-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onílio Francisco da Sil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20084 – SSP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16-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Araújo do Espírito San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21 – SSP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57-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io Vieira dos Sant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0299 – SSP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2-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ete Rose da Costa e Sil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238 – SSP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68-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quel Jorg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1498 – SJ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7-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o dos Santos Mace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877 – SSP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1-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ley Gonçalina Rondon Cos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00 – SSP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3-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inéia Aparecida F. Borg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5162 – SSP/M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TA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iabá, 03 de janeiro de 20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léria Calmon Cerisar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ordenadora de Exames Vestibular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Cs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30:00Z</dcterms:created>
  <dc:creator>CEV</dc:creator>
  <dc:description/>
  <cp:keywords/>
  <dc:language>en-US</dc:language>
  <cp:lastModifiedBy>USER</cp:lastModifiedBy>
  <cp:lastPrinted>2006-01-03T07:33:00Z</cp:lastPrinted>
  <dcterms:modified xsi:type="dcterms:W3CDTF">2006-01-03T17:30:00Z</dcterms:modified>
  <cp:revision>2</cp:revision>
  <dc:subject/>
  <dc:title>Em relação à contestação da Questão 36 pela equipe de professores de Física do Colégio Master, passamos a considerar:</dc:title>
</cp:coreProperties>
</file>