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ó-Reitoria de Ensino de Graduaçã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Coordenação de Exames Vestibul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 CARGOS DO QUADRO PERMANENTE DA POLÍCIA JUDICIÁRIA CIVIL DE MATO GROSS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3/2005 – PJC/MT (Investigador de Políc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Universidade Federal de Mato Grosso, por meio da Coordenação de Exames Vestibulares – UFMT/CEV, comunica o resultado da análise dos recursos impetrados contra o Resultado da Avaliação d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teração de pontuação na Avaliação de Títul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1.1.  CLAUDIO RAFACHO SANT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/>
        <w:t>Inscrição N.º 01832-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c. de Identidade: M-4.765.693 SSP/MG</w:t>
      </w:r>
    </w:p>
    <w:p>
      <w:pPr>
        <w:pStyle w:val="Normal"/>
        <w:ind w:left="900" w:hanging="180"/>
        <w:jc w:val="both"/>
        <w:rPr/>
      </w:pPr>
      <w:r>
        <w:rPr>
          <w:b/>
          <w:i/>
        </w:rPr>
        <w:t>- Pontuação na Avaliação de Títulos: alterada de 0 (zero) para 02 (dois) pontos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s demais recursos impetrados contra pontuação na Avaliação de Títulos foram analisados e considerados impro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iabá, 27 de janei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5:00Z</dcterms:created>
  <dc:creator>CEV</dc:creator>
  <dc:description/>
  <cp:keywords/>
  <dc:language>en-US</dc:language>
  <cp:lastModifiedBy>USER</cp:lastModifiedBy>
  <cp:lastPrinted>2006-01-13T10:58:00Z</cp:lastPrinted>
  <dcterms:modified xsi:type="dcterms:W3CDTF">2006-01-27T13:15:00Z</dcterms:modified>
  <cp:revision>2</cp:revision>
  <dc:subject/>
  <dc:title>Em relação à contestação da Questão 36 pela equipe de professores de Física do Colégio Master, passamos a considerar:</dc:title>
</cp:coreProperties>
</file>