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CARGOS DO QUADRO PERMANENTE DA POLÍCIA JUDICIÁRIA CIVIL DE MATO GROSS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2/2005 – PJC/MT (Escrivão de Polí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Universidade Federal de Mato Grosso, por meio da Coordenação de Exames Vestibulares – UFMT/CEV, comunica que </w:t>
      </w:r>
      <w:r>
        <w:rPr>
          <w:sz w:val="22"/>
          <w:szCs w:val="22"/>
        </w:rPr>
        <w:t>todos os recursos impetrados contra o Resultado da Avaliação de Títulos foram devidamente analisados e considerados improce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iabá, 27 de jan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7:00Z</dcterms:created>
  <dc:creator>CEV</dc:creator>
  <dc:description/>
  <cp:keywords/>
  <dc:language>en-US</dc:language>
  <cp:lastModifiedBy>USER</cp:lastModifiedBy>
  <cp:lastPrinted>2006-01-13T10:58:00Z</cp:lastPrinted>
  <dcterms:modified xsi:type="dcterms:W3CDTF">2006-01-27T13:17:00Z</dcterms:modified>
  <cp:revision>2</cp:revision>
  <dc:subject/>
  <dc:title>Em relação à contestação da Questão 36 pela equipe de professores de Física do Colégio Master, passamos a considerar:</dc:title>
</cp:coreProperties>
</file>