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DO DE MATO GROSSO</w:t>
      </w:r>
    </w:p>
    <w:p>
      <w:pPr>
        <w:pStyle w:val="Normal"/>
        <w:jc w:val="center"/>
        <w:rPr/>
      </w:pPr>
      <w:r>
        <w:rPr/>
        <w:t>SECRETARIA DE SEGURANÇA PÚBLICA</w:t>
      </w:r>
    </w:p>
    <w:p>
      <w:pPr>
        <w:pStyle w:val="Normal"/>
        <w:jc w:val="center"/>
        <w:rPr/>
      </w:pPr>
      <w:r>
        <w:rPr/>
        <w:t>POLÍCIA JUDICIÁRIA CIVIL</w:t>
      </w:r>
    </w:p>
    <w:p>
      <w:pPr>
        <w:pStyle w:val="Normal"/>
        <w:jc w:val="center"/>
        <w:rPr/>
      </w:pPr>
      <w:r>
        <w:rPr/>
        <w:t>ACADEMIA DE POLÍCIA JUDICIÁRIA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ÁRIO PARA INGRESSO</w:t>
      </w:r>
    </w:p>
    <w:p>
      <w:pPr>
        <w:pStyle w:val="Normal"/>
        <w:jc w:val="center"/>
        <w:rPr/>
      </w:pPr>
      <w:r>
        <w:rPr/>
        <w:t>INFORMAÇÕES PARA FINS DE INVESTIGAÇÃ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35255</wp:posOffset>
                </wp:positionV>
                <wp:extent cx="1494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TO RE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10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TO RE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OME___________________________________________inscrição nº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GO PRETENDIDO: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es:  RES.___________________COM__________________CEL______________</w:t>
      </w:r>
    </w:p>
    <w:p>
      <w:pPr>
        <w:pStyle w:val="Normal"/>
        <w:spacing w:lineRule="auto" w:line="360"/>
        <w:jc w:val="both"/>
        <w:rPr/>
      </w:pPr>
      <w:r>
        <w:rPr/>
        <w:t>Endereço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___________________ Cidade____________________ UF____ CEP 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e formulário tem caráter </w:t>
      </w:r>
      <w:r>
        <w:rPr>
          <w:b/>
        </w:rPr>
        <w:t>confidencial</w:t>
      </w:r>
      <w:r>
        <w:rPr/>
        <w:t xml:space="preserve"> e destina-se exclusivamente para fins de INVESTIGAÇÃO SOCIAL a ser realizada em setor especifico da Policia Judiciaria Civ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 seu próprio interesse, preste as informações pedidas neste formulário. Responda todas as questões de próprio punho. Se o espaço for insuficiente, utilize a parte para </w:t>
      </w:r>
      <w:r>
        <w:rPr>
          <w:b/>
        </w:rPr>
        <w:t>complementação constante no item nº. 62</w:t>
      </w:r>
      <w:r>
        <w:rPr/>
        <w:t>, indicando o número das questões que você está completando. Não deixe questões em bran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encha em letra de forma utilizando caneta de tinta azul ou pre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cê poderá dispor de alguns dias para preenchê-lo, mas não serão aceitas falhas, sejam propositais ou n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LARAÇÕES FALSAS OU OMISSÕES ACARRETARÃO A EXCLUSÃO SUMÁRIA DO CONCURSO DA POLICIA JUDICIARIA CIVI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-Nome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-Filho de _____________________________________Nacionalidade________________</w:t>
      </w:r>
    </w:p>
    <w:p>
      <w:pPr>
        <w:pStyle w:val="Normal"/>
        <w:spacing w:lineRule="auto" w:line="360"/>
        <w:jc w:val="both"/>
        <w:rPr/>
      </w:pPr>
      <w:r>
        <w:rPr/>
        <w:t>e de _________________________________________  Nacionalidade________________</w:t>
      </w:r>
    </w:p>
    <w:p>
      <w:pPr>
        <w:pStyle w:val="Normal"/>
        <w:spacing w:lineRule="auto" w:line="360"/>
        <w:jc w:val="both"/>
        <w:rPr/>
      </w:pPr>
      <w:r>
        <w:rPr/>
        <w:t>3-Natural de __________________________________ Estado_______________________</w:t>
      </w:r>
    </w:p>
    <w:p>
      <w:pPr>
        <w:pStyle w:val="Normal"/>
        <w:spacing w:lineRule="auto" w:line="360"/>
        <w:jc w:val="both"/>
        <w:rPr/>
      </w:pPr>
      <w:r>
        <w:rPr/>
        <w:t>4-Data de Nascimento ____/____/________   CPF  ________________________________</w:t>
      </w:r>
    </w:p>
    <w:p>
      <w:pPr>
        <w:pStyle w:val="Normal"/>
        <w:spacing w:lineRule="auto" w:line="360"/>
        <w:jc w:val="both"/>
        <w:rPr/>
      </w:pPr>
      <w:r>
        <w:rPr/>
        <w:t>5-Estado Civil _____________ Nome da Esposa/Companheira/Amasia</w:t>
        <w:softHyphen/>
        <w:softHyphen/>
        <w:softHyphen/>
        <w:softHyphen/>
        <w:t>____</w:t>
      </w:r>
      <w:r>
        <w:rPr>
          <w:vanish/>
        </w:rPr>
        <w:t>_________________________________________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-Apelido (qualquer outro nome pelo qual é conhecido)_____________________________</w:t>
      </w:r>
    </w:p>
    <w:p>
      <w:pPr>
        <w:pStyle w:val="Normal"/>
        <w:spacing w:lineRule="auto" w:line="360"/>
        <w:jc w:val="both"/>
        <w:rPr/>
      </w:pPr>
      <w:r>
        <w:rPr/>
        <w:t>7-Grau de Instrução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-Línguas que fal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-Profissão ________________________________ Seu salário atual é de R$ ___________</w:t>
      </w:r>
    </w:p>
    <w:p>
      <w:pPr>
        <w:pStyle w:val="Normal"/>
        <w:spacing w:lineRule="auto" w:line="360"/>
        <w:jc w:val="both"/>
        <w:rPr/>
      </w:pPr>
      <w:r>
        <w:rPr/>
        <w:t>10-Cédula de Identidade expedida por ____________RG ___________________________</w:t>
      </w:r>
    </w:p>
    <w:p>
      <w:pPr>
        <w:pStyle w:val="Normal"/>
        <w:spacing w:lineRule="auto" w:line="360"/>
        <w:jc w:val="both"/>
        <w:rPr/>
      </w:pPr>
      <w:r>
        <w:rPr/>
        <w:t>11-Título de Eleitor nº.________________________Zona __________________________</w:t>
      </w:r>
    </w:p>
    <w:p>
      <w:pPr>
        <w:pStyle w:val="Normal"/>
        <w:spacing w:lineRule="auto" w:line="360"/>
        <w:jc w:val="both"/>
        <w:rPr/>
      </w:pPr>
      <w:r>
        <w:rPr/>
        <w:t>12-Carteira Profissional nº. ____________________Série __________________________</w:t>
      </w:r>
    </w:p>
    <w:p>
      <w:pPr>
        <w:pStyle w:val="Normal"/>
        <w:spacing w:lineRule="auto" w:line="360"/>
        <w:jc w:val="both"/>
        <w:rPr/>
      </w:pPr>
      <w:r>
        <w:rPr/>
        <w:t>13-Inscrição no PIS/PASEP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4-Altura _____________ Peso _________________</w:t>
      </w:r>
    </w:p>
    <w:p>
      <w:pPr>
        <w:pStyle w:val="Normal"/>
        <w:spacing w:lineRule="auto" w:line="360"/>
        <w:jc w:val="both"/>
        <w:rPr/>
      </w:pPr>
      <w:r>
        <w:rPr/>
        <w:t>15-Possui Tatuagens? _______. Em caso afirmativo especificar onde e o tipo 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6-Possui cicatrizes? _______. Em caso afirmativo especificar onde 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7-Religião _______________________________________________________________</w:t>
      </w:r>
    </w:p>
    <w:p>
      <w:pPr>
        <w:pStyle w:val="Normal"/>
        <w:jc w:val="both"/>
        <w:rPr/>
      </w:pPr>
      <w:r>
        <w:rPr/>
        <w:t>18-Declarar em ordem cronológica todos os lugares onde residiu e reside, a partir de 10 anos de idade.(Se necessário anexar folha complementa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e</w:t>
      </w:r>
      <w:r>
        <w:rPr/>
        <w:t xml:space="preserve">______ </w:t>
      </w:r>
      <w:r>
        <w:rPr>
          <w:b/>
        </w:rPr>
        <w:t xml:space="preserve">de </w:t>
      </w:r>
      <w:r>
        <w:rPr/>
        <w:t>_________</w:t>
      </w:r>
      <w:r>
        <w:rPr>
          <w:b/>
        </w:rPr>
        <w:t>à</w:t>
      </w:r>
      <w:r>
        <w:rPr/>
        <w:t xml:space="preserve">______ </w:t>
      </w:r>
      <w:r>
        <w:rPr>
          <w:b/>
        </w:rPr>
        <w:t xml:space="preserve">de </w:t>
      </w:r>
      <w:r>
        <w:rPr/>
        <w:t>___________ Rua e número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fica próximo de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 _________________ Cidade _______________________ Estado_______________</w:t>
      </w:r>
    </w:p>
    <w:p>
      <w:pPr>
        <w:pStyle w:val="Normal"/>
        <w:spacing w:lineRule="auto" w:line="360"/>
        <w:jc w:val="both"/>
        <w:rPr/>
      </w:pPr>
      <w:r>
        <w:rPr/>
        <w:t>CEP __________-____ Com quem residiu?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</w:t>
      </w:r>
      <w:r>
        <w:rPr/>
        <w:t xml:space="preserve">______ </w:t>
      </w:r>
      <w:r>
        <w:rPr>
          <w:b/>
        </w:rPr>
        <w:t xml:space="preserve">de </w:t>
      </w:r>
      <w:r>
        <w:rPr/>
        <w:t>_________</w:t>
      </w:r>
      <w:r>
        <w:rPr>
          <w:b/>
        </w:rPr>
        <w:t>à</w:t>
      </w:r>
      <w:r>
        <w:rPr/>
        <w:t xml:space="preserve">______ </w:t>
      </w:r>
      <w:r>
        <w:rPr>
          <w:b/>
        </w:rPr>
        <w:t xml:space="preserve">de </w:t>
      </w:r>
      <w:r>
        <w:rPr/>
        <w:t>___________ Rua e número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fica próximo de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 _________________ Cidade _______________________ Estado_______________</w:t>
      </w:r>
    </w:p>
    <w:p>
      <w:pPr>
        <w:pStyle w:val="Normal"/>
        <w:spacing w:lineRule="auto" w:line="360"/>
        <w:jc w:val="both"/>
        <w:rPr/>
      </w:pPr>
      <w:r>
        <w:rPr/>
        <w:t>CEP __________-____ Com quem residiu?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</w:t>
      </w:r>
      <w:r>
        <w:rPr/>
        <w:t xml:space="preserve">______ </w:t>
      </w:r>
      <w:r>
        <w:rPr>
          <w:b/>
        </w:rPr>
        <w:t xml:space="preserve">de </w:t>
      </w:r>
      <w:r>
        <w:rPr/>
        <w:t>_________</w:t>
      </w:r>
      <w:r>
        <w:rPr>
          <w:b/>
        </w:rPr>
        <w:t>à</w:t>
      </w:r>
      <w:r>
        <w:rPr/>
        <w:t xml:space="preserve">______ </w:t>
      </w:r>
      <w:r>
        <w:rPr>
          <w:b/>
        </w:rPr>
        <w:t xml:space="preserve">de </w:t>
      </w:r>
      <w:r>
        <w:rPr/>
        <w:t>___________ Rua e número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fica próximo de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 _________________ Cidade _______________________ Estado_______________</w:t>
      </w:r>
    </w:p>
    <w:p>
      <w:pPr>
        <w:pStyle w:val="Normal"/>
        <w:spacing w:lineRule="auto" w:line="360"/>
        <w:jc w:val="both"/>
        <w:rPr/>
      </w:pPr>
      <w:r>
        <w:rPr/>
        <w:t>CEP __________-____ Com quem residiu?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</w:t>
      </w:r>
      <w:r>
        <w:rPr/>
        <w:t xml:space="preserve">______ </w:t>
      </w:r>
      <w:r>
        <w:rPr>
          <w:b/>
        </w:rPr>
        <w:t xml:space="preserve">de </w:t>
      </w:r>
      <w:r>
        <w:rPr/>
        <w:t>_________</w:t>
      </w:r>
      <w:r>
        <w:rPr>
          <w:b/>
        </w:rPr>
        <w:t>à</w:t>
      </w:r>
      <w:r>
        <w:rPr/>
        <w:t xml:space="preserve">______ </w:t>
      </w:r>
      <w:r>
        <w:rPr>
          <w:b/>
        </w:rPr>
        <w:t xml:space="preserve">de </w:t>
      </w:r>
      <w:r>
        <w:rPr/>
        <w:t>___________ Rua e número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fica próximo de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 _________________ Cidade _______________________ Estado_______________</w:t>
      </w:r>
    </w:p>
    <w:p>
      <w:pPr>
        <w:pStyle w:val="Normal"/>
        <w:spacing w:lineRule="auto" w:line="360"/>
        <w:jc w:val="both"/>
        <w:rPr/>
      </w:pPr>
      <w:r>
        <w:rPr/>
        <w:t>CEP __________-____ Com quem residiu?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9-Caso não tenha residido com os pais ou esposa, durante algum período, explicar porque: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0-Dê completas informações sobre seus pais e irmãos. Se você foi criado por padrastos, tutores legais ou outras pessoas que não seus pais, a informação solicitada deve abrangê-lo também.</w:t>
        <w:b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1260"/>
        <w:gridCol w:w="900"/>
        <w:gridCol w:w="11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u de Parent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ereç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ss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a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o ou faleci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1-Você já foi envolvido em algum processo de paternidade? _________________ Em caso positivo, dê detalhes completos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2-Relacione abaixo todos os seus filhos, especificando a situação da criança (filho legitimo, legitimado, adotivo, enteado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700"/>
        <w:gridCol w:w="22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Nas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de e com quem resid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ção da crianç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3-Esta sustentando todos os seus filhos? _________ Em caso negativo, explique detalhadamente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4-Preste as seguintes informações com relação ao seu casamento:</w:t>
      </w:r>
    </w:p>
    <w:p>
      <w:pPr>
        <w:pStyle w:val="Normal"/>
        <w:spacing w:lineRule="auto" w:line="360"/>
        <w:jc w:val="both"/>
        <w:rPr/>
      </w:pPr>
      <w:r>
        <w:rPr/>
        <w:t>a) Nome da esposa(o)_________________________________ data nasc. ____/____/_____</w:t>
      </w:r>
    </w:p>
    <w:p>
      <w:pPr>
        <w:pStyle w:val="Normal"/>
        <w:spacing w:lineRule="auto" w:line="360"/>
        <w:jc w:val="both"/>
        <w:rPr/>
      </w:pPr>
      <w:r>
        <w:rPr/>
        <w:t>b) Data do Casamento ____/____/_____, loca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) Esta vivendo com sua esposa(o)? ________ Em caso de negativo, explique os motivos e forneça o atual endereço de sua esposa(o)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) Sua(seu) esposa(o) esta empregada(o) atualmente?_______ Em caso positivo, responda: Firma que trabalha__________________________________________________ Endereço Rua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alário ___________________ Função que exerce ________________________________</w:t>
      </w:r>
    </w:p>
    <w:p>
      <w:pPr>
        <w:pStyle w:val="Normal"/>
        <w:spacing w:lineRule="auto" w:line="360"/>
        <w:jc w:val="both"/>
        <w:rPr/>
      </w:pPr>
      <w:r>
        <w:rPr/>
        <w:t>25-Forneça o nome e endereço de seus sogros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6-Você ou algum membro da sua família já foi examinado ou tratado em virtude de distúrbios nervosos ou mentais, ou moléstia prolongada?_______ Em caso positivo, forneça detalhes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7-Você tem algum distúrbio de saúde que o limita quanto a pratica de exercícios físicos?________ Em caso positivo, forneça detalhes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8-Você já foi internado em hospital?________ Em caso positivo, forneça detalhes 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9-Você já desmaiou alguma vez? _________ Em caso positivo, forneça detalhes 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0-Faz uso de bebidas alcoólicas? ________ Você fuma? ________ Especifique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1-você já fez ou faz uso de substância entorpecente? _______Já experimentou alguma vez?_________ Em caso afirmativo, forneça detalhes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2-Alguém da sua família já fez uso de substância tóxica? __________ Em caso afirmativo, forneça detalhes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3-Dê os seguintes dados sobre três amigos (as):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completo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 residencial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e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hece há quanto tempo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upação comercial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completo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 residencial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e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hece há quanto tempo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upação comercial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completo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 residencial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e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hece há quanto tempo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cupação comercial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34-Possui parentes na Policia Judiciaria Civil? Em caso positivo, forneça detalh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2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e c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u de parentesc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5-O que você costuma fazer nas horas de folga? 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nde?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6-É sócio de algum clube? ________ Em caso afirmativo, forneça nome e endereço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7-Pertence (u) a qualquer sindicato, ou outra associação de classe? ________ Em caso afirmativo, forneça detalh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57"/>
        <w:gridCol w:w="29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e admissã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da Organiz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8-Filiação política e cargo ou função que exerce (u), ou que foi candid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9-Você já foi intimado ou processado pela justiça?_______ Em caso positivo, forneça detalhes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 data _____/_____/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lito 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órum  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d____________________________________ Cidade  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tado ______________________ CEP _____________-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i indiciado, réu, vitima ou testemunha?  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Qual foi a solução do caso?  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lito _____________________________________  data _____/_____/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órum  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nd____________________________________ Cidade  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stado ______________________ CEP _____________-_______</w:t>
      </w:r>
    </w:p>
    <w:p>
      <w:pPr>
        <w:pStyle w:val="Normal"/>
        <w:spacing w:lineRule="auto" w:line="360"/>
        <w:jc w:val="both"/>
        <w:rPr/>
      </w:pPr>
      <w:r>
        <w:rPr/>
        <w:t>40-Você já teve alguma “passagem” em qualquer repartição policial ou Juizado da Infância e Adolescência, ou Juizado Especial Criminal? ______ Em caso afirmativo, forneça detalhes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_____________ Tempo de permanência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otivo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partição em que foi conduzido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 _____________________________________ Cidade __________________________</w:t>
      </w:r>
    </w:p>
    <w:p>
      <w:pPr>
        <w:pStyle w:val="Normal"/>
        <w:spacing w:lineRule="auto" w:line="360"/>
        <w:jc w:val="both"/>
        <w:rPr/>
      </w:pPr>
      <w:r>
        <w:rPr/>
        <w:t>Estado___________________________ CEP ___________-_____</w:t>
      </w:r>
    </w:p>
    <w:p>
      <w:pPr>
        <w:pStyle w:val="Normal"/>
        <w:spacing w:lineRule="auto" w:line="360"/>
        <w:jc w:val="both"/>
        <w:rPr/>
      </w:pPr>
      <w:r>
        <w:rPr/>
        <w:t>Qual foi a solução do caso?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1-Você já foi ou esta sendo indiciado em Inquérito Policial, ou inquérito policial militar? __________ Em caso positivo forneça detalhes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2-Você já foi sindicado? _______ Em caso positivo forneça detalhes 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3-Algum membro da sua família já esteve envolvido com a Policia ou Justiça? _________</w:t>
      </w:r>
    </w:p>
    <w:p>
      <w:pPr>
        <w:pStyle w:val="Normal"/>
        <w:spacing w:lineRule="auto" w:line="360"/>
        <w:jc w:val="both"/>
        <w:rPr/>
      </w:pPr>
      <w:r>
        <w:rPr/>
        <w:t>Em caso afirmativo, forneça detalhes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4-Você possui alguma arma de fogo?________ Em caso afirmativo forneça detalhes especificando inclusive se foi apreendida alguma vez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5-Relacione a partir das datas mais antigas, TODOS os lugares em que esteve empregado, registrado ou não, bem como os por conta própria e os “bicos”. Não omita nenhum. Dê endereços completos e as datas de inatividades entre cada período de emprego.</w:t>
      </w:r>
    </w:p>
    <w:p>
      <w:pPr>
        <w:pStyle w:val="Normal"/>
        <w:spacing w:lineRule="auto" w:line="360"/>
        <w:jc w:val="both"/>
        <w:rPr/>
      </w:pPr>
      <w:r>
        <w:rPr/>
        <w:t>Empres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__________________ Cidade____________ Estado__________ CEP________-___</w:t>
      </w:r>
    </w:p>
    <w:p>
      <w:pPr>
        <w:pStyle w:val="Normal"/>
        <w:spacing w:lineRule="auto" w:line="360"/>
        <w:jc w:val="both"/>
        <w:rPr/>
      </w:pPr>
      <w:r>
        <w:rPr/>
        <w:t>Período em que trabalhou: de________ de ________ à _________de________</w:t>
      </w:r>
    </w:p>
    <w:p>
      <w:pPr>
        <w:pStyle w:val="Normal"/>
        <w:spacing w:lineRule="auto" w:line="360"/>
        <w:jc w:val="both"/>
        <w:rPr/>
      </w:pPr>
      <w:r>
        <w:rPr/>
        <w:t>Seção ____________________________Encarregado da seção______________________</w:t>
      </w:r>
    </w:p>
    <w:p>
      <w:pPr>
        <w:pStyle w:val="Normal"/>
        <w:spacing w:lineRule="auto" w:line="360"/>
        <w:jc w:val="both"/>
        <w:rPr/>
      </w:pPr>
      <w:r>
        <w:rPr/>
        <w:t>Motivo da demissão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unições sofridas e motivos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íodo de inatividade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 que fez durante este períod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mpres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__________________ Cidade____________ Estado__________ CEP________-___</w:t>
      </w:r>
    </w:p>
    <w:p>
      <w:pPr>
        <w:pStyle w:val="Normal"/>
        <w:spacing w:lineRule="auto" w:line="360"/>
        <w:jc w:val="both"/>
        <w:rPr/>
      </w:pPr>
      <w:r>
        <w:rPr/>
        <w:t>Período em que trabalhou: de________ de ________ à _________de________</w:t>
      </w:r>
    </w:p>
    <w:p>
      <w:pPr>
        <w:pStyle w:val="Normal"/>
        <w:spacing w:lineRule="auto" w:line="360"/>
        <w:jc w:val="both"/>
        <w:rPr/>
      </w:pPr>
      <w:r>
        <w:rPr/>
        <w:t>Seção ____________________________Encarregado da seção______________________</w:t>
      </w:r>
    </w:p>
    <w:p>
      <w:pPr>
        <w:pStyle w:val="Normal"/>
        <w:spacing w:lineRule="auto" w:line="360"/>
        <w:jc w:val="both"/>
        <w:rPr/>
      </w:pPr>
      <w:r>
        <w:rPr/>
        <w:t>Motivo da demissão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unições sofridas e motivos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íodo de inatividade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 que fez durante este períod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mpres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__________________ Cidade____________ Estado__________ CEP________-___</w:t>
      </w:r>
    </w:p>
    <w:p>
      <w:pPr>
        <w:pStyle w:val="Normal"/>
        <w:spacing w:lineRule="auto" w:line="360"/>
        <w:jc w:val="both"/>
        <w:rPr/>
      </w:pPr>
      <w:r>
        <w:rPr/>
        <w:t>Período em que trabalhou: de________ de ________ à _________de________</w:t>
      </w:r>
    </w:p>
    <w:p>
      <w:pPr>
        <w:pStyle w:val="Normal"/>
        <w:spacing w:lineRule="auto" w:line="360"/>
        <w:jc w:val="both"/>
        <w:rPr/>
      </w:pPr>
      <w:r>
        <w:rPr/>
        <w:t>Seção ____________________________Encarregado da seção______________________</w:t>
      </w:r>
    </w:p>
    <w:p>
      <w:pPr>
        <w:pStyle w:val="Normal"/>
        <w:spacing w:lineRule="auto" w:line="360"/>
        <w:jc w:val="both"/>
        <w:rPr/>
      </w:pPr>
      <w:r>
        <w:rPr/>
        <w:t>Motivo da demissão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unições sofridas e motivos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íodo de inatividade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 que fez durante este períod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6-Possui alguma habilidade, experiência ou treinamento que julgue ser útil a Policia Civil? _________ Especifique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7-Qual a unidade que gostaria de trabalhar na Policia Civil? Faça três escolhas:</w:t>
      </w:r>
    </w:p>
    <w:p>
      <w:pPr>
        <w:pStyle w:val="Normal"/>
        <w:spacing w:lineRule="auto" w:line="360"/>
        <w:jc w:val="both"/>
        <w:rPr/>
      </w:pPr>
      <w:r>
        <w:rPr/>
        <w:t>1-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-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-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8-Você já procurou anteriormente ingressar na Policia Civil?______Em caso positivo, indique quantas vezes, esclarecendo o(s) motivo(s) da(s) reprovação(ões) 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9-Você já procurou anteriormente algum emprego público?________ Em caso positivo, indique quantas vezes, esclarecendo o(s) motivo(s) da(s) reprovação(ões) 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0-Preste as seguintes informações a respeito de seu Serviço Militar:</w:t>
      </w:r>
    </w:p>
    <w:p>
      <w:pPr>
        <w:pStyle w:val="Normal"/>
        <w:spacing w:lineRule="auto" w:line="360"/>
        <w:jc w:val="both"/>
        <w:rPr/>
      </w:pPr>
      <w:r>
        <w:rPr/>
        <w:t>a) Unidade em que serviu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) End.:______________________________________Cidade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>Estado_________________________CEP___________-____</w:t>
      </w:r>
    </w:p>
    <w:p>
      <w:pPr>
        <w:pStyle w:val="Normal"/>
        <w:spacing w:lineRule="auto" w:line="360"/>
        <w:jc w:val="both"/>
        <w:rPr/>
      </w:pPr>
      <w:r>
        <w:rPr/>
        <w:t>c) Tempo de Serviço:____/______/________ à _____/________/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) Punições sofridas e motivos de cada uma: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) Motivo de Baixa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1-Esteve envolvido em inquérito Policial Militar ou Sindicância instaurada pelas Forças Armadas?_______Em caso afirmativo explique 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2-Relacione todas as escolas e cursos que freqüentou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63"/>
        <w:gridCol w:w="4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(a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(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érie(s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Escola b)Endereço c)Cidade/Estad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 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Bairro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______________-____CEP_____-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 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Bairro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______________-____CEP_____-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 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Bairro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______________-____CEP_____-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 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Bairro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______________-____CEP_____-____</w:t>
            </w:r>
          </w:p>
        </w:tc>
      </w:tr>
      <w:tr>
        <w:trPr>
          <w:trHeight w:val="1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 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) 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) 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Bairro 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) ______________-____CEP_____-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53-Você foi expulso ou punido em qualquer estabelecimento de ensino?_________ Em Caso positivo expliqu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4-Você é motorista habilitado?______Em caso positivo, forneça os seguintes detalhes:</w:t>
      </w:r>
    </w:p>
    <w:p>
      <w:pPr>
        <w:pStyle w:val="Normal"/>
        <w:spacing w:lineRule="auto" w:line="360"/>
        <w:jc w:val="both"/>
        <w:rPr/>
      </w:pPr>
      <w:r>
        <w:rPr/>
        <w:t>Número da CNH ______________________ Nº. de registro ________________________</w:t>
      </w:r>
    </w:p>
    <w:p>
      <w:pPr>
        <w:pStyle w:val="Normal"/>
        <w:spacing w:lineRule="auto" w:line="360"/>
        <w:jc w:val="both"/>
        <w:rPr/>
      </w:pPr>
      <w:r>
        <w:rPr/>
        <w:t>Data da expedição _____/_____/__________ Local da expedição ____________________</w:t>
      </w:r>
    </w:p>
    <w:p>
      <w:pPr>
        <w:pStyle w:val="Normal"/>
        <w:spacing w:lineRule="auto" w:line="360"/>
        <w:jc w:val="both"/>
        <w:rPr/>
      </w:pPr>
      <w:r>
        <w:rPr/>
        <w:t>Categori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5-Teve alguma vez a sua carteira de motorista suspensa ou cassada?_________ Em caso positivo forneça detalhes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6-Você já foi envolvido em algum acidente ao dirigir veiculo?______ Em caso positivo forneça detalhes citando inclusive a Delegacia que registrou a ocorrência 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7-Você já teve ou tem cheques ou títulos protestados?Ou nome no SPC?_________Em caso afirmativo, forneça detalhes: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8-Você Possui conta em banco?______Especifique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conta / tip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ês/ano de abertur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59- Você Possui prestações ou dividas?Caso afirmativo forneça detalh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4"/>
        <w:gridCol w:w="1056"/>
        <w:gridCol w:w="1443"/>
        <w:gridCol w:w="2877"/>
        <w:gridCol w:w="11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do inicio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a inici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a at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salidad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 para quem?</w:t>
            </w:r>
          </w:p>
          <w:p>
            <w:pPr>
              <w:pStyle w:val="Normal"/>
              <w:jc w:val="both"/>
              <w:rPr/>
            </w:pPr>
            <w:r>
              <w:rPr/>
              <w:t>(nome e endereço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 em d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60-Possui algum imóvel ou veiculo?_______ Em caso afirmativo, forneça detalhes: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1-Você pagou, ou prometeu pagamento em dinheiro, serviço ou matéria por qualquer recomendação, ou promessa de auxiliá-lo nos exames de seleção da Policia Civil? _______</w:t>
      </w:r>
    </w:p>
    <w:p>
      <w:pPr>
        <w:pStyle w:val="Normal"/>
        <w:spacing w:lineRule="auto" w:line="360"/>
        <w:jc w:val="both"/>
        <w:rPr/>
      </w:pPr>
      <w:r>
        <w:rPr/>
        <w:t>Em caso Afirmativo, forneça: Nome de quem recebeu: 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compensa prometid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Outros detalhes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62-Espaço destinado para complementações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3-Em caso de emergência, cite o nome e o endereço completo de uma pessoa para contato:</w:t>
      </w:r>
    </w:p>
    <w:p>
      <w:pPr>
        <w:pStyle w:val="Normal"/>
        <w:spacing w:lineRule="auto" w:line="360"/>
        <w:jc w:val="both"/>
        <w:rPr/>
      </w:pPr>
      <w:r>
        <w:rPr/>
        <w:t>Nom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________________________________________________________Nº._______</w:t>
      </w:r>
    </w:p>
    <w:p>
      <w:pPr>
        <w:pStyle w:val="Normal"/>
        <w:spacing w:lineRule="auto" w:line="360"/>
        <w:jc w:val="both"/>
        <w:rPr/>
      </w:pPr>
      <w:r>
        <w:rPr/>
        <w:t>Bairro _____________________________________Fone___________________________</w:t>
      </w:r>
    </w:p>
    <w:p>
      <w:pPr>
        <w:pStyle w:val="Normal"/>
        <w:spacing w:lineRule="auto" w:line="360"/>
        <w:jc w:val="both"/>
        <w:rPr/>
      </w:pPr>
      <w:r>
        <w:rPr/>
        <w:t>Cidade ________________________________ Estado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o que li e respondi pessoalmente todas as questões contidas no presente formulário, e autorizo ser procedida averiguação sobre minha conduta pessoal, profissional e escolar, isentando as pessoas, empresas e estabelecimentos de ensino que prestarem informação à Policia Civil de qualquer responsabilidade, caso seja excluído do concurso público da Polícia Judiciária Civil ou venha a ser desligado do curso de form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,_____ de ____________________de 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45:00Z</dcterms:created>
  <dc:creator>Gerencia de Inteligencia Policial</dc:creator>
  <dc:description/>
  <cp:keywords/>
  <dc:language>en-US</dc:language>
  <cp:lastModifiedBy>Anderson Ap. dos Anjos Garcia</cp:lastModifiedBy>
  <cp:lastPrinted>2005-12-12T16:13:00Z</cp:lastPrinted>
  <dcterms:modified xsi:type="dcterms:W3CDTF">2005-12-12T18:27:00Z</dcterms:modified>
  <cp:revision>15</cp:revision>
  <dc:subject/>
  <dc:title>Nº</dc:title>
</cp:coreProperties>
</file>