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  <w:t xml:space="preserve">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CRETARIA DE ESTADO DE JUSTIÇA E SEGURANÇA PÚBL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CURSO PÚBLICO DE PROVAS E TÍTULOS PARA PROVIMENTO</w:t>
      </w:r>
    </w:p>
    <w:p>
      <w:pPr>
        <w:pStyle w:val="Heading9"/>
        <w:rPr>
          <w:sz w:val="22"/>
        </w:rPr>
      </w:pPr>
      <w:r>
        <w:rPr>
          <w:sz w:val="22"/>
        </w:rPr>
        <w:t>DO CARGO DE DELEGADO DE POLÍCIA PARA O QUADRO PERMANENTE DA</w:t>
      </w:r>
    </w:p>
    <w:p>
      <w:pPr>
        <w:pStyle w:val="Heading9"/>
        <w:rPr>
          <w:i/>
          <w:i/>
          <w:sz w:val="22"/>
        </w:rPr>
      </w:pPr>
      <w:r>
        <w:rPr>
          <w:sz w:val="22"/>
        </w:rPr>
        <w:t>POLÍCIA JUDICIÁRIA CIVIL DE MATO GROSS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2"/>
        </w:rPr>
      </w:pPr>
      <w:r>
        <w:rPr>
          <w:b/>
          <w:sz w:val="22"/>
        </w:rPr>
        <w:t>EDITAL COMPLEMENTAR Nº 06 AO EDITAL Nº 003/2005-PJC, DE 08 DE SETEMBRO DE 2005.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</w:rPr>
        <w:t>(Publicado no DOE 11.01.2006)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SECRETÁRIO DE ESTADO DE ADMINISTRAÇÃO DE MATO GROSSO, </w:t>
      </w:r>
      <w:r>
        <w:rPr>
          <w:bCs/>
          <w:sz w:val="22"/>
        </w:rPr>
        <w:t>em exercício,</w:t>
      </w:r>
      <w:r>
        <w:rPr>
          <w:sz w:val="22"/>
        </w:rPr>
        <w:t xml:space="preserve"> no uso de suas atribuições legais, torna pública a </w:t>
      </w:r>
      <w:r>
        <w:rPr>
          <w:b/>
          <w:bCs/>
          <w:sz w:val="22"/>
        </w:rPr>
        <w:t>retificação</w:t>
      </w:r>
      <w:r>
        <w:rPr>
          <w:sz w:val="22"/>
        </w:rPr>
        <w:t xml:space="preserve"> da letra “l”, do subitem 14.5 do Edital nº003/2005 – PJC, publicado no Diário Oficial do Estado de Mato Grosso, de 08 de setembro de 2005, nos seguintes termos:</w:t>
      </w:r>
    </w:p>
    <w:p>
      <w:pPr>
        <w:pStyle w:val="Normal"/>
        <w:widowControl w:val="false"/>
        <w:autoSpaceDE w:val="false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ONDE SE LÊ:</w:t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presentar fotocópia autenticada da última declaração de bens ou efetuar declaração nos moldes previstos no Decreto Estadual n.º 4.487, de 18 de junho de 2002 e na Instrução Normativa n.º 4, de 15 de agosto de 2002;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41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LEIA –SE:</w:t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presentar fotocópia autenticada da última declaração de bens ou efetuar declaração nos moldes previstos no Decreto Estadual n.º 4.487, de 18 de junho de 2002 e na Instrução Normativa n.º 1, de 15 de agosto de 2002;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uiabá/MT, 11 de janeiro de 2006.</w:t>
      </w:r>
    </w:p>
    <w:p>
      <w:pPr>
        <w:pStyle w:val="Normal"/>
        <w:ind w:firstLine="1440"/>
        <w:jc w:val="both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ind w:firstLine="1440"/>
        <w:jc w:val="both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ind w:firstLine="1440"/>
        <w:jc w:val="both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ROMEU HONORATO MENDES</w:t>
      </w:r>
    </w:p>
    <w:p>
      <w:pPr>
        <w:pStyle w:val="Heading5"/>
        <w:ind w:firstLine="1440"/>
        <w:rPr/>
      </w:pPr>
      <w:r>
        <w:rPr/>
        <w:t>Secretário de Estado de Administração em exercíc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2"/>
          <w:szCs w:val="36"/>
        </w:rPr>
      </w:pPr>
      <w:r>
        <w:rPr>
          <w:b/>
          <w:color w:val="FF0000"/>
          <w:sz w:val="22"/>
          <w:szCs w:val="36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sectPr>
      <w:footerReference w:type="default" r:id="rId3"/>
      <w:type w:val="nextPage"/>
      <w:pgSz w:w="11906" w:h="16838"/>
      <w:pgMar w:left="794" w:right="794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FF0000"/>
      <w:sz w:val="22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01:00Z</dcterms:created>
  <dc:creator>sad</dc:creator>
  <dc:description/>
  <dc:language>en-US</dc:language>
  <cp:lastModifiedBy>vcc</cp:lastModifiedBy>
  <cp:lastPrinted>2005-12-20T09:04:00Z</cp:lastPrinted>
  <dcterms:modified xsi:type="dcterms:W3CDTF">2006-01-12T14:14:00Z</dcterms:modified>
  <cp:revision>3</cp:revision>
  <dc:subject/>
  <dc:title>               </dc:title>
</cp:coreProperties>
</file>