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8135</wp:posOffset>
            </wp:positionH>
            <wp:positionV relativeFrom="paragraph">
              <wp:posOffset>23495</wp:posOffset>
            </wp:positionV>
            <wp:extent cx="75247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60" w:hanging="0"/>
        <w:jc w:val="center"/>
        <w:rPr/>
      </w:pPr>
      <w:r>
        <w:rPr/>
        <w:t xml:space="preserve">               </w:t>
      </w:r>
    </w:p>
    <w:p>
      <w:pPr>
        <w:pStyle w:val="Normal"/>
        <w:ind w:right="360" w:hanging="0"/>
        <w:jc w:val="center"/>
        <w:rPr/>
      </w:pPr>
      <w:r>
        <w:rPr/>
      </w:r>
    </w:p>
    <w:p>
      <w:pPr>
        <w:pStyle w:val="Normal"/>
        <w:ind w:right="360" w:hanging="0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Header"/>
        <w:jc w:val="center"/>
        <w:rPr>
          <w:b/>
          <w:b/>
        </w:rPr>
      </w:pPr>
      <w:r>
        <w:rPr>
          <w:b/>
        </w:rPr>
        <w:t>SECRETARIA DE ESTADO DE JUSTIÇA E SEGURANÇA PÚBLIC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NCURSO PÚBLICO DE PROVAS E TÍTULOS PARA PROVIMENTO</w:t>
      </w:r>
    </w:p>
    <w:p>
      <w:pPr>
        <w:pStyle w:val="Heading9"/>
        <w:rPr>
          <w:sz w:val="22"/>
        </w:rPr>
      </w:pPr>
      <w:r>
        <w:rPr>
          <w:sz w:val="22"/>
        </w:rPr>
        <w:t>DO CARGO DE INVESTIGADOR DE POLÍCIA PARA O QUADRO PERMANENTE DA</w:t>
      </w:r>
    </w:p>
    <w:p>
      <w:pPr>
        <w:pStyle w:val="Heading9"/>
        <w:rPr>
          <w:i/>
          <w:i/>
          <w:sz w:val="22"/>
        </w:rPr>
      </w:pPr>
      <w:r>
        <w:rPr>
          <w:sz w:val="22"/>
        </w:rPr>
        <w:t>POLÍCIA JUDICIÁRIA CIVIL DE MATO GROSSO</w:t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EDITAL COMPLEMENTAR Nº 04 AO EDITAL Nº 003/2005-PJC, DE 08 DE SETEMBRO DE 2005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>
          <w:sz w:val="22"/>
        </w:rPr>
        <w:t>O</w:t>
      </w:r>
      <w:r>
        <w:rPr>
          <w:b/>
          <w:sz w:val="22"/>
        </w:rPr>
        <w:t xml:space="preserve"> SECRETÁRIO DE ESTADO DE ADMINISTRAÇÃO DE MATO GROSSO</w:t>
      </w:r>
      <w:r>
        <w:rPr>
          <w:sz w:val="22"/>
        </w:rPr>
        <w:t>, no uso de suas atribuições legais, torna pública a relação dos candidatos classificados na Prova Objetiva e convocados para encaminhamento da documentação comprobatória de títulos para Avaliação de Títulos, em conformidade com o que estabelecem os subitens 9.11, 9.11.1, 10.1, 10.1.1 do Edital n.º 003/2005 – PJC, publicado no Diário Oficial do Estado de Mato Grosso, de 08 de setembro de 2005, assim como estabelece normas específicas para o encaminhamento da documentação comprobatória de título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DOS CONVOCADOS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1.1. A relação dos candidatos convocados para encaminhamento da documentação comprobatória de títulos para a Avaliação de Títulos consta no Anexo I deste Edital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 DA AVALIAÇÃO DE TÍTULOS</w:t>
      </w:r>
    </w:p>
    <w:p>
      <w:pPr>
        <w:pStyle w:val="Normal"/>
        <w:jc w:val="both"/>
        <w:rPr/>
      </w:pPr>
      <w:r>
        <w:rPr>
          <w:sz w:val="22"/>
        </w:rPr>
        <w:t xml:space="preserve">2.1. No período de </w:t>
      </w:r>
      <w:r>
        <w:rPr>
          <w:b/>
          <w:sz w:val="22"/>
        </w:rPr>
        <w:t xml:space="preserve">01 </w:t>
      </w:r>
      <w:r>
        <w:rPr>
          <w:sz w:val="22"/>
        </w:rPr>
        <w:t xml:space="preserve">a </w:t>
      </w:r>
      <w:r>
        <w:rPr>
          <w:b/>
          <w:sz w:val="22"/>
        </w:rPr>
        <w:t>07 de dezembro de 2005</w:t>
      </w:r>
      <w:r>
        <w:rPr>
          <w:sz w:val="22"/>
        </w:rPr>
        <w:t>, os candidatos convocados conforme subitem 1.1 deste Edital deverão encaminhar os documentos comprobatórios de títulos a serem considerados para Avaliação de Títulos, juntamente com o formulário de Auto-Avaliação de Títulos.</w:t>
      </w:r>
    </w:p>
    <w:p>
      <w:pPr>
        <w:pStyle w:val="Normal"/>
        <w:jc w:val="both"/>
        <w:rPr/>
      </w:pPr>
      <w:r>
        <w:rPr>
          <w:sz w:val="22"/>
        </w:rPr>
        <w:t xml:space="preserve">2.1.1. Os documentos referidos no subitem anterior deverão ser remetidos, em envelope lacrado, à Universidade Federal de Mato Grosso – Coordenação de Exames Vestibulares – Concurso Público da Polícia Judiciária Civil (Cargo: Investigador de Polícia - Avaliação de Títulos) – </w:t>
      </w:r>
      <w:r>
        <w:rPr>
          <w:i/>
          <w:sz w:val="22"/>
        </w:rPr>
        <w:t xml:space="preserve">Campus </w:t>
      </w:r>
      <w:r>
        <w:rPr>
          <w:sz w:val="22"/>
        </w:rPr>
        <w:t xml:space="preserve">Universitário de Cuiabá – Av. Fernando Corrêa da Costa s/n.º - Cuiabá – MT – CEP: 78060-900, via </w:t>
      </w:r>
      <w:r>
        <w:rPr>
          <w:i/>
          <w:sz w:val="22"/>
        </w:rPr>
        <w:t xml:space="preserve">Correios, </w:t>
      </w:r>
      <w:r>
        <w:rPr>
          <w:sz w:val="22"/>
        </w:rPr>
        <w:t>por meio de SEDEX ou de correspondência registrada com Aviso de Recebimen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.1.1. São de inteira responsabilidade do candidato os prejuízos advindos do encaminhamento dos documentos referidos no subitem 2.1 de forma e/ou meio diferentes dos descritos no subitem 2.1.1.</w:t>
      </w:r>
    </w:p>
    <w:p>
      <w:pPr>
        <w:pStyle w:val="Normal"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Cuiabá/MT, 29 de novembro de 2005.</w:t>
      </w:r>
    </w:p>
    <w:p>
      <w:pPr>
        <w:pStyle w:val="Normal"/>
        <w:ind w:firstLine="1440"/>
        <w:jc w:val="both"/>
        <w:rPr>
          <w:b/>
          <w:b/>
          <w:color w:val="FFFF00"/>
          <w:sz w:val="22"/>
          <w:szCs w:val="16"/>
        </w:rPr>
      </w:pPr>
      <w:r>
        <w:rPr>
          <w:b/>
          <w:color w:val="FFFF00"/>
          <w:sz w:val="22"/>
          <w:szCs w:val="16"/>
        </w:rPr>
      </w:r>
    </w:p>
    <w:p>
      <w:pPr>
        <w:pStyle w:val="Normal"/>
        <w:ind w:firstLine="1440"/>
        <w:jc w:val="both"/>
        <w:rPr>
          <w:b/>
          <w:b/>
          <w:color w:val="FFFF00"/>
          <w:sz w:val="22"/>
          <w:szCs w:val="16"/>
        </w:rPr>
      </w:pPr>
      <w:r>
        <w:rPr>
          <w:b/>
          <w:color w:val="FFFF00"/>
          <w:sz w:val="22"/>
          <w:szCs w:val="16"/>
        </w:rPr>
      </w:r>
    </w:p>
    <w:p>
      <w:pPr>
        <w:pStyle w:val="Normal"/>
        <w:ind w:firstLine="1440"/>
        <w:jc w:val="both"/>
        <w:rPr>
          <w:b/>
          <w:b/>
          <w:color w:val="FFFF00"/>
          <w:sz w:val="22"/>
          <w:szCs w:val="16"/>
        </w:rPr>
      </w:pPr>
      <w:r>
        <w:rPr>
          <w:b/>
          <w:color w:val="FFFF00"/>
          <w:sz w:val="22"/>
          <w:szCs w:val="16"/>
        </w:rPr>
      </w:r>
    </w:p>
    <w:p>
      <w:pPr>
        <w:pStyle w:val="Normal"/>
        <w:ind w:firstLine="1440"/>
        <w:jc w:val="both"/>
        <w:rPr>
          <w:b/>
          <w:b/>
          <w:sz w:val="22"/>
        </w:rPr>
      </w:pPr>
      <w:r>
        <w:rPr>
          <w:b/>
          <w:sz w:val="22"/>
        </w:rPr>
        <w:t>GERALDO A. DE VITTO JR.</w:t>
      </w:r>
    </w:p>
    <w:p>
      <w:pPr>
        <w:pStyle w:val="Normal"/>
        <w:ind w:firstLine="1440"/>
        <w:jc w:val="both"/>
        <w:rPr>
          <w:i/>
          <w:i/>
          <w:sz w:val="22"/>
        </w:rPr>
      </w:pPr>
      <w:r>
        <w:rPr>
          <w:sz w:val="22"/>
        </w:rPr>
        <w:t>Secretário de Estado de Administração</w:t>
      </w:r>
    </w:p>
    <w:p>
      <w:pPr>
        <w:pStyle w:val="Normal"/>
        <w:ind w:firstLine="1440"/>
        <w:jc w:val="both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ind w:firstLine="1440"/>
        <w:jc w:val="both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ind w:firstLine="1440"/>
        <w:jc w:val="both"/>
        <w:rPr>
          <w:b/>
          <w:b/>
          <w:bCs/>
          <w:i/>
          <w:i/>
          <w:sz w:val="22"/>
          <w:szCs w:val="16"/>
        </w:rPr>
      </w:pPr>
      <w:r>
        <w:rPr>
          <w:b/>
          <w:bCs/>
          <w:i/>
          <w:sz w:val="22"/>
          <w:szCs w:val="16"/>
        </w:rPr>
      </w:r>
    </w:p>
    <w:p>
      <w:pPr>
        <w:pStyle w:val="Normal"/>
        <w:ind w:firstLine="144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144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144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144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144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144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144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144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144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144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144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144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144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144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144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144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144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4"/>
        <w:ind w:hanging="0"/>
        <w:jc w:val="center"/>
        <w:rPr>
          <w:sz w:val="26"/>
        </w:rPr>
      </w:pPr>
      <w:r>
        <w:rPr>
          <w:sz w:val="26"/>
        </w:rPr>
        <w:t>ANEXO 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CARGO: INVESTIGADOR DE POLÍCIA</w:t>
      </w:r>
    </w:p>
    <w:tbl>
      <w:tblPr>
        <w:tblW w:w="98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4200"/>
        <w:gridCol w:w="2300"/>
        <w:gridCol w:w="1180"/>
        <w:gridCol w:w="1120"/>
      </w:tblGrid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CRICAO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SCIMENT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NT. PO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2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AÃO MENDES DOS SANT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58511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/9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90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AGRIER GOULART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248230 - IFP / RJ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8/196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85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ILSON GONÇALO R FERR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176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4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2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IR PAULO FERREIRA COELH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 461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/197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3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LBERTO JORGE DE OLIV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477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5/197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81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O FERREIRA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550 1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8/1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7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ÃO JOSÉ DOS SANT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8257 8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/11/19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99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AUTO TAKIUCHI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806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4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ILDO BARBOSA DOS SANT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975 - SSP / M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2/196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1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LINO JOAQUIM LOPES FILH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876 1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8/196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7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MAR DE MORAIS BERTOLIN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588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0/19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9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MIR DIAS DE MAT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981635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0/6/19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4473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EMIRSON DE CAMPOS NUNES JUNIO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898 9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6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LSON ANUNCIAÇÃO MEND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48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8/197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7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MARCIO BRIZIDO DE OLIV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254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10/196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OLFO BATISTA FILH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172 - SSP / G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2/199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6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ANA DOS SANTOS RIBEIR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455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9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ANA MARIA TEIX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 832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3/19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6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ANO BARBOSA DORILE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1771-3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11/197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8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ANO CASTRO CARNEIRO DE SÁ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916585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0/6/197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9238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RIANO CESAR MACIEL MENESELL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311 7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3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0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ANO DE SOUZA CHIELL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607 1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4/198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9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ANO FALCO PALHARINI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46.016-0 - SSP-P / PR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2/19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2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ANO SAMPAIO DA COST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37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9/19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ANO VITAL COST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2333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5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6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RTON ANDRÉ SOARES MEL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8059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1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8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DA PEIXOTO DE MIRAND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924 8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6/19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9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OR DIEGO DA CRUZ BIN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89176 - DGPC / G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/3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55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LTON AFONSO BATIST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849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/2/196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57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RES ERLOINY TELLES PANIAG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375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0/196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2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RTON DE ANDRADE NOGU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911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2/196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0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N CESAR DA COST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2784 8 - SSP / PR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8/19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6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EMIR CLAYTON NEVES DE MAT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968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9/19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7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I DE OLIVEIRA JUNIO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120 8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2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6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KSANDRO MARQUES DE AGUILA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768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8/19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3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ANDRO GARCI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594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8/19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6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SANDRA ARRUDA SOUZ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827 - SSP / M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2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3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SANDRA RODRIGUES DE ALMEID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10107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SANDRO DA MATA ARAUJ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3240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7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SANDRO FRANCISCO LEITE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2314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10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8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SANDRO GUSTAVO FARI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19525 - SSP / S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8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SANDRO RODRIGUES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2544 5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6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 SANDRO LOZAN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657-2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4/198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8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ANDRE DA SILVA PRUDENTE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3495 - SSP / DF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4/19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5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ANDRE LIMA BORG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00392-4 - SSP / S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2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ANDRE MENDES VI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327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8/197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9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ANDRE REIS BREGUNCI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39133 5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/4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EXANDRE SCHUTZE NANNI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246853 - SSP / S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5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9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SANDRA APARECIDA SOUZA BORG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4898 - DGPC / G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9/19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0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NA ISABEL GOM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8494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7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3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NE DE MORAES BORG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253 5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9/19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NE DUARTE RODRIGU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331 6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1/1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4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SSON BARACAT SALGAD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129-5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/19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1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ERINDA CAMARGO PER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198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4/197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5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IRSON CAMPOS SANT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30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2/19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1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YSSON ERONIL DA SILVA LIC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494396 - SSP / M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3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9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R DE SOUZ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598 - CBM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3/19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1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APARECIDA CHAVES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46 6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6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3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CARLA DE SOUZA FIGUEIRED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639-3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7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5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CASSIA CLARINDO DOS SANT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667 7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8/19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1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CRISTINA DE AZEVED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50442 - SSP / S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5/1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2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LÚCIA FIRMINO DE SOUZ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7470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9/19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0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PAULA FERREIRA JESUS ARAÚJ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904 4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5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PAULA POLIZEL GODOI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78924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9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4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PAULA RODRIGUES DE MORA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9948 1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9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ERSON JOSÉ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485 - SSP / DF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8/19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7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ERSON PER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107098 - SSP / M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0/196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8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ERSON SANTANA DE SOUZ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340 9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12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9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É ALCIR GUALDA SANCH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93425 - SSP/S / S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1/197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4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É BRESSAN VI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11304152530 - SSP / G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2/19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5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 FERNANDO MOREIRA MANOSS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24 - OAB / M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4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3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É LUIS MOLIN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380 9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0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7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É LUIZ DE SIQUEIRA ARRUD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175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9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8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É LUIZ GUIMARÃES MARTIN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924 4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10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34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 TORRES DA SI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7423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8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8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 CRISTINE O C GUIR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086855836646 - SSP / G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/1/19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513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DREA MENEZES LAUE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81702 - SSPMT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9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7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 PINHEIRO MORAES CORRE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80 6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1/19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I TEIXEIRA COSTA TAKAKI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557 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2/1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3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ÉIA APARECIDA DA PAZ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8041 3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/7/1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35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DRESSON MARTINS ARAUJ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81657 - IFP / RJ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7/19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1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A MARIA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9146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3/196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5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A SATSUKI MATSUBA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054892 - SSP / S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/19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7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ÉLICA DUARTE DE ASSIS MACED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7608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/5/19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0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GIELLY LOPES RUA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0288 - SSP / M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2/19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ENOR SEBASTIÃO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3714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5/19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7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A AMÉLIA DE MORAES FILH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7724 5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9/196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8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ÔNIA ELESSANDRA GARCI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5383 - SSPMT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2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A JANNYKELLY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303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2/198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4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LZA MARIA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444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/19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5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O ANNIBAL DA MOTA CUYABANO JUNIO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735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7/197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6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O AUGUSTO NULFO DE FREITA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3971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10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0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O CARLOS BONACORDI JUNIO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82 - OAB/M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1/19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8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O CARLOS DE ANDRADE MARANHA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2365 - SSP / P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/19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9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O JESUS PINHEIRO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9824 7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0/196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5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O NEVES DE OLIVEIRA FILH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053 - SSP / DF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10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O OLIVEIRA FILH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9154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6/19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3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IANE APARECIDA ASSIS NOGU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812 - PM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0/198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9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ISTIDES NASCIMENTO DE OLIV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546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8/196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88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ISTIDES NATALINO DE LA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36106 - SSP / SC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12/197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LAN CARLOS STEPHAN LACERD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982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9/197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3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ANDO ARCE ESCURRA FILH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62873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1/197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5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NALDO PEREIRA DOS SANT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790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2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89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NALDO TAVEIRA CHIOVET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2963388 4 - SSP / S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3/6/196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9507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NO SPIES NET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9471 - SSP / SC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9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3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YANE CARVALHO LIM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676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7/1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4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 VICENTE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3643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5/19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7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USTO CARLOS CAMPOS MAGALHÃ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873 1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7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1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USTO MÁRIO CAXITO AMARAL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444 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2/19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4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REO DE ALMEIDA PORTEL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673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9/196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6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RI VIEIRA NASCIMENT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2295 - S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5/19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7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DORA DE ARAÚJO CONCEIÇÃ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180 9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4/198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8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IR PEREIRA SOBRINHO ALV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37650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/19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3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OLOMEU JOSÉ ORMOND FILH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959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/196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6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DITO ANTONIO RONDON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45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1/19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7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DITO MARIO RIBEIR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208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/19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61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DITO MONSERAT DE ALMEID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303 9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7/196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2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LDES APARECIDA DE CAMP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103 8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/197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64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IANO PEREIRA LEITE NET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377 5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6/19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1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UNO CAETANO FIGUEIREDO DE SOUZA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1092 - SSPMG / M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7/19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3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NO CESAR PINTO PER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918 2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/19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5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NO FERNANDES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25016 - IFP / RJ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7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65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NO GARCIA DE ARRUD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031 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3/1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9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O ROBERTO ALVES DOS SANT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691 9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4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66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LA ANDRETTY DE SOUZ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175 2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8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9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LLA ROSA LEÃO DE SOUZ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695 8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0/198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2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IDIO RODRIGUES MARCOND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03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7/196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8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A AGUIAR PER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273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7/19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1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A DE MELLO MARQU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410 2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9/19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3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A EVANGELISTA LINDENBERG NOGU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054 6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3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7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OS ALBERTO BATISTA DE MEDEIR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418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4/196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3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OS ALBERTO RRUSS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650162 - IFP / RJ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6/197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4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OS ANDRÉ MACHADO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923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7/19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1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OS EDUARDO DIAS FERR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969 6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6/19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3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OS EDUARDO TEIXEIRA CONCEIÇÃ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6383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4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4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OS EDUARDO TORRES BATIST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15998 - SSP / M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12/1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5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OS FERREIRA GRACIANO JUNIO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4554 9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8/19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9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OS LUIS PINTO DE ARRUD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956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6/196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OS MAGNO LOPES DE OLIV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9474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3/198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2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OS REIS DE OLIVEIRA NET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689 6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2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OS ROBERTO BEZER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116 - SSP / DF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5/19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3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OS RODRIGO ATTILIO B GARCI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369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2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9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MEN CECÍLIA OSÓRI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9983011 - SJ / R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11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3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OLINE CAMPOS D C NEV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77230 - SSP / M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5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69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OLINE FREIRIA SALVADO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315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9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5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OLINE INFANTINO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683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0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8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SSIA CECILIA FONSEC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6267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9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0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SIANO ELIAS SEGATT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352224 - SJ / R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3/198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SIMIRO BOCHANOSKI NET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473 8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0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3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ÉLIA OLIVEIRA DE MOU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9173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5/1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9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IO FERREIRA DE CARVALH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1492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5/1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6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ÉLIO PORTO DOS SANT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329 5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3/19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7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SO CARLOS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70 6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1/196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4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SO RICARDO DE SOUZ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3814-2 - SSP / PR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3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4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SO VALDUIR MONTIPÓ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833734 - SSP-S / S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5/196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1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ZAR FABIANO MARTINS DE CAMP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698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8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IANE PATRICIA DE A FERRAZ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376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0/19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9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ÍCERO VENTURA DE ANDRADE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494334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/6/19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98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ARICE GERTRUDES KOTTER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7195 7 - SESPI / PR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7/1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3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RITO NUNES DE MORAIS JUNIO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3817 4 - SSP / RJ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0/1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1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IA BRAZ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8991197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1/10/19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9687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LAUDIANA RANZULLI DE ARRUD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3729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5/19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6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INEI DA SILVA FARIN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8116 - SSPMT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5/19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3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INEY ROBERTO DA COST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4361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4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5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IO ANTONIO DE SOUZ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90791150 - CNH / DF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6/19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81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IO MANSAN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09058 - SSP / PR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10/19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0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IO PEIXOTO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21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4/19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IO RAFACHO SANT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 4765693 - SSP / M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/12/19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91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AUDIOMIR FELTRIN FABIAN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40210 - SSP / PR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2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ISON RODRIGU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3358 4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4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4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NEY ALVES DE SOUZ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8439 2 - SSP / G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9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7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BER DE SOUZA SANT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7866341 - MDEF / M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4/19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85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IDE VIVIAN DE OLIVEIRA NEV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492-1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2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1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IDENIL DOS SANTOS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729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/19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3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MILDES ANDRADE GONZAG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619 - SSP / S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1/196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87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O DA SILVA CAMARG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143 - PM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1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5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OMAR DA SILVA OLIV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 645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5/19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6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OMAR ETERNO DE CAMP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184 8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5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8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OMARA NUNES DO AMARAL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696 7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0/198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ONE JOSÉ FERR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7659 - SSPGO / G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5/19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8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ONICE HIPOLITA DE SOUZ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149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8/19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3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USA CRUZ NUN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1074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5/19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7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VERSON DE SOUZA HANSE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5431 0 - SSP / PR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5/197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4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DOALDO GERMANO BASTOS DE MOU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119 5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5/19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3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DOALDO LOPES DE LIM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019/1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4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8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IÇÃO DE ARRUDA ALMEID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896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6/196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1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LAINE PAULA COSTA CAMP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220 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/198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3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IANE ARAÚJO COST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006 6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5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4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IANE DE LUQUE FRANC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995 2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5/19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5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IANE DE SOUZ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8238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9/1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6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IANE LIMA DE ASSI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14725 - IFP / RJ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5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5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IANE ZERI DE OLIV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6-0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4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8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IANO BARBOZA DA CUNH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0489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0/1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5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IANO LINHAR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54690 - SSP / M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0/19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8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ÓDIO INACIO DOS SANT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80717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8/196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3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ISY PEREIRA LEITE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7 E - OAB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3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0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BENEDITO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201 3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4/1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7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DE ALENCAR MENEZ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7048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10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8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DE OLIVEIRA MERREL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8608 1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/8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71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NIEL GUED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 321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8/196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2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LUCAS DORILEO FREITAS RONDON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38065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/10/198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75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NIEL NEI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97596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1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7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NUNES DE SOUZ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5082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1/19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5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A BORGES CARDOS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3701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9/1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1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A LUBIANC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8258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2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E CASTRO LUCEN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907 - SSP / DF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1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9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LE COSTA VELOS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5893 - SSPGO / G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/19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4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LE RODRIGUES GONÇALV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349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0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5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LY CRISTINA DAVILA BARR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262 4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5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8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LO CEZAR DE SOUZA DIA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9367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/6/19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88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NILO TIAGO BERSELLI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6386 7 - SSP / S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3/1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0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TE RUBENS FERREIRA DE SANTAN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49615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7/19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5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IMAR CARNEIRO AGUIA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9360 - S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7/19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RIO DE LIMA SANT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222 - SSP / DF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4/197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8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 ATALA SOBRINH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850041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9/9/19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9801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AYANNE LAZARINI DE PAUL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863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5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3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BORA LOPES GAGINI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939 8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5/19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3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BORA REGINA ALVES MILHOMEM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8238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8/19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7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CIO MASSOL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553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5/19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IVISON PEREIRA DE VASCONCELOS LIM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7216 - SSPPA / P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3/19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2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IOMAR DE SOUZA LOP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67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6/195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7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EIRE FERMINO NUN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37 67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5/19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0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 ALVES PINH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88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2/19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CHAVAGLIA PIMENTEL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5081 1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11/19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VALDO DE CARVALHO ATAID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042 - PM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6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4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GO GUSTAVO DE AZEVED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086 7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10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5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GO LUCIANO GUALDI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3871 9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/198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6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GO MAYOLINO MONTECCHI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415 5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7/198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GO NUNES DE SIQUEIRA E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299 5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0/198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0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GO PELAYO TEIX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425 5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0/19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9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GO SILVEIRA DE ARAÚJ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265 2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6/198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1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LMAR PEREIRA MONTALVÃ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435 0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7/19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5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IR FRANCISCA DE SOUZ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3 172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/2/19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46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NOLI WOLF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863 9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7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7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OGENES DAMIANI DAMIAN G PRAT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1636 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4/198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OGO MARTINS PIMENT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7004 - DGPC / G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2/19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8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OGO WANTUIL DE OLIVEIRA CARVALH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3589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4/198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6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ONISIO VEIGA NET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2 - CRA / M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4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LENE ADA BACANI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141 7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7/19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2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NA MENDES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965 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4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4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NO MARTIN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2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3/196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9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NO NEVITON NAZARIO COUT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096 - SSP / DF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4/19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1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JAL,MA RODRIGUES FERR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97019 - SSP/M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2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NGOS FRANÇA NET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6858 - DGPC / G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/1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3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GLAS ALMEIDA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676 0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2/19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4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GLAS FERNANDO CORRÊA RIBEIR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026 6 - S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6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GLAS MACIEL DE CARVALH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4422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0/19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7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GLAS OSWALDO PRADO LIM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145 - SSP / R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2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33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GLAS TADEU CHIQUETTI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71030 6 - SSP / S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2/1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34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CINÉIA XAVIER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541 2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3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5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LESIASTES LAZARO DA ROCH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4108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4/19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1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ER BOMDESPACHO DE SOUZA BEZER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804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/19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2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ER CARLOS DE OLIV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4705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6/1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6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ERSANDRO NASCIMENTO ARAÚJ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685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9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7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ERSON DE ALMEIDA MAT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48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/19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0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EZIO SOUZA PER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63673 - SJ/MT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/3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444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HERSON AUGUSTO WEBER TAVE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648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2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LIA FERNANDES DAS G. ALMEID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G 8897038 - SSP / M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9/19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LMA NONATO SANTAN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6526 1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8/198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2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LSON ANTONIO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37532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5/196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46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LSON FLORIANO SOUZA SER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454 9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/1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4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LSON GODOI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312 - PM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1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3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LSON PEREIRA LIZ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769 - SSP / M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7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7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NALDO PEREIRA SANT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5418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6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2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DIO GILBERTO MARTINELLI JUNIO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580.581-5 - SSP/S / S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4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R MARCELO FERREIRA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330307 - SSP  / S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5/19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6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MILSON LINO XAVIE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17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7/196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MILSON PEREIRA LIM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7020 - DGPC / G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/1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1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MIR SOARES DE SEN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 - CRA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/19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2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NAN SOARES NERY DE OLIV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27321 - SSP / DF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/12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648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SON ALVES BEZER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952774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3/4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9927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DSON DE PAULA VALIM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91814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/7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455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SON HIROAKI TUTIY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5426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4/196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1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SON JOSÉ PER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3754 - SSP / G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2/197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1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SON LUIZ DE ALMEID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11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2/196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3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SON MEDARDO DE SOUZ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0618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6/197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4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SON PEREIRA DA CRUZ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261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4/197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SON RAIMUNDO DE SOUZ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73 - PM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3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SON RAIMUNDO PEREIRA PIR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6027 - SSP / PR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2/196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8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SON SÓCRATES DE ARRUDA E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639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6/19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8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TANIO SANTOS DE OLIV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99898 - SSP M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12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9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ARDO AUGUSTO BARCEL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6884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1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ARDO CAMARGO FERR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217750 - SSPSP / S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5/19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5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ARDO FERRAZ DOS SANTOS SONTA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528 - SSP / M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7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6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ARDO FRANCO NET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99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5/19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4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ARDO GONZAG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6533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7/19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7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ARDO HENRIQUE ANICETO PER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141178X - SSP / S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0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4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ARDO LAÉRCIO MARTIM DE OLIV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819 - SSP / DF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6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ARDO MARTINS SOUZ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445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0/19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9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WANIA SILVA RAM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5101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3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63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IÂNE DE SOUZ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527-0 - SSP-M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0/19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1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DIO CRISÓSTOMO DE OLIV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289 2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5/19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8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INE DE OLIVEIRA TAQUES CARVALH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880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1/19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9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INE JOSEFA DE SOUZ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65306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5/19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2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INE SIQUEIRA ROS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348 5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2/19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5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BISON LUIZ PEREIRA LIN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488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3/19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4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ANA PAULA PACHEC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243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8/196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71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AS DOS SANTOS QUEIROZ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989459 - IFP / RJ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5/196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8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AS ESTEVÃO SOUZA SANT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23380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/19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74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AS MOREIRA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71037446 - CNH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5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9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AS RIBEIRO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 118 - PM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1/197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EL ALVES CARDOS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48763 - DGPC / G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/8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93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IEL PIEROBOM ORMOND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129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4/196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6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ISA CRISTINA CÂNDIDO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92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6/196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8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SABETH MARIA TEIXEIRA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103 8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2/19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1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SANGELA FERR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937 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5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7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SSANIO VAZ SAT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4240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3/198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ZABETH DA CUNHA FILH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 852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1/19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2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ZANDRA R. DURIGON MEDEIR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972643 3 - MEX / P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4/19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5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ZEU PEREIRA DO NASCIMENT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607 -  / G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2/19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6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SON SOUSA MIRAND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563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5/19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6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LVIO NAVES RIBEIR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51612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5/19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3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XILENA CÁSSIA DE OLIV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-4 764 122 - SSP / M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/197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6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RSON CARVALHO REDEZ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0814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/9/19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58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ERSON DENIZ FRIEDRICH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75 - OAB / PR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1/19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3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RSON EVANGELISTA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499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8/19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85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IO ALVES CORREI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465 6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9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0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CA REGINA SOUSA SANT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025 - SSP / PI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2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3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CO MURILO BARROS DE CARVALH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 517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3/19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8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RIKA CRISTINA SILVA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149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5/198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6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NGTON FERNANDES GARCI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303123 - SSP / S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8/1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9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SON ESTEVES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.644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0/197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1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VELTON DEBONI DOS SANT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200 4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8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VESON JONES PEREIRA DE SOUZ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068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2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2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GENIO GABINO ALVES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8467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/8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93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UGENIO RUDY JUNIO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530 - PM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2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4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ICLES MARIO DA SILVA JUNIO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397 3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1/198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1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Y ATALAIA SANTOS ANDRADE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8838 - SSP / P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7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NDRO FRANÇ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867 4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7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RALDO DA COSTA NEV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152 6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6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RALDO DOS REIS DE ALMEID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7922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/4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490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VERALDO SIGNO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74425 - SSP / SC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10/196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1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RSON CARLOS ROCH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726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0/196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4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VERTON DA SILVA OLIV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996 0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10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92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RTON JUNIOR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6674 1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12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5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LLYN LAURA DE OLIV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289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9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9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UPÉRIO URCINO SANTAN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8658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7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EQUIAS SILVEIRA DOS SANT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32724530 - SSP-B / B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9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IANA BENEDITA FERREIRA DE SIQU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167 6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/198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7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IANE CHRISTINA ROCHA FERR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0596 7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/8/19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8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BIANE REWEL BEZER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273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6/19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1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IANO RONDON CAMARG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462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4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3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IANO SERENCOVICH MANZONI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40203 - SSP / M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4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IO ANDRÉ MOLOSSI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8107281 - SSP / R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11/19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6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IO BONI COG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48 - SSP / M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7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7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IO BRAGANÇA MARTIN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201597 - DETRA / RJ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6/19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7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IO DANNY ALVES MOT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7657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2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9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ÁBIO DE MORAES PESSO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672454 - SJ/MT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2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0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ÁBIO DORILÊO VI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621 1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8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ÁBIO EDUARDO MOUSSALEM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3432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5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96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ÁBIO FERREIR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1226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4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4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ÁBIO HENRIQUE OLIVEIR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798 6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5/198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5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IO JOSE MACHADO DIA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7448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5/1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6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ÁBIO LEITE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321 7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4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9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ÁBIO LUIZ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22 1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8/198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9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ÁBIO MENDES FRANÇ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83521 - SSP-G / G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3/19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97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ÁBIO MINAS NOVA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6830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/198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IO PINTO VI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7353 - DGPC / G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4/19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1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IO MIRANDA DE ALMEID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43490-9 - SSP / S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8/19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ÍCIO SILVA PORFIR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310 - DGPC / G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0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USTO JIULIANO MOU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096 - SSPGO / G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2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9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USTO SOUZA JURADO MOLIN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 432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1/19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0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IPE RAIMUNDO FERR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651952 - SSP / S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5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A BORJA CORREI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1359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2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1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A GOMES VI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017 - SSP / DF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/198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5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O AMERICO FONTENELLI JUNIO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3 - CRMV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1/19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3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O DE OLIVEIRA VI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317 1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6/1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O MAIDEL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238 - SSP / SC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6/19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9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O MARSAR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3790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2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O RODRIGUES RIBEIR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46079 - SSP D / DF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0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4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DEMIR ALEXANDRE DALAZEN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4722 2 - SSP / PR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5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5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ÁVIO ANDRÉ ROCHA ORNELLA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59885 - SSP / M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7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9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ÁVIO AUGUSTO DE AMORIM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684 6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2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4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VIO JOSÉ ESTEVES DE OLIV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27698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9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6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ÀVIO LUÍS PAULA DE ALMEID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412 - SSP 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4/197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3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VIO PASCOAL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696 3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8/1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7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EL DA CONCEIÇÃO CAMP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297 7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/1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8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MAR LUIZ DE OLIV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420 - SSPMS / M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3/19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9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 TRANI DE SOUZ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235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11/19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CO CARLOS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933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4/197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2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CO DE ASSIS MACHADO E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684 - SSP / M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1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4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CO GONÇALVES DE ASSIS NET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820-0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9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8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CO LEITE DE OLIV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918 - SSP / G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/196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9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CO PEREIRA M DOS SANT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934 8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9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7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NEY DIAS FERR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564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/10/196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29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ANK LUIS ALV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114 - SSP / G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1/196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SLEY ALVES VASCONCEL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8411 - SSP / G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8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4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DERICO LEONCIO GAIVA NET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70826 7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/10/19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45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DSON WELLITON SERVIO RONDON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125 3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0/19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9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RIEL FEITOZA NORTE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32430 - SSP / PR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2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6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ANNE BRAGA DOS SANT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619 2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2/19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7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LZA MOREIRA DOS SANT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70901 - DGPC / G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/8/19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55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NESIO ARAKAKI JUNIO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7313 - SSP / S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12/19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8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 FONTOURA FILGUEIRA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49 - PM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4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ALDO BARBOSA DA COSTA JUNIO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613993 - DGPC / G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/7/198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0263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ERALDO LUIS COST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321379 0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2/1/196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4732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ERALDO YARID RECC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4167 6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1/195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27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MANNI MARTINS DE AMORIM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1136731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8/1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5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SON RODRIGUES DE ASSI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562 - PM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1/19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0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N FRANCO CARDOSO BALD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330 5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0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BISSON PIRES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-4.769.110 - SSP / M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6/196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3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DEÃO DE SOUZA SOAR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074 1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4/198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3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LCELIO ALVES DE LIM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059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/197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8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LMAR ALVES DE PAUL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367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7/19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3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LMAR RODRIGUES DE OLIV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617 2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2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7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LNEI ZANELLA NOVACHINSKI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652354 - SSP / M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2/19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35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LVANETE NUNES ALV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351 4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/196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1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DANA PEREIRA AZEVEDO LIM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5546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7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VANA MATHIAS MANZANO CAVALHERI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33.528-2 - SSP / S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6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SELA SILVA SOAR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241 3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2/198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2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SELE SOUZA MORA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2558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/198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39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SELLE LUIZA LOURENÇO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621 0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4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SELLE PIZA DE OLIV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670373 - SSP / R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5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6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SLAINE CRISPIM DE FARIA CRUZ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8113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/198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SLANY LAURA RODRIGUES DOS SANT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104 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7/198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0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SLENE CABRAL DE SOUZ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17264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/1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1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LIANO MONTEIRO RIBEIR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253 9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7/197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4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ZELLE PRADO DA SILVA FONSEC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435 3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0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UCE R PACHECO CORRÊA OLIV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1048 1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2/197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1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UCIA CRISTINA BARRETO SCARULI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9518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7/19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2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UCIA CRISTINA MOURA ALT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655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4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UCO ALVES DE FRANÇ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33440 - SSP-D / DF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5/19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5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UCO HONÓRIO DE PAI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50258-9 - IFP / RJ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2/19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6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UCO JOSÉ CARNEIRO FERR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34633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6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0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EYSON FERREIRA ANANIA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7059 0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/4/1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55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LEYSON JADER BUEN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57765 - DGPC / G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2/19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42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ÓRIA MARIA VIANA DE OLIV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35217 - SSP / S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6/196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1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CIELE RODRIGUES DE ALMEID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740 - PM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8/198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STAVO FREITAS QUEIROZ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728 - SSP / DF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7/19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9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STAVO GOMES GARCI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-9194894 - SSP / M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7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6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STAVO HENRIQUE REHDER NOGU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873984 - SSP / M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/6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6548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YAN CARLO DE ARRUD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183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/5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77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RUMI SILVA KAWATAKE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166 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11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4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DER ANUNCIATO CORRÊ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65680 - SSP / M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7/19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6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DER AUGUSTO SANTOS ARRUD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447 3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7/19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9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DER LUIS NASCIMENTO RODRIGU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151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5/197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DER OLIVEIRA SILV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589 - SSP / DF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7/19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0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EMARI BARRETTO VIL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9268798 - SSP / M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2/198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1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EN CARLOS FERREIRA LOP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300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3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EN GODOY DA COST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8641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4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8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ICLER SCHWINGEL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988 4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7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36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QUE DA SILVA CAVALHE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8775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0/19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QUE TADEU RIBEIRO DE ALMEIDA BARBOS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623-7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12/19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5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ALDO AFONSO RIBEIR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88477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5/19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7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BERTO SODRÉ DE OLIVEIRA JUNIO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984 8 - SJ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7/1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8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COLIS PAULO AMARAL CARDOS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 599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5/19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0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IK MONTEIRO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352 4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6/1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1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MES BARROS DE MAT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7469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2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2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MES DA SILVA VITALIN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133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/19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2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MES PADILHA MORA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25 - SSP / R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0/19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6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WERTON HENRIQUE MARQUES ANTUNES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83166-9 - SSP / S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/19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0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IS GOYS SANTOS ANDRADE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537 7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5/19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8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ZANDA RODRIGUES DE SOUS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16498 3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/7/19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33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UDSON COSTA VITAL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2321 9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7/197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GO ANDRÉS LEITÃO CAMP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658888 - SSP / S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7/19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9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BERTO ABRAÃO MENDES DOURAD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218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9/19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0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BERTO SANTALUCIA NET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529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1/19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3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DERALDO OCTAVIO GARCI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16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10/197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2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NAI FERNANDA LEQUE DE ALMEID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637 9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3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7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OR MONTEIRO MARTINEZ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2957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2/1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9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AIRA SOFIA BRITO TEIX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152 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7/198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A FARES RAZZOUK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69541 - SSP / G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/2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69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GRIDE MADY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1624 - DGPC / G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4/19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7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OSMAR MARTINS DE SOUZ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148 5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7/19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5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ENE SIMÕES PEDROG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316 7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7/19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4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AIAS BATISTA SANT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2217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5/198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MAEL DONIZETE CARDOSO DE MORA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9143 - SSP / S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9/196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2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RAEL BARBOSA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12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11/196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4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MARA DOS ANJOS OLIV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1661658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6/9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0466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UNES VIAN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0839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/6/196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975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VAN DE SOUZA LIM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9606 - SSP / DF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8/1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2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ETE MACEDO AMARANTE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075 - PM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9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8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ILDO RORIGO RI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501 - SSP / R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4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2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ONE DA COSTA GALIND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065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4/196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5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ONETE CAMARGO ZUQUETI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64 4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9/196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7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ABEL CRISTINA PEREIRA DE SOUZ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98476 - SSP / S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5/197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AVANY DUQUES DOS SANT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097 0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1/19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LINE ALVES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605-8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7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LINE DUARTE FERR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819 3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LINE PARENTE NOGUEIRA MINEIR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9438 - SSP / DF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4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ILSON DA CONCEIÇÃO COST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 986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10/197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7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IR DOS SANT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269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/4/196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09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AIRO GEAN POTTRATZ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624-6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8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9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SON DOUGLAS COSTA DE SOUZ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543-1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6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7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BERT SANTOS DA ROS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78105 - SSPPR / PR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1/19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3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IL XAVIER DOS SANT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0047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6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INA APARECIDA DA SILVA FIGUEIRED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5167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7/19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8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ÍNA MONTEIRO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140 9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4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ÍNA WOLF OLIV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61556 - SSP / S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/19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0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E CANDIDA ALMEID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434 - SSP / M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/197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ES RESPLANDE DE PAUL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20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4/19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9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ETE MACEDO RODRIGUES DE MIRAND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35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6/196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3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ETH BRAGA DE MEDEIROS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56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6/197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4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YME MACHADO NET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6493 - SDS / P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9/195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5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ADRIANO MEIRA TEIX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9381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8/19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8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CÁSSIO DE OLIV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5635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5/19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5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PAULO FERNANDES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546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8/19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PAULO MIRANDA SOAR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20 75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/1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79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SON CLAUDIO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 716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5/19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9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FERSON CONTURBIA NEV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778034 4 - MDEF / M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4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1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FERSON SILVA CORRÊ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639 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6/19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8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MIMIA VALERIA SANTOS BARBOS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6986 7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/10/19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78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HONNY WANDERSON SENA LIM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9120 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6/198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8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ANITA LOPES DE MAGALHÃ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7521 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6/19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7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ÃO BOSCO DE SIQUEIRA JUNIO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1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7/19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9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ÃO BOSCO RODRIGUES PA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2366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1/196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ÃO CARLOS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520050930 - CNH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8/196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5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ÃO DE SOUZ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4464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5/19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8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ÃO EVANGELISTA FERREIRA SOAR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58438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1/19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1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ÃO FELIPE ESPINDOLA DOS SANT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712 4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ÃO JOAQUIM LEMES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7910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7/19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0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AO LUIZ BRUNO DE FARIA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7671 - SSPMT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8/19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2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ÃO NILSON DE CAMPOS GASPA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436 4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4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97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ÃO PAULO ALVES DA CRUZ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9390 - SSP / M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7/1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8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CENIL PAULO DE FRANÇ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255 - SSPMT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5/19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9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CILAYNE NAYARA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061 8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1/198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98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CILEY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463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2/19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4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EL CUSTODIO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5.398-7 - SSP-P / PR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5/19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6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EL FRANCISCO GONÇALVES JUNIO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2603-3 - IFP / RJ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1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0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EL RIBEIRO DE ARRUD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262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5/19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8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ELCIO CAIRES DA SILVA ORMOND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9133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0/198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4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ELSO SOARES DA CRUZ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949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8/19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6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EMIR BOABAID DE BRIT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8779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/19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8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ILÇO COSTA MARQU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305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2/196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0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ILSON DA COSTA SILVA JUNIO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209 2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5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NAS ALVES DE SOUZA TEIX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81346 - SSP-G / G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7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6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NAS ALVES ZONAT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522 - SSP / DF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3/19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6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NES WILLIAN SOARES DE QUEIROZ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4046 - SJ-MT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1/19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ALFREDO GOMES DE OLIV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4849 - DGPC / G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/19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1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AVELINO DE NOVAES JUNIO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51 - PM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/197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0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 CARLOS DE FREITA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918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9/19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13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CARLOS FALCÃ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9550 7 - SSP / PR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8/196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6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CLAUDIO PAULA COST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824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7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 CORSINO DA SILVA NET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434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7/19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9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DELFINO NET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06614X - SSP / S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3/197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17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ERMANO DOS SANT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757 7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5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FERNANDO CARVALHO SANT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8797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2/19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5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FLEURY BELEM MOREIRA LIM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40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9/196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9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MARCELO CREMASC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47703 - SSP / S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4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0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 PEREIRA DE AGUIA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170 - PM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4/197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22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RAIMUNDO CORREIA FILH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509 - SSSP/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3/197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1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RICARDO VI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922913 - SSP / S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0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23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SAMUEL DE OLIV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859614 - SSP / M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4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7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VAZ DE MEDEIROS NET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624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2/19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8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NILDO RAMIRO E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252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0/197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3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IANE DE CAMPOS MURTINH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6685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5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6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IANE RUTH ARRUDA DO NASCIMENT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90033 8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/4/198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38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SIANI BERTANI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64704112 - SSP / R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8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0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IANY APARECIDA SER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6324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/19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2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IAS JOSE DE FIGUEIRED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63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2/196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7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IMAR DE BRITO FERR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3383 4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4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8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SINEY DUQUE GOMES SIMAS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69914 - SSPMT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12/19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0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INO SERRA NET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939 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6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6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IVAL ALVES DE CAMARG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31320 - SSP / PR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0/19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UÉ MARTINS DOS SANT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665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1/196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2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ALZY DA SILVA ALBUQUERQUE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2596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8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3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ANN PAULO QUEIROZ DE MEL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109 3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3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AREZ DE LIMA CASTR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594 - DGPC / G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5/196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CELIA GONÇALVES MARCHESAN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569 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4/1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9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CELIA MARIA DOS SANTOS CARDOS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989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0/196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30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CELIO SILVA SANT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9487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2/198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31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CILEI DE MATOS CHIMENEZ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5290 - SSP/M / M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/5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2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ULIANA BATISTA DOS SANT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028 8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/8/19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75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ULIANA CRISTINA ZERBAT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98791 4 - SSP / S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/3/198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633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ULIANA QUINTO SCREMIN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63505202 - SJS / R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/3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5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JULIANO PERDIGAO FARIA DA SILVA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G-7283141 - SSP / M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10/19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6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O CESAR LOPES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48 - CBM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1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2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O MARIO VIEIRA DE SOUZ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838 00 - CRC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5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38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O SOARES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409-6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1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4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OMAR BATISTA RONDON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447 8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5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7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 ALMEIDA RAM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672 5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0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8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R CESAR PER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509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9/19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R FABIO ALVES MOR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52740 - SSP/M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5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CELINO SILVA PORT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18 - PM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/198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5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CELINO TADEU SANTAN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04997 - SSP / S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4/196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1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SARA EDNA MEIRA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352 1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5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7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MAX WANTOIL SANT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797 8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3/19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INA HASSEM D'OLIVEIRA BORG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37461 - SSP / M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1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5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OLINE DE OLIVEIRA LUZ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771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2/198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ÁTIA MARTINS GONTIJ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61-3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9/19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4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IANA CORREIA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850 0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7/1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ILA CRISTINA BASSO PEREIRA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569718 - SSP / S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6/19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7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ISON SOARES DE SOUZA SABIN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6694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2/198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8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IZE KATIA DE MORAI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4073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7/19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9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LES CILENE DA SILVA CAMP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17267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0/197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6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SON OSORIO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759 8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1/19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0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P BORGES SOBRINH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09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7/196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2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LY DIAS PERON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319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/19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9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BER FERRAZ ALBU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361 0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7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1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BERSON DA SILVA LIM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422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2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2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IA FARIAS DA COSTA ALVES.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345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3/1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50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ITON AYRES DE LIMA FERR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020 8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8/1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7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ECIO DE HOLANDA PORTEL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377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0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51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ERCIO BENEDITO DE CAMP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1185 2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5/19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0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ISA NUNES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124 9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9/19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ISSA ARAUJO MORAI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363 - SSP / DF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5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8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A DA SILVA POHÚ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4881 - SSP 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2/19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5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A NICE MORAES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869 7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/19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A VIVIANE DE ALMEIDA COUT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889 8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1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2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NDRO FERREIRA DE SOUZ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4777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9/19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3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NDRO FREITAS CURV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160-0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3/19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4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NDRO FURTADO REZENDE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36 G/RJ - CREF- / RJ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5/197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5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NDRO JUNIOR BAGINSKI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839 - SSP / R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8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4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NDRO LOP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58754 - SSP / S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4/19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5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NDRO MATIAS GARCI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07961 - SSP  / PR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5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6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NDRO RODRIGUES SOUZ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8294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0/19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1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IDE DIANA SEMLER DE VARGA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459 1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2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8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ILA APARECIDA ANTONIA B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 208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4/19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2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ILSON MEIRA VI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808 5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6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6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IRSON WILLIAM FERR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 504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1/19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8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MIR FEGURI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294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7/195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6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ARDO ANTONIO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961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7/1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2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ARDO ANTONIO DE BARROS REI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6583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6/19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3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ARDO ARRUDA VILELA GARCI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4542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/19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ARDO DIAS PER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8680 - IFP / RJ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5/19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6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ARDO FARIA ENORE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226 5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0/1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ARDO MILITAO GALDINE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8826 - SSPJ / G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3/19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7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ARDO NYDAIÊ DE BRITO ALMEID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470 1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11/19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9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ARDO SCHMIDT BARR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665 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11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0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ARDO SILVA E LEITE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746 - SPTC / E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4/1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1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EIDE BERNARDINO DE S. ALV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1414 - SSP / P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3/19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3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EL REIS DOS SANT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582 3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0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6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IL ANTONIO SAMPAI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54934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5/19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SONIO BEZERRA ARAÚJ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939 - SSP / DF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2/19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2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ÍCIA RIBEIRO GOM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4274736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7/3/19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0943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EYLSON BENEDICTO DE ARRUDA BARR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1666 - SJ 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4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A CLAUDINE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746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4/197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1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TINO JOSÉ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72322660 - CNH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3/19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6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DIANNE AKERLEY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159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5/19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4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DOMAR DOS SANT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0190 3 - SSP / PR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8/196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8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LIAN BARROS DE FREITA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878 2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5/19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2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COLN PEREIRA LEITE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33088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1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4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CON MEIRA VI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591 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5/19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7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DOMAR BERNARDINO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650441 - SSP / G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9/6/196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062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IOMAR BUENO DE MORA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87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5/196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9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ANDRA DE ARRUDA CAMP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724 3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9/19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0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SANDRA ESNARRIAGA DE FREITA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823 - CBM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3/1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3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ENA FERREIRA REI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78 4 - SSP / AM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1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4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RDES ZAMPIERI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71438 - SSP / PR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9/196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9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RIVAL ALVES SOAR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2828 - SSP / S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/19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1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ANA KAREN TOLEDO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625 4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8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2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ANNA MÊNITMEN SOUZA E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505 1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8/198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5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CAS FERNANDES FIGUEIRED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8709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6/1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4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 MARIA DE SOUSA ALV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923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4/19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0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A CASTILHO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6611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8/198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5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A DE ANDRADE GALLAN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93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7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4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CIANA DOS SANTOS LADEIA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198-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2/19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9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E BENEDITA TAQUES DE ABREU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187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3/19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8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O ANDOLHE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3874147 - SSP / R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5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O CATARINO DOS SANT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1032 6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7/19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2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O CAZAMAJOU CORRÊ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05835 - SESP / PR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4/197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2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O DA SILVA ALMEID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6651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5/19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8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O NAPOLIS COST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326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9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4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O SANT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2398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3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5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Y CRISTINA DE LIM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198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3/197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2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LENE APARECIDA GODINH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167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3/197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1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NEIA VICENTE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5632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8/19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6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ÚCIO RESENDE CARVALH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7672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9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S ARMANDO DE SOUZA CAMPOS BEL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078 7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0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S CARLOS SEIXAS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522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7/19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1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S FERNANDO SILVA CAMPEL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207 - SSP  / DF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0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1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S FRANCISCO MONTEIRO DA COST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1651 4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3/196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2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S GONÇALO DOS REI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4926439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1/2/19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1049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UIZ ANTONIO DE CASTRO JUNIO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185 5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7/198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Z CARLOS ARRAIS DE CARVALH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592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1/19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0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Z CARLOS CAVALCANTE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667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10/19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4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Z CARLOS DA SILVA FILH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444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6/196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77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IZ CARLOS FARIAS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881380 - SSP / M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2/19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8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Z CASTANH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63244 - SSP / PR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1/196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7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Z CESAR DE OLIV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575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9/196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9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Z CLAUDIO MACEDO DE CARVALH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201 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6/198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0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Z DORILEO SIQU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117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10/197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6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Z GUSTAVO PEIXOTO PINED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61354 - SSP / S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5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Z RODRIGO VAZ CURV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04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11/19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9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ZIA APARECIDA E RODRIGU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749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9/196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VIAKARENINA GRACIELA G C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5494 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5/198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0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IEL PEREIRA DOS SANT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292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9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2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CIO MEDEIROS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254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12/19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8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NUM MORAES NOGU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7042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1/198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ÍRA DE AMORIM FERNAND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071 6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/19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5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EL CASADO JUNIO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 766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3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EL NEY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52350  - SSP / DF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9/9/19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4915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OEL VETTORELL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83548 - SSP/P / PR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8/197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2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A REGINA CREVELARI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010 9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5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4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A JACON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477423 - SSP / S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8/19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LY ARAUJO DE OLIV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6974706 - SSP / M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/2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1111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RCELO ANTONIO DE MELL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886984 - SSP / M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12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6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O ANTONIO DE OLIV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81559 - SSPPR / PR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4/19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4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O APARECIDO DE LIM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3531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1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6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O AUGUSTO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23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4/19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1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O AUGUSTO SOLDE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553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1/19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4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O CASTRILLON CEBALH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9216 2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3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1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O CRISOSTOMO DIAS CARVALH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7360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1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5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O DE ANDRADE ZAGONEL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541 2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3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8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O DE SOUZA PINT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001245901 - SSP / M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1/3/198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1128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RCELO DI PIETRANTONI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470.384 - S.S.P / S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11/196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O HENRIQUE ALVES BORGES DA MOT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5060 - DGPC / G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7/19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6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O HENRIQUE MARQUES DA LUZ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2914 4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8/19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5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O LISANDRO B. DE HOLAND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579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3/19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1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O LOPES NEVO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0561 1 - SSP / S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/196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7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O PRESTES DOS SANT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519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3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9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O SEBASTIÃO PEDROS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8753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0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O TADEU CRUZ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642 4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1/19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2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O THADEU GUERRA E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997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7/197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82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A APARECIDA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9328 4 - SSP / PR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7/196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7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A DE LIMA CASTR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3997 - SSP / G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3/19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6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RCIA SUELI PICANÇO BANH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3002013288 - SSP / C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1/19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83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RCIA TÁPPAR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8381 - SSPSC / SC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11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RCIA VASCONCELLOS BABET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000302 - SSP / S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3/1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0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LENE OURIVES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748 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5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0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LENE RODRIGUES DE MORAI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610 - SSP / R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8/1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84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O APARECIDO FIGUEIRED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3 461 9 - SSP / PR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4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O BARROS PERFEIT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7656 - DGPC / G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0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3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O CARDOSO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272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12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8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O LAUX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110 2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8/198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9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O MARIO CORREA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941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4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0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RCIO SÉRGIO DOS SANTOS MEND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015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9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 ANTONIO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555 0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3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0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 ANTONIO DE MOU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7918 6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5/196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7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 ANTONIO FERREIRA DOS SANT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626428 - SSP / S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9/197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0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 ANTONIO MACEDO DOS SANT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79 - SSP / AC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3/19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1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 ANTONIO MARQU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020 6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1/1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1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NI MAIA DE ASSIS LIM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938 - DGPC / G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9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NI SIQUEIRA MEL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9885 - SSP / DF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2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S ALEXANDRE CORRÊA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965 - SSP / M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4/19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4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S ANTONIO RAMOS DE MORA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046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8/19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6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S BENEDITO LEITE DE SÁ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50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7/197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0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S DONIZETI CAYR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444368 - SSP / S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8/196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88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S FERREIRA DE SOUZ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1525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6/198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1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S GOMES DE ARRUD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333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0/19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5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S ROBERTO BORGES DOS SANT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872 - MAER / DF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3/19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0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S ROBERTO DOS SANTOS PIR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05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8/19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0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S ROBERTO TEIX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62922 - SSP / PR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2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3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S RODRIGUES DOS SANT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630455 - IFP / RJ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7/196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2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S VINICIUS FELIX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-580054 - SSP / M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/19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5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GARIDA DO CARMO ADORN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983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2/19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1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BENEDITA DE MOU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711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/19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54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DO CARMO FERREIRA S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6074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3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9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E BATISTA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468 3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0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1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KEURE DOS SANTOS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91940 - SSP / M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9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1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IA ROSANE BARBOSA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9358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0/1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5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NA CAMPOS MENSCH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76618 - SSP / M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5/1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9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ALVA FERREIRA DE ALMEIDA OLIV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91937-2 - SSP/M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2/19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0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O MARCIO PER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829 2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4/1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8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STELA DE FIGUEIRED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745 - PM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8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1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VALDO FRANCE DE LARA SAL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695 - CBM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12/19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6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LENE SEBASTIANA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424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12/19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7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LUCIA MOREIRA NEV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886 3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1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9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A DE FARIA ÁVIL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6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5/196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5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ICIO ANTONIO DA CRUZ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674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5/19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6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ICIO DE OLIVEIRA DIA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8942-1 - IFP / RJ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2/196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0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ÍCIO LIMA FERNAND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545879 - SSP / S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7/19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1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ICIO SANCHEZ CORRE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7938-6 - SSP / S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6/19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ICO SOUSA DOS SANT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9363-8536961 - DGPC/ / G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9/19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3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O SERGIO GOM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G4722043 - SSP / M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0/196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7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O TERRA JUNIO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 9105792 - SSP / M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/6/1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50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XIMILLIAM MAYOLINO LEA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963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5/197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WEL JOSE PEREIRA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858  - SSP / G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/19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5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IRE LUCIA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179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9/196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3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ISSA LEANDRO TIMM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129941 - SSP / R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0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6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EL SOARES DE SAL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1338 8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/1/198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61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HEL SEIFEDINE LAHOUD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865 - SSP / M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8/1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8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GUEL AUGUSTO SAKUNO ROS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84061 - SSPPR / PR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10/19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5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GUEL TADEU DA SILVA JUNIO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68317 - SSP / M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8/198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8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YRONY SIMÃO DOS SANTOS CAMP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134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7/19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9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ENA PELLIZZONI GADELH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271 1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12/196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1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LENA MENEZES HENRIQUE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834 - DGPC / G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1/1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7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TON CANDIDO DE SOUZ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963 5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1/196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68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IAM DE CASSIA LOUREIRO DE PROENÇ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584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5/196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1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IAN RODRIGUES DE SOUZ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2878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/197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1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AEL DOS SANTOS LIM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708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3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5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ACIR RODRIGUES DE MENEZ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287 - SSP / G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5/197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7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ISES MAGNO MANSO DE OLIV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942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/198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2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CA CRISTINA DE OLIVEIR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491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4/19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5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ILO FERREIRA BLANC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0179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/19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3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IRA ELIS BALDISSE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492 7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9/197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3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CY BATISTA FARIA AMAR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11774 - SSP / M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5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A MARIA CAMPOS FRAGA BUEN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7905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5/196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6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CISO DIAS DE ANDRADE NET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075798 - SSP / B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1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ALY DE ABREU NACHBA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17128 3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/12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15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IDSON VICENTE LOP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9 804 5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10/196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7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SON DE SOUZA NET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508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1/196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8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ZI ACÁSSIA DELUQUE DE OLIV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421 3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4/19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9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ODI CARLOS ZILIOTT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054 3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4/19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2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STOR SERGIO DOMINGOS BARBOS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9931 2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3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3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CIDELE NATALIA BARR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992 1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2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3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LMO FERREIRA NASCENTE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054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9/196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2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LSON JOSÉ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664 6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/1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5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LTON CÉSAR ALMEIDA CARDOS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882 4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3/198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6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LTON DOS REIS BARR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420 3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7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8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LZA CARLA COELHO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75718 - SSP / M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12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IA DE OLIVEIRA FILH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282281 - SSP / G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0/5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6782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E DELLA PASQUA REOLON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7219 5 - SSP / PR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/1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4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BIA BORGES DE OLIV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17 139 8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/7/19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5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UBIELLI DALLA VALLE RORIG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974946 - SSP/M / M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7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4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LAS APARECIDO MORAIS DOS SANT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25726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2/19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6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ENIL DA SILVA BATIST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4434384 - CNH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7/196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3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ILSON PEREIRA LEITE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886 1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0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7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INEI JOSÉ STOLARSKI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4910 - SSP M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/2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604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DIRLEI RUI BENCKE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61510 - SSP / SC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10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90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IER AUGUSTO CASTRO DE ALMEID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707 - CBM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5/196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CILENE CORREA ALVES LUZ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8117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5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LANDO DA SILV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253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9/196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9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CARMO DE BARROS GONÇALV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402 6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9/19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0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CASIR SOARES DE OLIVEIRA JUNIO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244244X - SSP / S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10/19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EIAS NOGUEIRA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736 - SSP / DF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9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5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VALDO GOMES CARNEIRO JÚNIO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1902 - SSP/M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/197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6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VALDO LUIZ MALHEIROS LEÃ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3720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7/19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2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ÉIAS LOPES DE OLIV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596 9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0/19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8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BLO COUTO SOUZ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1010-4 - PARAN / PR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4/1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2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ÍCIA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355 4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1/1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7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CIA LOPES DA  CONCEIÇÃO GALDIN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241 - PM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CIA MAURA GIEMBINSKY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04 - OAB / M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8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0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CIA V DA SILVA MAGALHÃ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325 6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5/198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4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O CÉSAR DE OLIV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457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8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8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O CHAVES ABREU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8811 6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1/197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5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O HENRIQUE CARDELIQUIO DE OLIV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704847 - SSP / S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12/1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1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O HENRIQUE MEDEIROS DE AMORIM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189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4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4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O JOSIAS DE CARVALHO PENH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151 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2/19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3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O MAYRUNA SIQUEIRA BELÉM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839-3 2º.VIA - DGPC / G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10/19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8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O PAIXÃO ALVES FREIRE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10240 - CNH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4/196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0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O SÉRGIO PACHEC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985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7/196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1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O SUADY FERREIRA VI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992 - SPTCI / G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0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6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O VICTOR SOUZA BARBOS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791 - DGPC / G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0/19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6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RO HERMÍNIO OLIVEIRA CARDOS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G 10019047 - SSPMG / M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6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0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RO PAULO XAVIER RODRIGU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192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/19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3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RSIO OLIVEIRA LANDIM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463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2/198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9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ERSON  CESÁRIO SARAI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4769 - SSP / DF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7/19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4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TERSON FIALHO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681 48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5/198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5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ONIO DA COSTA JORTE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0 632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/11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56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TTERSON FLEEMING CARMON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2501 9 - CRBIO / S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5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0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SCILA BOTELHO OLIVEIRA MARQU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66482-0 - SSP / S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3/19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5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SCILA MARTINHO DE OLIV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686 8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6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8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FAEL ALBERTONI MAZET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784-1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7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0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FAEL EDUARDO MACHAD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 R 1847857 - SSP / SC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0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571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AFAEL LUIZ DE OLIV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57146X - SSP / S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/9/1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572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AFAEL MELLO ALVES FERR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81411 - PM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/8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165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AIMUNDO OLIVEIRA SILVA NET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74034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/7/196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585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ANDER PAULO DA COST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195006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0/9/19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586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APHAEL CARRELO DA COST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205648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6/11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1587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PHAEL MENEGUINI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3604 8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/3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166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AQUEL DE PAULA DA CUNHA RIBEIR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045058 - DGPC / G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9/7/19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592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AQUEL MENDES DOS SANT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5511553 0 - SSP / S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3/6/19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598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AYD WASSEM OSTI DUQUE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33833 1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/12/197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039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EGIA DE SOUZA PER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719994 5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0/10/196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603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EGIANE SORRILHA MARTIN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33020 8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/1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817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EGINA GONSALVES DA CRUZ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94516 6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/7/196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045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EINALDO DA SILVA PER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66241 - SSP / M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/10/197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046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EINALDO RODRIGUES DIA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08135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8/7/19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625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EJANE HARUMI IMAD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9316485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/6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047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ENATA GARCIA DAMASCEN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35252979 - SSP / S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1/3/19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636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ENATO AUGUSTO SILVERIO BIANCHI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47849-7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/1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827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ENATO CONCEIÇÃO DE BARR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90920 6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4/2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638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ENATO DE ABREU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802226 - SSP / G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/7/19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640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ENATO DE MELO CASTR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843207 - SSP 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6/3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828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ENATO FERREIRA DE SOUZ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48902-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/12/19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642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ENATO LEOTERIO SAHU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36568693 - SSP / S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/2/19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051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ENATO RAYMAN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7611340-8 - SSP / S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/3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643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ENATO ROCHA MARTIN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9421017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/1/19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646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ENATO SANTIAGO DA ROS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5713 - OAB / RJ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/11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649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ICARDO ALEXANDRE PEREIRA L ASCHA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708019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3/4/19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651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ICARDO ALVES DA MOTTA JUNIO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74998 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/8/198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653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ICARDO AUGUSTO DA SILVA FRANÇ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2135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/5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53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CARDO CHINELATT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5872714 - SSP / S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9/7/19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054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ICARDO DE BRIT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1170980 - SSP / S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/3/19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655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ICARDO DE MORAI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C3320589 - SSP / SC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8/2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173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ICARDO DEL MONTE VELUD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15730 - SSP / DF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/9/19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656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ICARDO DIAS DE LIM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65357-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/11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055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ICARDO NUNES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1083370 - SSP/M / M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/1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75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CARDO RANIERY CRUVINEL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98981 - DGPC. / G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/7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176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ICARDO RODRIGUES DE ALMEID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060375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/12/19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660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ICARDO RODRIGUES LIM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07687 5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/9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177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ICARDO TENORIO DOS ANJ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48942 - SSP / PI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9/12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057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ITA DE CASSIA FREITAS BORG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28654-4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/12/1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670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OBERTA CAMILO DE ARAUJ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99322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1/10/196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674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OBERTO CRANCIO MACIEL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08508 8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/8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178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OBERTO DOS REIS FERREIRA NASCIMENT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96491 - SSP / DF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/4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179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BERTO LAMOUNIER TEIXEIRA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63797 - SSP / DF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/12/19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679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OBERTO PINTO RIBEIR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045026 - SSP/S / S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/9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062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OBERTO ROGERIO DOS SANT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493204 2 - SSP / PR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/1/196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680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OBERTO SAL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76725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/7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81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SON ADILSON BULHÕ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970421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/1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682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BSON CÉZAR HURTADO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746870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/4/19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683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OBSON DARCIO SOUS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57602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7/1/19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064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OBSON DE ASSIS CLAUDIO ROS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01991 4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/3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693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ODOLFO FERNANDES RIVER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7595948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/9/19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694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ODOLFO LANDIM SASS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99786006 - SSP / S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6/4/198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696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ODRIGO ALESSANDRO ANDRADE NASCIMENT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601243 - SSPMT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6/8/19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697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ODRIGO ANTUNES FERNAND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82758 - PM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8/2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182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ODRIGO ARAUJO RODRIGUES DA CUNH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80814 - SSP / G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/9/196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066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ODRIGO CESAR PEREIRA LEAL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49857 - SSP / PI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/8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067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ODRIGO CORSINO PARMEJANE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50509 6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/10/198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183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ODRIGO DA SILVA MARQU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8270580 - SSPMG / M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6/1/198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02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ODRIGO DE MATOS EMILIAN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100954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/3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03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ODRIGO DE MATTOS DOURAD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06875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9/4/19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04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ODRIGO GASQUES PEDROS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98000 9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/2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05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ODRIGO INÊZ BORG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891688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1/7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068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ODRIGO JUAREZ ANDRADE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8877196 - SSP / M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/5/1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20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OGÉRIO CHIAPARINI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79105988 - SSP/S / S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/5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188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OGERIO HENRIQUE DA COST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22498 - SSP / DF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5/6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191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OMÊNIA PATRÍCIA GONÇALV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9981724 - SSP / PR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5/2/19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26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OMEU SOUZA VANINI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854897 8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/11/197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076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OMILDO DE OLIVEIRA CORRE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62231 - SSPDF / DF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/2/19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193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OMULO AMARAMBI DE OLIV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22626 - SSP / DF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/6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29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ÔMULO MOURÃO DE SOUZ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632208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/8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197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ONES KLEY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624384 - DGPC / G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/6/19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51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OQUE CESAR MACEDO JUNIO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235741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9/4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73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OSANGELA GLÓRIA DE ARAÚJ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0977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/8/196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75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OSANGELA HELENA STAFFORTI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00645730 - SSP / M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1/2/197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76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OSANGELA KATIA OLIVEIR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61764 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/7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83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OSELY ROSANGELA DOS REI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04554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/2/19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84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OSEMAR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868072 8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/11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86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OSEMARY BRANCO BARRET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5285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/11/19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90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OSENAIDE FREIRE MARTIN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44881 8 - SSP / S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/3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92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OSEQUELI DE ARRUDA FRAG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09790 7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/3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096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OSILENE SEVERIANA DAS NEV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135716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0/7/19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805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OSIRES APARECIDA BARRETO MARQU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99356 1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/4/1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16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UBENS GOMES DOS SANT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38581 - DGPC / G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/9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17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BENS JOSÉ BEDIN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79 618-1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/3/197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810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UBERVAL LUIZ DA ROCH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34721 6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/3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224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UBIANI FREIRE ALV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358266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/1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812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ÚGINA C TABORELLI DE OLIV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94606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/11/197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815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UY CARLOS LEITE EGU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26542 0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/8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865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ALVADOR MONTEIRO DA SILVA FILH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39824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/11/196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823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ANCLER SOARES MACIEL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7370 3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/11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825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ANDERSON FERREIRA DE CASTRO SOUZ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295446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6/3/19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826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ANDRA ALVES AMORIM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957700 - SSP / S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/6/19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828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ANDRA CANDIDA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38225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/7/197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107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ANDRA DE ALMEIDA MARTIN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37648 1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/1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620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ANDRA MARANGON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068339981 - SSP / R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/2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834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ANDRO MADALENO CORREA TAQU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8039 1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/3/19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840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UL MIGUEL CATELAN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11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9/9/196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20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AULO TEODORO PANTOJ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486613 - SSP / G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3/7/19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621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CHEILA BALENSIEFE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51494903 - SSP / R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/8/19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843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HEILA ROCKENBACH BLEICH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28761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/11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871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EBASTIÃO ANDRADE RIBEIR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34681 5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/1/196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849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EBASTIAO FIRMINO DE SOUZA FILH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78778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0/7/196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873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EBASTIÃO MUNIZ DE AGUIA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42947 5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4/4/197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874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EBASTIÃO NEY DA SILVA PROVENZAN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44655 7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/1/196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113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EBASTIAO PEDRO DE LIM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52729 - SSP / DF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/9/19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22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EBASTIÃO SOARES DE ARAÚJO JÚNIO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577947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6/8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23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EBASTIÃO TAVARES ROLDÃ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758137-8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/1/197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854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ELMA DE SOUZ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91549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/1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861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ERGIO GALDIN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704072 - SSP / S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/1/19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25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ERGIO MARCELO RODRIGUES DE OLIV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64494 - DGPC / G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/11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864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ÉRGIO RICARDO BATISTA DE ALMEID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3656626 - SSP / S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/7/196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27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ERGIO RODRIGUES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30437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/5/196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871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IDECLEY ARRUDA BRANDÃ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944051 8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5/2/19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127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IDNEY MONTEIRO DE MATT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6973324 - SSP / S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8/6/19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876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IDNEY RODRIGUES SOAR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858550 4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/5/19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877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ILAS FERREIRA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16309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8/9/196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881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ILVANA DA SILVA CARVALH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 446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/11/197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622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LVANA MENEGHETTI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58042498 - SSP / R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/9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887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ILVANA RODRIGUES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711053 7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/2/19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891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ILVIA CRISTINA NERES GIESELE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34229 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/11/198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623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ILVIO LOPES DE MORA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3331581 - SSP / M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1/4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1901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MERES ALBUQUERQUE GODOY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489275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/11/1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902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IMONE CRISTINA ALKMIM DE ARAÚJ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1441781 5 - SSP / S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/8/197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904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IMONE DE DEUS MACIEL DA CRUZ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41086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/8/19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912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INVALDO ALVES TEIX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58432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/3/196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921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ÔNIA MARIA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25363 4 - SSP / MJ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/9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927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TELLA MARIS FERR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406004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1/2/196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241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ELLEN COELHO BENICI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75764 - DGPC / G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/7/19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891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ELLEN DAYCI FRISON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46492 2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/12/198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939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ULLIVAN PÉRICLES FERR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96421 - SSP / M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/5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151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UZANE CAMARG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30068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/8/19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943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UZELEI PAEZAN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00735644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/9/196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944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YLVIO VICTOR LEITE CAMP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01779 - PM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/11/19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158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ATIANE PEREIRA BARR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78176 2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/11/1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159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TIANE SCHMIDT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862466 - SSP / SC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/6/19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161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ELMA MARIO DE LIM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01123980 - SSP/M / M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/5/1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897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ERCIA MARCOND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5848 - SSP / M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/4/196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967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EREZA AUXILIADORA N. RIBEIR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8459615 - SSP / M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/4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972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EREZINHA LUZ KALIL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96073-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6/5/196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898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ESSÁLIA HELENA MELL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054619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/4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975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HAIS ARRAIS CÍCERO DE SÁ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031409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/8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987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HIAGO DO RIO NOVO FIGUEIRED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306647 - IFP-R / RJ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/7/19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165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IAGO FOGAÇ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25041921 - ROSAN / S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1/2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996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OBIAS MENDONÇA MARTIN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67068-7 - IFP / RJ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/4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638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ULIO GADOTTI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157033 - SSP / S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/2/196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01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UNGSTÊNIO PERES FERR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880331 - PM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7/2/19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2002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IRSON MIRANDA FONSECA JUNIO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00738094 - SSP / M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6/2/19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05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LISSES TEODORO RIBEIRO NET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05930 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/9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14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ALDEMAR DE O PEREIRA JUNIO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2976059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/7/19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2015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LDEMI XAVIER DELMONDES JUNIO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33946 2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/5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904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ALDEMIR LACERDA DA SILVA CAMP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863394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/2/197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172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ALDEMIRO BISPO DOS SANT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83193 - SSP / DF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1/1/196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173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ALDENICE GABRIEL DA COST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04779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/10/197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905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ALDERSON VALÉRIO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5746388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/7/196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21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ALDETE MARTINS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62197 0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/3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631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ALDETE NOGAROTO RAMIR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82337 8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/4/197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26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ALDINEI CARLOS RAFALSKI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821708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/8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49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ALDIVINO VITAL AMORDIVIN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669701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5/2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50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ALNÊS DIAS BORG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18618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9/9/19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918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ALTECIDES ORTIZ CARBONAR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6621 - SSP / M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/1/196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52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TENI NERIS ALV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12399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4/8/196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186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ALTER SÉRGIO GOMES DA MAT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758914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/2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192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ANESSA BONI DA COST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82207 5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/8/198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50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ANESSA MIRANDA DE PAUL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3931 4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/12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637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ANESSA TAIS MELGAREJO BRAND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042612292 - SJ / R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/2/1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52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ANIA PRATES MACED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580259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/1/1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922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AUVENARQUES DE OLIV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34776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/9/197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63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ERÔNICA CONSTANTINO DOS SANT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65046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/9/1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66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ICENTE GOMES DE ARRUDA JUNIO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82668 - PM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/2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68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ICTOR PEDRO GAI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15644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8/4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70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ILANEIDE DIAS DE NORONH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74888 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/9/196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74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ILSON LUIZ PAES DE ARRUD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60216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/6/19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203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ILSON RODRIGUES DA SILVA JUNIO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41850 5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/5/198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206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ÍTOR OLIVEIRA ORTIZ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09249 - SSP / M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/5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87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IVIANE DE ARRUDA BARR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06772 8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/5/19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89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IVIANE PEREIRA SOUT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89753 5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/6/198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60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OLMIR SANTOLIN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487386/6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/4/196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93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AGNER ANTONIO DOS SANTOS LIM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348241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/6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94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AGNER BRANDÃO SANT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259280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/12/1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99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AGNER GEORGE FERNAND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6094 2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/10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00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AGNER LUIZ SAFF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84428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4/8/197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209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ALCLEIDE PEREIRA BARRET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7191618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/5/197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225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ALDECIO FERREIRA MAGALHÃ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32 095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/1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108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ALDEIR DIAS PER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33251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5/9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929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ALDEMAR CASTRO ALVES CUNH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82586 - PM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/6/19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123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ANCLEY CHARLES RODRIGUES DE CARVALH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531770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/7/19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214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ANDERLEY DA SILVA GOME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611509 - CRC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/8/196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31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ANIA CHRISTIAN ALVES COSTA ORMOND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33688 5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9/9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139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ELEM GLEIK NUNES DE ALMEID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2335 1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/8/1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142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ELLINGTON FIGUEIREDO ROMER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93518 9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/12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143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ELLINGTON FLÁVIO NATALI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854227 9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/7/1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146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ELLITON LUIZ MARTINS RIBEIR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42428 9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4/1/198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68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EMBER MÁRLIO CIMIN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70622 - SSP / DF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/12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218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EMER FRANCIS RODRIGUES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51918 5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0/8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150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ENDELL DE SOUZA DIAS MEDEIR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32513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5/10/19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70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ENDER DA SILVA MENDONÇ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8206-6 - SJ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/5/19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72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LDSLEY BATIST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-7245714 - SSP / M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/2/1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219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LLIAMS AGRA FELIX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9322508 - SSP / PR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7/4/19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164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ILLIAN DE ARRUDA FIGUEIRED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0205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/2/19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67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LLIAN ROGÉRIO MACEDO POLON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85509 - SSP / S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/2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940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LSON FRANCISCO FUKUD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55084 - SSP / S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/1/196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74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ILSON JOSÉ DE RESENDE JÚNIO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891181 - SSP / M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/7/1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173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ILTON FALCÃO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940700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7/5/19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178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OCKTON SANTOS PER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294178 3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/3/19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181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YANN DIEGO SOUZA TIMÓTHEO ALMEID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8789983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/5/198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75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YARA PERSON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28528 - SSPDF / DF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/10/19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185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ZEFERINO DIAS FILH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20956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/6/19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78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ZENILCE NEVES DA SILV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9751122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/12/19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187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ZENILSON ALVES DOS SANT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00413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/5/19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188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ZENIY SOUSA DO NASCIMENT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11852 - SSP / G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/2/196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189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ZERAIAS CIRIACO DIA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385568 6 - SSP / M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/6/196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CARGO: INVESTIGADOR DE POLÍCIA – PORTADOR DE NECESSIDADES ESPECIAIS-PNE</w:t>
      </w:r>
    </w:p>
    <w:tbl>
      <w:tblPr>
        <w:tblW w:w="98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4200"/>
        <w:gridCol w:w="2300"/>
        <w:gridCol w:w="1180"/>
        <w:gridCol w:w="1120"/>
      </w:tblGrid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CRICAO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SCIMENT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NT. PO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82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ARLOS MAGNO LOPES DE OLIVEI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619474 - SSP / M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1/3/19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201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ERIVELTON DEBONI DOS SANTO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18200 4 - SSP / M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207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OSMAR MARTINS DE SOUZ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68148 5 - SSP / M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/7/1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211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IBERTINO JOSÉ SILV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472322660 - CNH / M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3/3/19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214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RCELA JACON DA SILV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25477423 - SSP / SP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/8/19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215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RCELO LISANDRO B. DE HOLAND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82579 - SSP / M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/3/19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947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RCO ANTONIO FERREIRA DOS SANTO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21626428 - SSP / SP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/9/19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224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UBIANI FREIRE ALVE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358266 - SSP / M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/1/19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225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ALDECIO FERREIRA MAGALHÃE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32 095 - SSP / M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/1/19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794" w:right="794" w:gutter="0" w:header="0" w:top="737" w:footer="51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0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20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2"/>
      <w:szCs w:val="22"/>
    </w:rPr>
  </w:style>
  <w:style w:type="paragraph" w:styleId="Corpodetexto3">
    <w:name w:val="Corpo de texto 3"/>
    <w:basedOn w:val="Normal"/>
    <w:qFormat/>
    <w:pPr>
      <w:jc w:val="both"/>
    </w:pPr>
    <w:rPr>
      <w:b/>
      <w:bCs/>
      <w:color w:val="FF0000"/>
      <w:sz w:val="22"/>
    </w:rPr>
  </w:style>
  <w:style w:type="paragraph" w:styleId="WWCorpodetexto3">
    <w:name w:val="WW-Corpo de texto 3"/>
    <w:basedOn w:val="Normal"/>
    <w:qFormat/>
    <w:pPr>
      <w:suppressAutoHyphens w:val="true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2"/>
      <w:szCs w:val="22"/>
    </w:rPr>
  </w:style>
  <w:style w:type="paragraph" w:styleId="Corpodetexto2">
    <w:name w:val="Corpo de texto 2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3:08:00Z</dcterms:created>
  <dc:creator>sad</dc:creator>
  <dc:description/>
  <dc:language>en-US</dc:language>
  <cp:lastModifiedBy>vcc</cp:lastModifiedBy>
  <cp:lastPrinted>2005-10-26T17:19:00Z</cp:lastPrinted>
  <dcterms:modified xsi:type="dcterms:W3CDTF">2005-11-30T14:41:00Z</dcterms:modified>
  <cp:revision>19</cp:revision>
  <dc:subject/>
  <dc:title>               </dc:title>
</cp:coreProperties>
</file>