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519430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INVESTIGADOR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DITAL COMPLEMENTAR Nº 02 AO EDITAL Nº 003/2005-PJC, DE 08 DE SETEMBR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425"/>
        <w:jc w:val="both"/>
        <w:rPr/>
      </w:pPr>
      <w:r>
        <w:rPr>
          <w:sz w:val="22"/>
        </w:rPr>
        <w:t xml:space="preserve">O </w:t>
      </w:r>
      <w:r>
        <w:rPr>
          <w:b/>
          <w:bCs/>
          <w:sz w:val="22"/>
        </w:rPr>
        <w:t xml:space="preserve">SECRETÁRIO ADJUNTO DE ESTADO DE ADMINISTRAÇÃO DE MATO GROSSO, </w:t>
      </w:r>
      <w:r>
        <w:rPr>
          <w:sz w:val="22"/>
        </w:rPr>
        <w:t xml:space="preserve">no uso de suas atribuições legais, torna pública a lista dos candidatos ao concurso público para provimento do cargo de Investigador de Polícia que tiveram suas </w:t>
      </w:r>
      <w:r>
        <w:rPr>
          <w:b/>
          <w:bCs/>
          <w:sz w:val="22"/>
        </w:rPr>
        <w:t>inscrições</w:t>
      </w:r>
      <w:r>
        <w:rPr>
          <w:sz w:val="22"/>
        </w:rPr>
        <w:t xml:space="preserve"> ou </w:t>
      </w:r>
      <w:r>
        <w:rPr>
          <w:b/>
          <w:bCs/>
          <w:sz w:val="22"/>
        </w:rPr>
        <w:t xml:space="preserve">pedidos de isenção da taxa de inscrição indeferidos, </w:t>
      </w:r>
      <w:r>
        <w:rPr>
          <w:sz w:val="22"/>
        </w:rPr>
        <w:t>conforme especificado abaixo:</w:t>
      </w:r>
    </w:p>
    <w:p>
      <w:pPr>
        <w:pStyle w:val="Normal"/>
        <w:ind w:firstLine="1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DAS INSCRIÇÕES INDEFERIDAS</w:t>
      </w:r>
    </w:p>
    <w:tbl>
      <w:tblPr>
        <w:tblW w:w="103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3734"/>
        <w:gridCol w:w="1223"/>
        <w:gridCol w:w="922"/>
        <w:gridCol w:w="809"/>
        <w:gridCol w:w="1178"/>
        <w:gridCol w:w="1669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RG_Identidad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Órgão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UF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MONTEIRO CARDOS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22652 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161541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ILSOM MARTINS RIBEIR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033630 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3046087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DA MARIA BATISTA MARTIN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52591 3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98181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ANI ROCH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40735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699115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LDO XAVIER DOS SANTO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001022237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S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49701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CENIL PAULO DE FRANÇ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325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6830919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ALDELINO PEREIR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1 243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80921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AS FERNANDES MOT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116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720815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LENE LARA DE MORAI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6500 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F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4053619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RUZINA LEANDRO GOVEIA PE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 625 55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0 514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6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QUISEDEQUE ARAUJO DOS SANTO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326552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6687099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2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ENE DA SILVA BOGU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804204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GP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4356317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LENE APARECIDA PADILH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45708-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64370414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MARIA DE JESUS FREITA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5220460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7165615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AS GARCIA LEIT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2160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586013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MAIR MENDES BORGE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61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7229619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8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NAIDE REZENDE SILV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1237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590121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a marcação cargo</w:t>
            </w:r>
          </w:p>
        </w:tc>
      </w:tr>
    </w:tbl>
    <w:p>
      <w:pPr>
        <w:pStyle w:val="Normal"/>
        <w:ind w:firstLine="1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DOS PEDIDOS DE ISENÇÃO DA TAXA DE INSCRIÇÃO INDEFERIDOS</w:t>
      </w:r>
    </w:p>
    <w:tbl>
      <w:tblPr>
        <w:tblW w:w="973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4000"/>
        <w:gridCol w:w="1593"/>
        <w:gridCol w:w="1083"/>
        <w:gridCol w:w="880"/>
        <w:gridCol w:w="1260"/>
      </w:tblGrid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Identidad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Órgã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G_U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DON ROSA DA CRU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13179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35855911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49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ADEMIRSON DE CAMPOS NUNES JUNI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898 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86840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MARINHO PIR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863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548411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Y APARECIDA LOPES RIBEIR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2948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12519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MÁRCIA ALVES PER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4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64834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CRISTINA ZANGAR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1898 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569071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ÂNGELA APARECIDA COIMBRA DOS SANT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 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50129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LETE MOR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9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170841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ALCI MARIA DE ASSUNÇÃ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625 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7891219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YTON BARBOSA DE OLIV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316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28680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ÓVIS DA COSTA MIRAND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8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29167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RIVAL PEREIRA GARDEZ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5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488951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A DOS REIS OLIV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6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58582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TON CASTRO RODRIGUES SANT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59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17116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ÁZIA PATRÍCIA DA CRUZ LIM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8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942871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ASMO CARLOS BRAULIN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78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933084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KA DE OLIVEIRA COUTINHO FERR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401 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34926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WERTON AMINADAB DO N CORRÊ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299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6792479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859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FABIO SAA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62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2317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4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MARQUES DA SILV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978 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558481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ÁVIA FATIMA FESTINALL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393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349193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YZA LEITE DIAS DE CARVALH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590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43073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MAR FERREIRA RODRIGU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9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39055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ELE CAVALCANTE LIM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4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GP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90751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LHERME QUIRINO DE MORAES NE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17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63499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LEN RODRIGUES DE BARROS CANDID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026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81299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LDSON GOMES PAES DA COST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2048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793511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1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BERT PASCOAL BUENO DIA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20249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MAEL BENEDITO OLIVEIRA ARRUD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4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6175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ETH SOARES DO PRAD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5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21896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ÃO DA SILVA ABREU NE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2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75764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CINEI MEND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764 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4795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É CARLOS CAVALCAN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52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6354518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AS OTNIEL SIQUEI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32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79788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LENE DIAS DA SIL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39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96741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UÉ ALVES DA SILV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4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6031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 PASSOS DAMASCEN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41241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NEI DOS REIS JOSÉ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36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690531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A GONÇALVES PAYÃ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544 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32789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CIA CRISTINA CONCEIÇÃO DUAR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920 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26286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ROBERTO BORGES DOS SANT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568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A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D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1697060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84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ARCREAN DOS SANTOS SIL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53275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US VINICIUS COTTE GRAÇA LEI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603741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ARETH PEREIRA DE SÁ E SIL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4625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58879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GISÉLIA DOS SANTOS MESTR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2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594114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ETE RIBEIRO DA SILVA FLUCH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559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 </w:t>
            </w: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593900710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26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MOACIR VEIGANT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3521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50742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RO PAULO NORBERTO DA SIL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99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63521168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DE FÁTIMA ALVES SIL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99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5522111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AUGUSTO SIL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784 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06511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SON ARRUDA FEITOS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8000 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86010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ÉRIO RAMÃO JANKOSKI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052 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22468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ILVA INIE DA SIL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8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357617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LO MARCOS DE OLIVEIRA GOIAN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1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597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I EDSON DE FRANÇA NASCIMEN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6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4964153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ARA CRISTINA H POMPÊO DA SILV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236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33119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E FERREIRA LEI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775 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164017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LES MARINO XAVIER DA FONSEC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456 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9935612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8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 LETICIA SEIDENFU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953 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7045913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ESSA RODRIGUES NOVAE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6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95157187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25"/>
        <w:jc w:val="both"/>
        <w:rPr>
          <w:sz w:val="22"/>
        </w:rPr>
      </w:pPr>
      <w:r>
        <w:rPr>
          <w:sz w:val="22"/>
        </w:rPr>
        <w:t>Cuiabá/MT, 10 de outubro de 2005.</w:t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MEU HONORATO MENDES</w:t>
      </w:r>
    </w:p>
    <w:p>
      <w:pPr>
        <w:pStyle w:val="Heading1"/>
        <w:ind w:firstLine="1425"/>
        <w:rPr>
          <w:sz w:val="22"/>
        </w:rPr>
      </w:pPr>
      <w:r>
        <w:rPr>
          <w:sz w:val="22"/>
        </w:rPr>
        <w:t>Secretário Adjunto de Estado de Administraçã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5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06:00Z</dcterms:created>
  <dc:creator>sad</dc:creator>
  <dc:description/>
  <dc:language>en-US</dc:language>
  <cp:lastModifiedBy>WKS</cp:lastModifiedBy>
  <cp:lastPrinted>2005-10-10T16:15:00Z</cp:lastPrinted>
  <dcterms:modified xsi:type="dcterms:W3CDTF">2005-10-10T21:06:00Z</dcterms:modified>
  <cp:revision>2</cp:revision>
  <dc:subject/>
  <dc:title>GOVERNO DO ESTADO DE MATO GROSSO</dc:title>
</cp:coreProperties>
</file>