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2349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 xml:space="preserve">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ESCRIVÃ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w:rPr>
          <w:b/>
          <w:sz w:val="22"/>
        </w:rPr>
        <w:t>EDITAL COMPLEMENTAR Nº 05 AO EDITAL Nº 002/2005-PJC, DE 08 DE SETEMBRO DE 2005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SECRETÁRIO DE ESTADO DE ADMINISTRAÇÃO DE MATO GROSSO, </w:t>
      </w:r>
      <w:r>
        <w:rPr>
          <w:bCs/>
          <w:sz w:val="22"/>
        </w:rPr>
        <w:t>em exercício,</w:t>
      </w:r>
      <w:r>
        <w:rPr>
          <w:sz w:val="22"/>
        </w:rPr>
        <w:t xml:space="preserve"> no uso de suas atribuições legais, torna pública a </w:t>
      </w:r>
      <w:r>
        <w:rPr>
          <w:b/>
          <w:bCs/>
          <w:sz w:val="22"/>
        </w:rPr>
        <w:t>retificação</w:t>
      </w:r>
      <w:r>
        <w:rPr>
          <w:sz w:val="22"/>
        </w:rPr>
        <w:t xml:space="preserve"> da letra “p”, do subitem 12.2.3 do Edital nº002/2005 – PJC, publicado no Diário Oficial do Estado de Mato Grosso, de 08 de setembro de 2005, bem como estabelece normas complementares da Terceira Fase – Exame de Saúde, nos seguintes termos:</w:t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  <w:t>1. DA RETIFICAÇÃO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ame toxicológico (maconha e metabólicos do Delta 9 THC, cocaína, anfetamínicos, metabólicos e derivados – merla, solventes – hidrocarbonetos, opiáceos e psicofármacos, e qualquer outra substância que cause dependência química)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LEIA –SE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xame toxicológico (maconha, cocaína, anfetamínicos, </w:t>
      </w:r>
      <w:r>
        <w:rPr>
          <w:bCs/>
          <w:sz w:val="22"/>
        </w:rPr>
        <w:t>bezodiazepínicos</w:t>
      </w:r>
      <w:r>
        <w:rPr>
          <w:sz w:val="22"/>
        </w:rPr>
        <w:t xml:space="preserve"> e</w:t>
      </w:r>
      <w:r>
        <w:rPr>
          <w:bCs/>
          <w:sz w:val="22"/>
        </w:rPr>
        <w:t xml:space="preserve"> barbitúricos)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DAS NORMAS COMPLEMENTARES DA TERCEIRA FASE – EXAME DE SAÚ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Serão considerados válidos os laudos e resultados de exames emitidos a partir de 15 de novembro de 2005.</w:t>
      </w:r>
      <w:r>
        <w:rPr>
          <w:b/>
          <w:bCs/>
          <w:color w:val="FF0000"/>
          <w:sz w:val="22"/>
        </w:rPr>
        <w:t xml:space="preserve"> 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uiabá/MT, 27 de dezembro de 2005.</w:t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Heading5"/>
        <w:ind w:firstLine="1440"/>
        <w:rPr/>
      </w:pPr>
      <w:r>
        <w:rPr/>
        <w:t>Secretário de Estado de Administração em exercíc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794" w:right="79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3:00Z</dcterms:created>
  <dc:creator>sad</dc:creator>
  <dc:description/>
  <cp:keywords/>
  <dc:language>en-US</dc:language>
  <cp:lastModifiedBy>USER</cp:lastModifiedBy>
  <cp:lastPrinted>2005-12-29T09:56:00Z</cp:lastPrinted>
  <dcterms:modified xsi:type="dcterms:W3CDTF">2005-12-29T12:56:00Z</dcterms:modified>
  <cp:revision>6</cp:revision>
  <dc:subject/>
  <dc:title>               </dc:title>
</cp:coreProperties>
</file>