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drawing>
          <wp:anchor behindDoc="0" distT="0" distB="0" distL="114935" distR="114935" simplePos="0" locked="0" layoutInCell="0" allowOverlap="1" relativeHeight="11">
            <wp:simplePos x="0" y="0"/>
            <wp:positionH relativeFrom="column">
              <wp:posOffset>2858135</wp:posOffset>
            </wp:positionH>
            <wp:positionV relativeFrom="paragraph">
              <wp:posOffset>23495</wp:posOffset>
            </wp:positionV>
            <wp:extent cx="75247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2475" cy="676275"/>
                    </a:xfrm>
                    <a:prstGeom prst="rect">
                      <a:avLst/>
                    </a:prstGeom>
                  </pic:spPr>
                </pic:pic>
              </a:graphicData>
            </a:graphic>
          </wp:anchor>
        </w:drawing>
      </w:r>
      <w:r>
        <w:rPr/>
        <w:t xml:space="preserve">               </w:t>
      </w:r>
    </w:p>
    <w:p>
      <w:pPr>
        <w:pStyle w:val="Normal"/>
        <w:ind w:right="360" w:hanging="0"/>
        <w:jc w:val="center"/>
        <w:rPr/>
      </w:pPr>
      <w:r>
        <w:rPr/>
      </w:r>
    </w:p>
    <w:p>
      <w:pPr>
        <w:pStyle w:val="Normal"/>
        <w:ind w:right="360" w:hanging="0"/>
        <w:jc w:val="center"/>
        <w:rPr/>
      </w:pPr>
      <w:r>
        <w:rPr/>
      </w:r>
    </w:p>
    <w:p>
      <w:pPr>
        <w:pStyle w:val="Header"/>
        <w:jc w:val="center"/>
        <w:rPr>
          <w:b/>
          <w:b/>
        </w:rPr>
      </w:pPr>
      <w:r>
        <w:rPr>
          <w:b/>
        </w:rPr>
      </w:r>
    </w:p>
    <w:p>
      <w:pPr>
        <w:pStyle w:val="Header"/>
        <w:jc w:val="center"/>
        <w:rPr>
          <w:b/>
          <w:b/>
        </w:rPr>
      </w:pPr>
      <w:r>
        <w:rPr>
          <w:b/>
        </w:rPr>
      </w:r>
    </w:p>
    <w:p>
      <w:pPr>
        <w:pStyle w:val="Header"/>
        <w:jc w:val="center"/>
        <w:rPr>
          <w:b/>
          <w:b/>
        </w:rPr>
      </w:pPr>
      <w:r>
        <w:rPr>
          <w:b/>
        </w:rPr>
        <w:t>GOVERNO DO ESTADO DE MATO GROSSO</w:t>
      </w:r>
    </w:p>
    <w:p>
      <w:pPr>
        <w:pStyle w:val="Header"/>
        <w:jc w:val="center"/>
        <w:rPr>
          <w:b/>
          <w:b/>
        </w:rPr>
      </w:pPr>
      <w:r>
        <w:rPr>
          <w:b/>
        </w:rPr>
        <w:t>SECRETARIA DE ESTADO DE JUSTIÇA E SEGURANÇA PÚBLICA</w:t>
      </w:r>
    </w:p>
    <w:p>
      <w:pPr>
        <w:pStyle w:val="Normal"/>
        <w:jc w:val="center"/>
        <w:rPr>
          <w:b/>
          <w:b/>
          <w:sz w:val="22"/>
        </w:rPr>
      </w:pPr>
      <w:r>
        <w:rPr>
          <w:b/>
          <w:sz w:val="22"/>
        </w:rPr>
        <w:t>CONCURSO PÚBLICO DE PROVAS E TÍTULOS PARA PROVIMENTO</w:t>
      </w:r>
    </w:p>
    <w:p>
      <w:pPr>
        <w:pStyle w:val="Heading9"/>
        <w:rPr>
          <w:sz w:val="22"/>
        </w:rPr>
      </w:pPr>
      <w:r>
        <w:rPr>
          <w:sz w:val="22"/>
        </w:rPr>
        <w:t>DO CARGO DE ESCRIVÃO DE POLÍCIA PARA O QUADRO PERMANENTE DA</w:t>
      </w:r>
    </w:p>
    <w:p>
      <w:pPr>
        <w:pStyle w:val="Heading9"/>
        <w:rPr>
          <w:i/>
          <w:i/>
          <w:sz w:val="22"/>
        </w:rPr>
      </w:pPr>
      <w:r>
        <w:rPr>
          <w:sz w:val="22"/>
        </w:rPr>
        <w:t>POLÍCIA JUDICIÁRIA CIVIL DE MATO GROSSO</w:t>
      </w:r>
    </w:p>
    <w:p>
      <w:pPr>
        <w:pStyle w:val="Normal"/>
        <w:jc w:val="center"/>
        <w:rPr>
          <w:b/>
          <w:b/>
          <w:i/>
          <w:i/>
          <w:sz w:val="22"/>
        </w:rPr>
      </w:pPr>
      <w:r>
        <w:rPr>
          <w:b/>
          <w:i/>
          <w:sz w:val="22"/>
        </w:rPr>
      </w:r>
    </w:p>
    <w:p>
      <w:pPr>
        <w:pStyle w:val="Normal"/>
        <w:jc w:val="center"/>
        <w:rPr>
          <w:sz w:val="22"/>
        </w:rPr>
      </w:pPr>
      <w:r>
        <w:rPr>
          <w:b/>
          <w:sz w:val="22"/>
        </w:rPr>
        <w:t>EDITAL COMPLEMENTAR Nº 04 AO EDITAL Nº 002/2005-PJC, DE 08 DE SETEMBRO DE 2005.</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ind w:firstLine="1440"/>
        <w:jc w:val="both"/>
        <w:rPr/>
      </w:pPr>
      <w:r>
        <w:rPr>
          <w:sz w:val="22"/>
        </w:rPr>
        <w:t>O</w:t>
      </w:r>
      <w:r>
        <w:rPr>
          <w:b/>
          <w:sz w:val="22"/>
        </w:rPr>
        <w:t xml:space="preserve"> SECRETÁRIO DE ESTADO DE ADMINISTRAÇÃO DE MATO GROSSO</w:t>
      </w:r>
      <w:r>
        <w:rPr>
          <w:sz w:val="22"/>
        </w:rPr>
        <w:t>, no uso de suas atribuições legais, torna pública a relação dos candidatos classificados na Prova Objetiva e convocados para realização da Prova de Digitação, bem como para encaminhamento da documentação comprobatória de títulos para Avaliação de Títulos, em conformidade com o que estabelecem os subitens 9.11, 9.11.1, 10.1, 10.1.1, 10.2.1, 11.1 e 11.1.1 do Edital n.º 002/2005 – PJC, publicado no Diário Oficial do Estado de Mato Grosso, de 08 de setembro de 2005, assim como estabelece normas complementares para a realização da Prova de Digitação e para o encaminhamento da documentação comprobatória de títulos.</w:t>
      </w:r>
    </w:p>
    <w:p>
      <w:pPr>
        <w:pStyle w:val="Normal"/>
        <w:widowControl w:val="false"/>
        <w:autoSpaceDE w:val="false"/>
        <w:ind w:firstLine="1440"/>
        <w:jc w:val="both"/>
        <w:rPr>
          <w:sz w:val="22"/>
        </w:rPr>
      </w:pPr>
      <w:r>
        <w:rPr>
          <w:sz w:val="22"/>
        </w:rPr>
      </w:r>
    </w:p>
    <w:p>
      <w:pPr>
        <w:pStyle w:val="Normal"/>
        <w:jc w:val="both"/>
        <w:rPr>
          <w:b/>
          <w:b/>
          <w:sz w:val="22"/>
        </w:rPr>
      </w:pPr>
      <w:r>
        <w:rPr>
          <w:b/>
          <w:sz w:val="22"/>
        </w:rPr>
        <w:t>1. DOS CONVOCADOS</w:t>
      </w:r>
    </w:p>
    <w:p>
      <w:pPr>
        <w:pStyle w:val="Normal"/>
        <w:widowControl w:val="false"/>
        <w:autoSpaceDE w:val="false"/>
        <w:jc w:val="both"/>
        <w:rPr>
          <w:sz w:val="22"/>
        </w:rPr>
      </w:pPr>
      <w:r>
        <w:rPr>
          <w:sz w:val="22"/>
        </w:rPr>
        <w:t>1.1. A relação dos candidatos convocados para a realização da Prova de Digitação, bem como para encaminhamento da documentação comprobatória de títulos para a Avaliação de Títulos, consta no Anexo I deste Edital.</w:t>
      </w:r>
    </w:p>
    <w:p>
      <w:pPr>
        <w:pStyle w:val="Normal"/>
        <w:jc w:val="both"/>
        <w:rPr>
          <w:b/>
          <w:b/>
          <w:sz w:val="22"/>
        </w:rPr>
      </w:pPr>
      <w:r>
        <w:rPr>
          <w:b/>
          <w:sz w:val="22"/>
        </w:rPr>
      </w:r>
    </w:p>
    <w:p>
      <w:pPr>
        <w:pStyle w:val="Normal"/>
        <w:jc w:val="both"/>
        <w:rPr>
          <w:b/>
          <w:b/>
          <w:sz w:val="22"/>
        </w:rPr>
      </w:pPr>
      <w:r>
        <w:rPr>
          <w:b/>
          <w:sz w:val="22"/>
        </w:rPr>
        <w:t>2. DA PROVA DE DIGITAÇÃO</w:t>
      </w:r>
    </w:p>
    <w:p>
      <w:pPr>
        <w:pStyle w:val="Normal"/>
        <w:jc w:val="both"/>
        <w:rPr/>
      </w:pPr>
      <w:r>
        <w:rPr>
          <w:sz w:val="22"/>
        </w:rPr>
        <w:t xml:space="preserve">2.1. A Prova de Digitação será realizada somente na cidade de Cuiabá, no dia </w:t>
      </w:r>
      <w:r>
        <w:rPr>
          <w:b/>
          <w:sz w:val="22"/>
        </w:rPr>
        <w:t>04 de dezembro de 2005</w:t>
      </w:r>
      <w:r>
        <w:rPr>
          <w:sz w:val="22"/>
        </w:rPr>
        <w:t xml:space="preserve">, na Universidade Federal de Mato Grosso – </w:t>
      </w:r>
      <w:r>
        <w:rPr>
          <w:i/>
          <w:sz w:val="22"/>
        </w:rPr>
        <w:t xml:space="preserve">Campus </w:t>
      </w:r>
      <w:r>
        <w:rPr>
          <w:sz w:val="22"/>
        </w:rPr>
        <w:t>Universitário de Cuiabá – Bloco do Departamento de Ciências da Computação (DCC) – Av. Fernando Corrêa da Costa s/n.º – Cuiabá – MT.</w:t>
      </w:r>
    </w:p>
    <w:p>
      <w:pPr>
        <w:pStyle w:val="Normal"/>
        <w:jc w:val="both"/>
        <w:rPr/>
      </w:pPr>
      <w:r>
        <w:rPr>
          <w:sz w:val="22"/>
        </w:rPr>
        <w:t>2.2. Informação</w:t>
      </w:r>
      <w:r>
        <w:rPr>
          <w:b/>
          <w:bCs/>
          <w:sz w:val="22"/>
        </w:rPr>
        <w:t xml:space="preserve"> </w:t>
      </w:r>
      <w:r>
        <w:rPr>
          <w:sz w:val="22"/>
        </w:rPr>
        <w:t>referente ao horário de realização da Prova de Digitação consta no Anexo I deste Edital.</w:t>
      </w:r>
    </w:p>
    <w:p>
      <w:pPr>
        <w:pStyle w:val="Normal"/>
        <w:jc w:val="both"/>
        <w:rPr>
          <w:sz w:val="22"/>
        </w:rPr>
      </w:pPr>
      <w:r>
        <w:rPr>
          <w:sz w:val="22"/>
        </w:rPr>
        <w:t>2.3. O candidato convocado conforme subitem 1.1 deste Edital deverá comparecer ao endereço descrito no subitem 2.1 com antecedência mínima de uma hora do início fixado para sua prova, munido de original de documento oficial de identidade, contendo assinatura e fotografia.</w:t>
      </w:r>
    </w:p>
    <w:p>
      <w:pPr>
        <w:pStyle w:val="Normal"/>
        <w:jc w:val="both"/>
        <w:rPr>
          <w:sz w:val="22"/>
        </w:rPr>
      </w:pPr>
      <w:r>
        <w:rPr>
          <w:sz w:val="22"/>
        </w:rPr>
        <w:t>2.3.1. Estará eliminado do Concurso o candidato que chegar ao local de realização da Prova de Digitação após o horário fixado para o início de sua Prova de Digitação, de conformidade com o Anexo I deste Edital.</w:t>
      </w:r>
    </w:p>
    <w:p>
      <w:pPr>
        <w:pStyle w:val="Normal"/>
        <w:jc w:val="both"/>
        <w:rPr>
          <w:sz w:val="22"/>
        </w:rPr>
      </w:pPr>
      <w:r>
        <w:rPr>
          <w:sz w:val="22"/>
        </w:rPr>
        <w:t>2.4. É vedado ao candidato ingressar no estabelecimento de aplicação da Prova de Digitação portando (carregando consigo, levando ou conduzindo) armas ou aparelhos eletrônicos (bip, telefone celular, walkman, agenda eletrônica, notebook, palmtop, pagers, etc.).</w:t>
      </w:r>
    </w:p>
    <w:p>
      <w:pPr>
        <w:pStyle w:val="Normal"/>
        <w:jc w:val="both"/>
        <w:rPr>
          <w:sz w:val="22"/>
        </w:rPr>
      </w:pPr>
      <w:r>
        <w:rPr>
          <w:sz w:val="22"/>
        </w:rPr>
        <w:t>2.4.1. O descumprimento do que determina o subitem anterior implicará automática eliminação do candidato.</w:t>
      </w:r>
    </w:p>
    <w:p>
      <w:pPr>
        <w:pStyle w:val="Normal"/>
        <w:jc w:val="both"/>
        <w:rPr>
          <w:sz w:val="22"/>
        </w:rPr>
      </w:pPr>
      <w:r>
        <w:rPr>
          <w:sz w:val="22"/>
        </w:rPr>
        <w:t xml:space="preserve"> </w:t>
      </w:r>
      <w:r>
        <w:rPr>
          <w:sz w:val="22"/>
        </w:rPr>
        <w:t>2.5. Imediatamente após a apresentação, no local e horário descritos nos subitens 2.1 e 2.3 deste Edital, o candidato será submetido à identificação.</w:t>
      </w:r>
    </w:p>
    <w:p>
      <w:pPr>
        <w:pStyle w:val="Normal"/>
        <w:jc w:val="both"/>
        <w:rPr>
          <w:sz w:val="22"/>
        </w:rPr>
      </w:pPr>
      <w:r>
        <w:rPr>
          <w:sz w:val="22"/>
        </w:rPr>
        <w:t>2.5.1. Após identificado, nenhum candidato poderá retirar-se da sala sem autorização e acompanhamento da fiscalização.</w:t>
      </w:r>
    </w:p>
    <w:p>
      <w:pPr>
        <w:pStyle w:val="Normal"/>
        <w:jc w:val="both"/>
        <w:rPr>
          <w:sz w:val="22"/>
        </w:rPr>
      </w:pPr>
      <w:r>
        <w:rPr>
          <w:sz w:val="22"/>
        </w:rPr>
        <w:t>2.5.1.1.O descumprimento do que determina o subitem anterior implicará automática eliminação do candidato.</w:t>
      </w:r>
    </w:p>
    <w:p>
      <w:pPr>
        <w:pStyle w:val="Normal"/>
        <w:jc w:val="both"/>
        <w:rPr>
          <w:sz w:val="22"/>
        </w:rPr>
      </w:pPr>
      <w:r>
        <w:rPr>
          <w:sz w:val="22"/>
        </w:rPr>
        <w:t>2.6. A aferição do número de toques brutos (TB) e do número de erros cometidos na transcrição do texto (TE), referidos no subitem 10.5 do Edital 002/2005-PJC, será feita no arquivo digital do texto final digitado pelo candidato, do qual far-se-á uma cópia impressa que será assinada pelo candidato.</w:t>
      </w:r>
    </w:p>
    <w:p>
      <w:pPr>
        <w:pStyle w:val="Normal"/>
        <w:jc w:val="both"/>
        <w:rPr>
          <w:sz w:val="22"/>
        </w:rPr>
      </w:pPr>
      <w:r>
        <w:rPr>
          <w:sz w:val="22"/>
        </w:rPr>
        <w:t>2.6.1. O número de toques brutos (TB) corresponderá ao número de caracteres existentes no arquivo digital mencionado no subitem anterior.</w:t>
      </w:r>
    </w:p>
    <w:p>
      <w:pPr>
        <w:pStyle w:val="Normal"/>
        <w:jc w:val="both"/>
        <w:rPr>
          <w:sz w:val="22"/>
        </w:rPr>
      </w:pPr>
      <w:r>
        <w:rPr>
          <w:sz w:val="22"/>
        </w:rPr>
        <w:t>2.6.2. O candidato que se negar a assinar o texto impresso referido no subitem 2.6 estará eliminado do concurso.</w:t>
      </w:r>
    </w:p>
    <w:p>
      <w:pPr>
        <w:pStyle w:val="Normal"/>
        <w:jc w:val="both"/>
        <w:rPr>
          <w:b/>
          <w:b/>
          <w:sz w:val="22"/>
        </w:rPr>
      </w:pPr>
      <w:r>
        <w:rPr>
          <w:b/>
          <w:sz w:val="22"/>
        </w:rPr>
      </w:r>
    </w:p>
    <w:p>
      <w:pPr>
        <w:pStyle w:val="Normal"/>
        <w:jc w:val="both"/>
        <w:rPr>
          <w:b/>
          <w:b/>
          <w:sz w:val="22"/>
        </w:rPr>
      </w:pPr>
      <w:r>
        <w:rPr>
          <w:b/>
          <w:sz w:val="22"/>
        </w:rPr>
        <w:t>3. DA AVALIAÇÃO DE TÍTULOS</w:t>
      </w:r>
    </w:p>
    <w:p>
      <w:pPr>
        <w:pStyle w:val="Normal"/>
        <w:jc w:val="both"/>
        <w:rPr/>
      </w:pPr>
      <w:r>
        <w:rPr>
          <w:sz w:val="22"/>
        </w:rPr>
        <w:t xml:space="preserve">3.1. No período de </w:t>
      </w:r>
      <w:r>
        <w:rPr>
          <w:b/>
          <w:sz w:val="22"/>
        </w:rPr>
        <w:t xml:space="preserve">01 </w:t>
      </w:r>
      <w:r>
        <w:rPr>
          <w:sz w:val="22"/>
        </w:rPr>
        <w:t xml:space="preserve">a </w:t>
      </w:r>
      <w:r>
        <w:rPr>
          <w:b/>
          <w:sz w:val="22"/>
        </w:rPr>
        <w:t>07 de dezembro de 2005</w:t>
      </w:r>
      <w:r>
        <w:rPr>
          <w:sz w:val="22"/>
        </w:rPr>
        <w:t>, os candidatos convocados conforme subitem 1.1 deste Edital deverão encaminhar os documentos comprobatórios de títulos a serem considerados para Avaliação de Títulos, juntamente com o formulário de Auto-Avaliação de Títulos.</w:t>
      </w:r>
    </w:p>
    <w:p>
      <w:pPr>
        <w:pStyle w:val="Normal"/>
        <w:jc w:val="both"/>
        <w:rPr/>
      </w:pPr>
      <w:r>
        <w:rPr>
          <w:sz w:val="22"/>
        </w:rPr>
        <w:t xml:space="preserve">3.1.1. Os documentos referidos no subitem anterior deverão ser remetidos, em envelope lacrado, à Universidade Federal de Mato Grosso – Coordenação de Exames Vestibulares – Concurso Público da Polícia Judiciária Civil (Cargo: Escrivão de Polícia - Avaliação de Títulos) – </w:t>
      </w:r>
      <w:r>
        <w:rPr>
          <w:i/>
          <w:sz w:val="22"/>
        </w:rPr>
        <w:t xml:space="preserve">Campus </w:t>
      </w:r>
      <w:r>
        <w:rPr>
          <w:sz w:val="22"/>
        </w:rPr>
        <w:t xml:space="preserve">Universitário de Cuiabá – Av. Fernando Corrêa da Costa s/n.º - Cuiabá – MT – CEP: 78060-900, via </w:t>
      </w:r>
      <w:r>
        <w:rPr>
          <w:i/>
          <w:sz w:val="22"/>
        </w:rPr>
        <w:t xml:space="preserve">Correios, </w:t>
      </w:r>
      <w:r>
        <w:rPr>
          <w:sz w:val="22"/>
        </w:rPr>
        <w:t>por meio de SEDEX ou de correspondência registrada com Aviso de Recebimento.</w:t>
      </w:r>
    </w:p>
    <w:p>
      <w:pPr>
        <w:pStyle w:val="Normal"/>
        <w:jc w:val="both"/>
        <w:rPr>
          <w:sz w:val="22"/>
        </w:rPr>
      </w:pPr>
      <w:r>
        <w:rPr>
          <w:sz w:val="22"/>
        </w:rPr>
        <w:t>3.1.1.1. São de inteira responsabilidade do candidato os prejuízos advindos do encaminhamento dos documentos referidos no subitem 3.1 de forma e/ou meio diferentes dos descritos no subitem 3.1.1.</w:t>
      </w:r>
    </w:p>
    <w:p>
      <w:pPr>
        <w:pStyle w:val="Normal"/>
        <w:jc w:val="both"/>
        <w:rPr>
          <w:color w:val="FF0000"/>
          <w:sz w:val="22"/>
        </w:rPr>
      </w:pPr>
      <w:r>
        <w:rPr>
          <w:color w:val="FF0000"/>
          <w:sz w:val="22"/>
        </w:rPr>
      </w:r>
    </w:p>
    <w:p>
      <w:pPr>
        <w:pStyle w:val="Normal"/>
        <w:ind w:firstLine="1440"/>
        <w:jc w:val="both"/>
        <w:rPr>
          <w:sz w:val="22"/>
        </w:rPr>
      </w:pPr>
      <w:r>
        <w:rPr>
          <w:sz w:val="22"/>
        </w:rPr>
        <w:t>Cuiabá/MT, 29 de novembro de 2005.</w:t>
      </w:r>
    </w:p>
    <w:p>
      <w:pPr>
        <w:pStyle w:val="Normal"/>
        <w:ind w:firstLine="1440"/>
        <w:jc w:val="both"/>
        <w:rPr>
          <w:b/>
          <w:b/>
          <w:color w:val="FFFF00"/>
          <w:sz w:val="22"/>
        </w:rPr>
      </w:pPr>
      <w:r>
        <w:rPr>
          <w:b/>
          <w:color w:val="FFFF00"/>
          <w:sz w:val="22"/>
        </w:rPr>
      </w:r>
    </w:p>
    <w:p>
      <w:pPr>
        <w:pStyle w:val="Normal"/>
        <w:ind w:firstLine="1440"/>
        <w:jc w:val="both"/>
        <w:rPr>
          <w:b/>
          <w:b/>
          <w:color w:val="FFFF00"/>
          <w:sz w:val="22"/>
        </w:rPr>
      </w:pPr>
      <w:r>
        <w:rPr>
          <w:b/>
          <w:color w:val="FFFF00"/>
          <w:sz w:val="22"/>
        </w:rPr>
      </w:r>
    </w:p>
    <w:p>
      <w:pPr>
        <w:pStyle w:val="Normal"/>
        <w:ind w:firstLine="1440"/>
        <w:jc w:val="both"/>
        <w:rPr>
          <w:b/>
          <w:b/>
          <w:color w:val="FFFF00"/>
          <w:sz w:val="22"/>
        </w:rPr>
      </w:pPr>
      <w:r>
        <w:rPr>
          <w:b/>
          <w:color w:val="FFFF00"/>
          <w:sz w:val="22"/>
        </w:rPr>
      </w:r>
    </w:p>
    <w:p>
      <w:pPr>
        <w:pStyle w:val="Normal"/>
        <w:ind w:firstLine="1440"/>
        <w:jc w:val="both"/>
        <w:rPr>
          <w:b/>
          <w:b/>
          <w:sz w:val="22"/>
        </w:rPr>
      </w:pPr>
      <w:r>
        <w:rPr>
          <w:b/>
          <w:sz w:val="22"/>
        </w:rPr>
        <w:t>GERALDO A. DE VITTO JR.</w:t>
      </w:r>
    </w:p>
    <w:p>
      <w:pPr>
        <w:pStyle w:val="Normal"/>
        <w:ind w:firstLine="1440"/>
        <w:jc w:val="both"/>
        <w:rPr>
          <w:i/>
          <w:i/>
          <w:sz w:val="22"/>
        </w:rPr>
      </w:pPr>
      <w:r>
        <w:rPr>
          <w:sz w:val="22"/>
        </w:rPr>
        <w:t>Secretário de Estado de Administração</w:t>
      </w:r>
    </w:p>
    <w:p>
      <w:pPr>
        <w:pStyle w:val="Normal"/>
        <w:ind w:firstLine="1440"/>
        <w:jc w:val="both"/>
        <w:rPr>
          <w:b/>
          <w:b/>
          <w:i/>
          <w:i/>
          <w:sz w:val="22"/>
        </w:rPr>
      </w:pPr>
      <w:r>
        <w:rPr>
          <w:b/>
          <w:i/>
          <w:sz w:val="22"/>
        </w:rPr>
      </w:r>
    </w:p>
    <w:p>
      <w:pPr>
        <w:pStyle w:val="Normal"/>
        <w:ind w:firstLine="1440"/>
        <w:jc w:val="both"/>
        <w:rPr>
          <w:b/>
          <w:b/>
          <w:i/>
          <w:i/>
          <w:sz w:val="22"/>
        </w:rPr>
      </w:pPr>
      <w:r>
        <w:rPr>
          <w:b/>
          <w:i/>
          <w:sz w:val="22"/>
        </w:rPr>
      </w:r>
    </w:p>
    <w:p>
      <w:pPr>
        <w:pStyle w:val="Normal"/>
        <w:ind w:firstLine="1440"/>
        <w:jc w:val="both"/>
        <w:rPr>
          <w:b/>
          <w:b/>
          <w:i/>
          <w:i/>
          <w:sz w:val="22"/>
        </w:rPr>
      </w:pPr>
      <w:r>
        <w:rPr>
          <w:b/>
          <w:i/>
          <w:sz w:val="22"/>
        </w:rPr>
      </w:r>
    </w:p>
    <w:p>
      <w:pPr>
        <w:pStyle w:val="Normal"/>
        <w:jc w:val="both"/>
        <w:rPr>
          <w:b/>
          <w:b/>
          <w:i/>
          <w:i/>
          <w:color w:val="FF0000"/>
          <w:sz w:val="22"/>
        </w:rPr>
      </w:pPr>
      <w:r>
        <w:rPr>
          <w:b/>
          <w:i/>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Heading4"/>
        <w:rPr>
          <w:sz w:val="26"/>
        </w:rPr>
      </w:pPr>
      <w:r>
        <w:rPr>
          <w:sz w:val="26"/>
        </w:rPr>
        <w:t>ANEXO I</w:t>
      </w:r>
    </w:p>
    <w:p>
      <w:pPr>
        <w:pStyle w:val="Normal"/>
        <w:jc w:val="center"/>
        <w:rPr>
          <w:b/>
          <w:b/>
          <w:sz w:val="22"/>
        </w:rPr>
      </w:pPr>
      <w:r>
        <w:rPr>
          <w:b/>
          <w:sz w:val="22"/>
        </w:rPr>
      </w:r>
    </w:p>
    <w:p>
      <w:pPr>
        <w:pStyle w:val="Heading5"/>
        <w:ind w:left="-180" w:hanging="0"/>
        <w:rPr/>
      </w:pPr>
      <w:r>
        <w:rPr/>
        <w:t>CARGO: ESCRIVÃO DE POLÍCIA</w:t>
      </w:r>
    </w:p>
    <w:tbl>
      <w:tblPr>
        <w:tblW w:w="11080" w:type="dxa"/>
        <w:jc w:val="center"/>
        <w:tblInd w:w="0" w:type="dxa"/>
        <w:tblLayout w:type="fixed"/>
        <w:tblCellMar>
          <w:top w:w="15" w:type="dxa"/>
          <w:left w:w="15" w:type="dxa"/>
          <w:bottom w:w="0" w:type="dxa"/>
          <w:right w:w="15" w:type="dxa"/>
        </w:tblCellMar>
      </w:tblPr>
      <w:tblGrid>
        <w:gridCol w:w="946"/>
        <w:gridCol w:w="3493"/>
        <w:gridCol w:w="2112"/>
        <w:gridCol w:w="1133"/>
        <w:gridCol w:w="961"/>
        <w:gridCol w:w="1187"/>
        <w:gridCol w:w="1248"/>
      </w:tblGrid>
      <w:tr>
        <w:trPr>
          <w:trHeight w:val="960" w:hRule="atLeast"/>
        </w:trPr>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INSCRICAO</w:t>
            </w:r>
          </w:p>
        </w:tc>
        <w:tc>
          <w:tcPr>
            <w:tcW w:w="3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pPr>
            <w:r>
              <w:rPr/>
              <w:t>NOME</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pPr>
            <w:r>
              <w:rPr/>
              <w:t>RG</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NASCIMENTO</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PONT. PO</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HORÁRIO DE INÍCIO DA PROVA DE DIGITAÇÃO</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LABORATÓRIO</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20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DONILIO JOSE CARDOS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1154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66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DRIANA APARECIDA DA SILVA DUART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2768 6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73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DRIANA FÁTIMA DE ARAÚJO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45058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1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74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DRIANA FRANCISCA CORSINO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6102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61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DRIANA RODRIGUES DE SOUZ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7947 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64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DRIANE SCHWARZ SANTOS SER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66750 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9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88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DRIANO DE OLIVEIRA CONCEIÇÃ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50074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22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GDA CAROLINA CASTILHO SOAR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7873 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24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CIONE MENDONÇA ALV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49270 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4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ESSANDRA MOREIRA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289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70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ESSANDRA SANTOS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1851 7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0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EX DANNY TAVARES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20869 3 - SSP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1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EXANDRA COSTA AGUIA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1804 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7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EXANDRE RIBEIRO MAGALHÃ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910601 5 - SSP / RJ</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0/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4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ICIA FARIAS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7351 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30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ISSON FRANCIS VICENTE MORA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6824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35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LAN LADEIA MIRAND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34890 - SSP / MG</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92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MIR REINEH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88414 2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33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TINO CARMELITO DUQU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134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40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ANDA K RIBEIRO DE ALMEID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63069 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43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ÉLIA CRISTINA B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51157 1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2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A CARLA DE CASTRO PENTEAD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561 - OAB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44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A CAROLINA DO NASCIMENTO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5090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37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A CLAUDIA EUFRAZIO DE CAMARG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978533 2 -  / S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19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3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A CLEIDE BARBOSA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957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0/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38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NA CRISTINA MARQUES PEREIRA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3003456 - SSP / R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19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1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A LIGIA SARAIVA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1890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4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A LÚCIA MIRANDA MACIE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0178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73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A MARIA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932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65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DERSON COSTA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7958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66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DERSON GIL MARTINS DE CARVALH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83201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9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71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DRÉ LUIS ARAUJO DA COST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6826-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73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DRE LUIZ FLEURY</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6888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46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ETE CRISTINA DA ROCH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25424753 - SSP / R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19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80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GELA GABRIELA CORRÊ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7997 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95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TÔNIO CARLOS ARAÚJ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6207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196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82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TONIO ROBERTO RODRIGUES CONSTANT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10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19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96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PARECIDO BRITO DE ALMEID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82857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1/19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50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ACY MARIA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1241 5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0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ENICE RIBEIRO LOP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90789 - SSP / R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7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SER AMÂNCIO FERR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338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195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9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URELIO LOPES RAM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8 75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19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52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URIZETH GOMES CARVALHO MARIAN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64475 - DGPC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23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THÂNIA MARKINEY C M DE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3215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29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UNO PINHEIRO RODRIGU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6948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98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34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ÂNDIDA CESPEDES RIBEIR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40125 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36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ÁRIAN G COSTA TIAGO CABRA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84865 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9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55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RINA ALVARENGA DE REZEND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747862 - SSP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0/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37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RLA ADRYANNY DOS SANTOS BARBOS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71385 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9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RLA LANGE ROPK</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37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42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RLA MARIA RAFAEL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80813 - PM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98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RLOS ALBERTO FERREIRA DE SOUZ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6 13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19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51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RLOS GIULIANO RODRIGUES DA COST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240 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99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IA PATRICIA GARIERI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870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73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ÉLIA REGINA LISBOA ALBUQUERQU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85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1/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75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ÉLIS REGINA DE DEUS ROCH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809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196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77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LSO DONIZETE RONCARI NEGRÃ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8936 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95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84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RISTIANE K. F PAES DE BARR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73455 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85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RISTIANE SCHRODER DE M DOURAD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54435 - SSP / DF</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87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BELE MARIA DE AMORIM VILEL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9045 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96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LENE OLIVEIRA DE DEU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68458 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07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LÁUDIA LONGHI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767892 - SSP/P / P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16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LAUDINÉIA SANTOS DE QUEIROZ</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756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03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LAUDIO PEREIRA DOURAD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4878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1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19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LAYRE BANDEIRA TAQU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02709 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24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LEIDIANE GOMES SETÚBA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355 - PM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0/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26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LEONÉSIA PERIPOLL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334718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27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LEUDENICE DELGADO DE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72794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6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LEUSA MARIA BIZÃ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557638 - SSP / S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19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6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ISTINA NAOE YUKISHIT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8922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37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ISTOVÃO ANGELO MOU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052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40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ISY MIRIAN ANTONELL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81465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9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76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NIEL DOMINGOS ALV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65877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77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NIELA COST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58660 1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2/7/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7952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DANIELA PANDIN GANDIN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996.351 - MS / M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NIELLE ALMEIDA KORMAN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3035 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6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NIELLE CRISTINA LORENZON ARAUJ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52610 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60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NILA ONOFRE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46803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63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VELINI PEREIRA LEITE ALENCA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5983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64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VI PADILHA NOGU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966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19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68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ÉBORA MARQUES DA COSTA SOUZ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40698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0/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69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ÉBORA REGINA PEREIRA LIM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1851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2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BORA SANTOS MANCIOLLI DEMELA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89053 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70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ISE AUXILIADORA PEREIRA LEIT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9 62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1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79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LMA SANTOS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723211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82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VINO JOSÉ DE ARRUDA TSUKAMOT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875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84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MINGAS ROCHA DE FREITA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4560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89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UGLAS CASAL COLETA DE BARR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40076 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_tradnl"/>
              </w:rPr>
            </w:pPr>
            <w:r>
              <w:rPr>
                <w:sz w:val="16"/>
                <w:szCs w:val="16"/>
                <w:lang w:val="es-ES_tradnl"/>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_tradnl"/>
              </w:rPr>
            </w:pPr>
            <w:r>
              <w:rPr>
                <w:sz w:val="16"/>
                <w:szCs w:val="16"/>
                <w:lang w:val="es-ES_tradnl"/>
              </w:rPr>
              <w:t>16013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s-ES_tradnl"/>
              </w:rPr>
            </w:pPr>
            <w:r>
              <w:rPr>
                <w:sz w:val="16"/>
                <w:szCs w:val="16"/>
                <w:lang w:val="es-ES_tradnl"/>
              </w:rPr>
              <w:t>DOUGLAS MAYER L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9140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92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ULCE SOARES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20418 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19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98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VAN DA CRUZ ALMEID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357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1/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99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EZIO DE SOUZA PONC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2357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2/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13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MILSON JOÃO DE ARRUD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35111 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16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MO MARIANO FERR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3759 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16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NA DE ARAÚJO DANTA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55798 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94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SON ROBERTO DE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5.540.436-4 - SSP / R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1/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_tradnl"/>
              </w:rPr>
            </w:pPr>
            <w:r>
              <w:rPr>
                <w:sz w:val="16"/>
                <w:szCs w:val="16"/>
                <w:lang w:val="es-ES_tradnl"/>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_tradnl"/>
              </w:rPr>
            </w:pPr>
            <w:r>
              <w:rPr>
                <w:sz w:val="16"/>
                <w:szCs w:val="16"/>
                <w:lang w:val="es-ES_tradnl"/>
              </w:rPr>
              <w:t>15410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s-ES_tradnl"/>
              </w:rPr>
            </w:pPr>
            <w:r>
              <w:rPr>
                <w:sz w:val="16"/>
                <w:szCs w:val="16"/>
                <w:lang w:val="es-ES_tradnl"/>
              </w:rPr>
              <w:t>EDSON VANDER MART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918527 - SSP / S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26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UARDO MATSUBA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811299 - SSP / S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19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28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UVIRGES DE ALBUQUERQUE G. NET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35448 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33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AINE CRISTINA FIGUEIREDO MACHAD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9377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34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AINE CRISTINA GOMES DE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79676 6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41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AYNE CHRISTINA FERNAND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69585 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21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DIVA MARIA DE FARIA SOUZ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1330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98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ENITA CÂNDIDO JARDI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929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9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52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IANA PEREIRA DA SILVA BRIT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61069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19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00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IANE ALVES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4487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19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61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IANE SILVA SOUS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61909 - SSP / MG</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64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ICÁSSIA DE ARRUDA JAUDY SIQU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9798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19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67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INETE RODRIGUES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618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1/19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72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ISANGELA ALVES SOBRINH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32175 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73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ISANGELA ASSUNÇÃO E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7486 7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74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ISANGELA DA SILVA SOAR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2875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76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ISANGELA GONÇALVES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31064 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2/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04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ISANGELA QUEIROZ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9199 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12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IZANDRA CRISTINA SANTOS BARRET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842214 - SSP / M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87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IZANE BARBOSA CAVALCANT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26150 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19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30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IZANGELA BISPO ROCH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49147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89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IZEU ROBERTO ROMA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082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2/19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93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LEN DIAS MACHAD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723285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_tradnl"/>
              </w:rPr>
            </w:pPr>
            <w:r>
              <w:rPr>
                <w:sz w:val="16"/>
                <w:szCs w:val="16"/>
                <w:lang w:val="es-ES_tradnl"/>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_tradnl"/>
              </w:rPr>
            </w:pPr>
            <w:r>
              <w:rPr>
                <w:sz w:val="16"/>
                <w:szCs w:val="16"/>
                <w:lang w:val="es-ES_tradnl"/>
              </w:rPr>
              <w:t>8100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s-ES_tradnl"/>
              </w:rPr>
            </w:pPr>
            <w:r>
              <w:rPr>
                <w:sz w:val="16"/>
                <w:szCs w:val="16"/>
                <w:lang w:val="es-ES_tradnl"/>
              </w:rPr>
              <w:t>ELTON CÉSAR DE ARRUD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589213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10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REMAR MORAES VIAN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706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2/19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14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RIC GUSTAVO TOFAN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179141 - SSP / S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13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RICA FABIANA DANIE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2057502 - SSP / S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15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ÉRICA FERNANDES DA LUZ</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85069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0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ÉRIKA MENDES RODRIGU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58330 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1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RIKA PAULA BARROS DE CASTR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5032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23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UZÉLIA DAVID DIA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993045 - DGPC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5/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36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A VILMA DE SOUZ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7911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0/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14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ANDRO ANTONIO PIRES DA CUNH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0849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1/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39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ANEIDE MARTINS DE FREITA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3442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40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ANIL FIALHO GOMES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0246 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19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42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ANISE LEITE DE SOUZ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464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1/19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25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ERALDO PEREIRA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1384643 - SSP / M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0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ZIO JOSÉ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0089 - SSP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0/19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53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ABIANE DE SOUSA MEL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8250 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55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ABIANO FERNANDO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40544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32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ÁBIO ROGÉRIO MENEGHET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7820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62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ABRICIO MONTEIRO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999554 - SSP / S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63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ABRINA INEZ DA CONCEIÇÃ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50294 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64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ABYANE DE OLIVEIRA MEL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95052 5711061 - SSP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46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ÁTIMA APARECIDA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986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69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RNANDA CARVALHO BAUNGAR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77390 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9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48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RNANDA CRISTINA RIBEIRO MISSORIN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617675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71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RNANDA DE SIQUEIRA ARRUD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199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0/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72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RNANDA GUIA MONTEIR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74278 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75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RNANDA SERRAGLIO BAU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39919 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76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RNANDA SILVA DA COST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30881 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78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RNANDA TAVARES CALAZAN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4619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7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RNANDO PEREIRA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75220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51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ÁVIA G DA S STABILITO ALBUÊ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74597 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2/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9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AVIA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02690-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88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ÁVIO CAMPOS DE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82061 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19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53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AVIO LACERDA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7519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95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ANCILEI DA SILVA MONG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80056 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96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ANCILÉIA DE OLIVEIR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2181 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40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ANCISCA APARECIDA COINET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1069751 - SSP / M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0/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21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ANCISCA MAGDA ROSSET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131C 3380899 - SSP / SC</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00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ANCISCO JOSÉ PRATA VIDA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927355 2 - SSP / S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0/1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03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ANCISLEY MARCELO B. SIQU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33507 2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15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ORGETE CARDOSO VIAN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398 - PM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0/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16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ÓRGIA LUCAS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25715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57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ILDOMAR DE JESUS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66866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1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ILMARA OLIVEIRA PINT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6150 3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4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ILSON BENEDITO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8420 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19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48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ILSON VIEIRA LIM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7482 - SSPRO / R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19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7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ILVAN OLIVEIR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105343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19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8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IOVANNI FERREIRA DE VASCONCEL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8894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9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IRLEI ALVES DA CRUZ</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200893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196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32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ISELA CHERUBINI PEREIRA COSTA FREIR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41 - OAB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19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39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ISELE SOCORRO DE LIM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7569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6/19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8246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GISLAINE TRIVELLATO GRASS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8947 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3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LAUCIA FERNANDA VALERI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91106-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69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EICE WEIPPERT DE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51423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64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USTAVO NADAF FILGUEIRA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983962 - SSP / M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2/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0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MILCAR BARREIRA ABREU</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3018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19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75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NRIETTE CARMEM PEREIRA DE MOU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36409 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56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NRIQUE CESAR TOMIELL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830848 - PR / P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76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NRY SILVA JOAQUI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572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1/195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79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WERTON AQUINO DE BARR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386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81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IRAM MONTEIRO DA SILVA NET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966307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90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IANARA BERTOLDO VESTEN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43538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98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SABEL CRISTINA BAGIN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9915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19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8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TAMAR ALVES FARIA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3300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19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3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VA RITA DE ABREU FERR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50769 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7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VANA DE DEUS MACIEL DA CRUZ</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61319 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0/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8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VANE SIMONE DE ALMEIDA MA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3465 2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1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10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VANETE MEZACAS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R 2322424 - SSP / SC</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11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VANETE SANTOS BARR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5056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14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VETE VERÔNICA TOS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77162127 - SJ / R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65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NAINA BALESTRI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62351935 - SSP / R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38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NNAÍNA PAULA B DE SOUZ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80865 9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40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QUELINE REI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29051 6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46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RLON ÂNGELO SOUZA ALMEID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444651348647 - SSP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1/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83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EANE FERREIRA RASS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556834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44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EANNE NÁDIA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65749-5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_tradnl"/>
              </w:rPr>
            </w:pPr>
            <w:r>
              <w:rPr>
                <w:sz w:val="16"/>
                <w:szCs w:val="16"/>
                <w:lang w:val="es-ES_tradnl"/>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_tradnl"/>
              </w:rPr>
            </w:pPr>
            <w:r>
              <w:rPr>
                <w:sz w:val="16"/>
                <w:szCs w:val="16"/>
                <w:lang w:val="es-ES_tradnl"/>
              </w:rPr>
              <w:t>15431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s-ES_tradnl"/>
              </w:rPr>
            </w:pPr>
            <w:r>
              <w:rPr>
                <w:sz w:val="16"/>
                <w:szCs w:val="16"/>
                <w:lang w:val="es-ES_tradnl"/>
              </w:rPr>
              <w:t>JEFERSON LUCAS ZANI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5287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45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EOSANE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11100 - SSP / R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2/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47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IM DA SILVA SOUZ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55023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86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ÃO ALVES PER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693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68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ÃO MARCUS BEZER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898.646-3 - SSP / P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60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ECIL RODRIGUES DE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12547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1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94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ELMA DA SILVA MESQUIT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1541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78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DANIA MARCIA CARVALHO LEA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90096 9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79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GE ALVES CASSIAN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93235 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72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GE SOUZA DE JESU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44913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81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SE CARDOSO LOMPIA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84367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1/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83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SÉ CARLOS LIM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84404 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97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SÉ EDINALDO MARCULINO DE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85015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9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86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SÉ ELISOMAR DA SILVA CARDOS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88212 - SSP / P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99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SÉ RICARDO FERREIRA GOM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96110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_tradnl"/>
              </w:rPr>
            </w:pPr>
            <w:r>
              <w:rPr>
                <w:sz w:val="16"/>
                <w:szCs w:val="16"/>
                <w:lang w:val="es-ES_tradnl"/>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_tradnl"/>
              </w:rPr>
            </w:pPr>
            <w:r>
              <w:rPr>
                <w:sz w:val="16"/>
                <w:szCs w:val="16"/>
                <w:lang w:val="es-ES_tradnl"/>
              </w:rPr>
              <w:t>8390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s-ES_tradnl"/>
              </w:rPr>
            </w:pPr>
            <w:r>
              <w:rPr>
                <w:sz w:val="16"/>
                <w:szCs w:val="16"/>
                <w:lang w:val="es-ES_tradnl"/>
              </w:rPr>
              <w:t>JOSE SAN MARTIN CAMINA NET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8435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196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92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SEANE APARECIDA FORTES DO AMARA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64195 9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4458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JOSIANE ALV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1425054 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95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SIANE CARMO DE BRIT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40816 2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2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SICARMEM VILELA GARCI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353657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00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SILENE ETELVINA DE BARR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62152 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1/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34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UCIMEIRE BARBOZA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40112 5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11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ULIANA CRISTALDO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5312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13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ULIANA DOS SANTOS VI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74979 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2/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_tradnl"/>
              </w:rPr>
            </w:pPr>
            <w:r>
              <w:rPr>
                <w:sz w:val="16"/>
                <w:szCs w:val="16"/>
                <w:lang w:val="es-ES_tradnl"/>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_tradnl"/>
              </w:rPr>
            </w:pPr>
            <w:r>
              <w:rPr>
                <w:sz w:val="16"/>
                <w:szCs w:val="16"/>
                <w:lang w:val="es-ES_tradnl"/>
              </w:rPr>
              <w:t>1653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s-ES_tradnl"/>
              </w:rPr>
            </w:pPr>
            <w:r>
              <w:rPr>
                <w:sz w:val="16"/>
                <w:szCs w:val="16"/>
                <w:lang w:val="es-ES_tradnl"/>
              </w:rPr>
              <w:t>JULIANA GOLDON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s-ES_tradnl"/>
              </w:rPr>
            </w:pPr>
            <w:r>
              <w:rPr>
                <w:sz w:val="16"/>
                <w:szCs w:val="16"/>
                <w:lang w:val="es-ES_tradnl"/>
              </w:rPr>
              <w:t>1148062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14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ULIANA REIS FUÃ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91824 8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15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ULIANA SILVA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51764 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_tradnl"/>
              </w:rPr>
            </w:pPr>
            <w:r>
              <w:rPr>
                <w:sz w:val="16"/>
                <w:szCs w:val="16"/>
                <w:lang w:val="es-ES_tradnl"/>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_tradnl"/>
              </w:rPr>
            </w:pPr>
            <w:r>
              <w:rPr>
                <w:sz w:val="16"/>
                <w:szCs w:val="16"/>
                <w:lang w:val="es-ES_tradnl"/>
              </w:rPr>
              <w:t>8423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s-ES_tradnl"/>
              </w:rPr>
            </w:pPr>
            <w:r>
              <w:rPr>
                <w:sz w:val="16"/>
                <w:szCs w:val="16"/>
                <w:lang w:val="es-ES_tradnl"/>
              </w:rPr>
              <w:t>JULIO CESAR LIMA BUEN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7075 6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28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UNIAS LINO DE ARRUD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82364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0/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42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LINKA VALESKA DE JESU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14166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6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RINA RODRIGUES GOM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 8565772 - SSP / MG</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7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RLA CRISTINA PEIXOTO FERRAZ</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9559553-X - SSP / S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86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TIA BENDE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4785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9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TIA SIMONE DA SILVA RODRIGU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9057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89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TIANE DE CARVALHO MATHEU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73359 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61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EILA CRISTINA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86708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08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EILE TATIANE ALMEID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3002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2/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67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ELEN REGINA M S PONCE DE ARRUD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23434 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76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ELMA KAROLINA DA COSTA AMORI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36399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82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EYLA ALVES KARIMA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7656 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0/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85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LEBER LAURO VANI DE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26088 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1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IDES FREIRE DE ALKMI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9063 - SSPMT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196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2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ILA EMEDIANA DE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81631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1/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3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ÍS TABOSA VAZ</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859083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1/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4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IZA BENTA DA CRUZ ALMEID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37335941 - MEX / M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98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RISSA ALVARENGA DE REZEND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747876 - SSP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7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ANDRO DAVID FRAG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729639 - DGPC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0/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9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CIO VICTOR MONTEIRO DA S. COST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030585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5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IDIANE DE PAULA SIL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3929970 - SPTC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4/12/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15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IZE CORREA DE MORA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68406 2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16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LIANE DE OLIVEIRA NUN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66058 9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18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NISE A FIGUEIRED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361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196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20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ONARDO CÉSAR BONFI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36729 8 - SSP / P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21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ONARDO FRANCISCO CAVUTT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656158 - SSP / M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1/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8523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LEONICE GOSSLE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86306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2/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28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TICIA CAMPOS GUEDES OURIV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47105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1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ANA DEISE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4782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3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ANA VICUNÃ NASCIMENTO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73172 9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4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DIANE DA CRUZ GARCI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22619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8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NALGE FERNANDO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397302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09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NDALVA VARELA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889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196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57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CÉLIA SOUZA DA COSTA M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22804 7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37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CENE FATIMA LONZYNSKI FALCON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45968 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62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CIANA ALVES RODRIGU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36295 - SSP / R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63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CIANA AMÁLIA ALV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9425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0/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0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CIANA CELESTINA SIQU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75577 6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12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CIANA COSTA PEREIRA OSSUN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02402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2/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70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CIANA PINHEIRO LIM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77565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73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CIANE DE CAMPOS MONTEIR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5951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79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CIENE DE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8515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96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IS CARLOS VIEIRA GUIMARA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269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2/19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37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IS GUSTAVO ROMK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51108 6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15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ISMAR FERREIRA DE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74663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01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IZ EDUARDO RIBEIRO DE ASSI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858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19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02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IZ MÁRIO MAGALHÃES DE SOUZ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4178 2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5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ZIA GOMES EFIGENIO LACERD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37948 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2/19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13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YRA KAMYLA TAQUES SIQU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593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9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ITÊ SHELLA DE ABREU GONÇALV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279128 - SSP / S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0/19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8619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NOEL OURIVES JUNIO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861185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20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NUELA SOUZA RIBEIR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0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22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ELA CECILIA VILLA MENDONÇ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7026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2/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47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ELLE PERES LOP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82860 - SSP / M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24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ELO MENDES MARQU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95533 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31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ELO TEIX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45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19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48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IA CRISTINA MAGALHÃES CAMP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473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0/1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42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ÁRCIA DOS SANTOS LIM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40601 - SSP / M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50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ILEY MENDES CORREA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65707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2/19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56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IO GLEY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2651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6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IONILIO FRANCISCO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42008-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1/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62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OS ALEXANDRE COELH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4627326 - SSP / MG</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63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OS ANTONIO BARBOS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56528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66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OS EDUARDO ELY DE MAT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4923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196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68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OS JOSÉ DE FREITA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67 73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0/19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70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OS ROBERTO ALESSI CONCEIÇÃ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18396-6 - SSP / P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9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7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US AURÉLIO FERNANDO MOR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3919237 - DGPC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2/8/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8673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GARETH GUGELMIN OKAD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5099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75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GARETH VERGILIA SANTAN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79 00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19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84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IA CIRLENE RESENDE DA CUNH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301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19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87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IA CRISTINA DA SILVA RAM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25232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1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IA CRISTINA GEH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902981099930 - SSP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19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38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IA DA GLORIA ORMUND PER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64628 0 - S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19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2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IA LECY DAVID</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1 71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9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IA ROSEMARY GONÇALVES MEND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27410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19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16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IANA ARAÚJO DO ESPIRITO SANT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3272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8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IANA MARIA COROADINHO MARTIN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57720 3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65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ICILDA DO NASCIMENTO FARIA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712638 - DGPC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1/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29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INA DA SILVA MENDONÇ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42446 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31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INALVA DE MATOS SANTAN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460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9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35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IO PAULO COSTA CARDOS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34394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39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ISMAR VIEIRA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44224 - DGPC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1/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69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ISTENE APARECIDA SAL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66194 - DGPC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1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3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MARLENE FIGUEIREDO CARRIJ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82090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12/19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48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MARLI RIBEIRO DE BARROS STABILIT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31423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19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5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MARLUCIA FRANCISCA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533516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1/9/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51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MARY CÉLIA DE SOUZ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082801 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11/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57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MAURICIO VIEIRA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314029 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4/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57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MAXWEL SOARES DE BRIT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299883 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6/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59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MAYUMI OTSUK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4034436 5 - SSP / P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11/19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59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MICHAEL RUIZ QUA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US"/>
              </w:rPr>
            </w:pPr>
            <w:r>
              <w:rPr>
                <w:sz w:val="16"/>
                <w:szCs w:val="16"/>
                <w:lang w:val="en-US"/>
              </w:rPr>
              <w:t>12659100 - SESEP / AM</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29/1/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4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64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MICHELLE DE ALMEIDA LIM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93002320894 - SSP / C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4/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8765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US"/>
              </w:rPr>
            </w:pPr>
            <w:r>
              <w:rPr>
                <w:sz w:val="16"/>
                <w:szCs w:val="16"/>
                <w:lang w:val="en-US"/>
              </w:rPr>
              <w:t>MICHELLE EIKO HAYAKAW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0332278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7/3/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67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MICHELLI EGUES DIA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427439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10/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72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MILENA NERIS ARAÚJ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0856079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10/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0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MILENE DA COSTA SANCH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0682361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9/1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74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MIRENI DE OLIVEIRA COST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87754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11/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11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MONICA ALZIRA VAL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3407679582162 - SSP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12/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450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NAIR DE FÁTIMA GOUVEI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0879842-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5/19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5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NELSON PEDRINE DA CRUZ LIM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8013890 - SSP / S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2/1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00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NEULIANE DO PRADO DE LAN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300599 2 - SSP / R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5/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07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NILVA FÁTIMA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2125571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0/4/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08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NILVA S. J. CORRÊ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0447501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7/196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454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NIVALDO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411298 - SSP / R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6/19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14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NORIVALDO DELMONICO JUNIO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089168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2/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s-ES_tradnl"/>
              </w:rPr>
            </w:pPr>
            <w:r>
              <w:rPr>
                <w:sz w:val="16"/>
                <w:szCs w:val="16"/>
                <w:lang w:val="es-ES_tradnl"/>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s-ES_tradnl"/>
              </w:rPr>
            </w:pPr>
            <w:r>
              <w:rPr>
                <w:sz w:val="16"/>
                <w:szCs w:val="16"/>
                <w:lang w:val="es-ES_tradnl"/>
              </w:rPr>
              <w:t>8815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s-ES_tradnl"/>
              </w:rPr>
            </w:pPr>
            <w:r>
              <w:rPr>
                <w:sz w:val="16"/>
                <w:szCs w:val="16"/>
                <w:lang w:val="es-ES_tradnl"/>
              </w:rPr>
              <w:t>NUBIA FRANZA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s-ES_tradnl"/>
              </w:rPr>
            </w:pPr>
            <w:r>
              <w:rPr>
                <w:sz w:val="16"/>
                <w:szCs w:val="16"/>
                <w:lang w:val="es-ES_tradnl"/>
              </w:rPr>
              <w:t>87515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32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ATRICIA DOS SANTOS BEZERRA SÁ</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94822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1/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191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ATRIK JOSÉ TOST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128392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3/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37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AULA ALEXANDRA CARVALHO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164177 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2/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192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AULETTE ROSE DA COSTA E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896423 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10/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41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AULO ALEXANDRE FRANÇ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140409 4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5/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45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AULO SERGIO GONÇALVES ALONS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305823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9/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50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OLLIANA PORTES SODEIR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123170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3/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51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OLYANA TEIXEIRA SOUSA DE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2027417 - SSP / DF</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7/12/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59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AFFAEL ALBERTO DE SOUZA CAMP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0666705 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21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AIMUNDA DIAS DE SOUZA ARANT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4722150 - DGPC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8/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68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AQUEL JORG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0231498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1/9/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69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AQUEL KOYANAG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643816 - SSP / M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11/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200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AQUEL SIMÉIA LOPES DOS PASS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060755-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1/10/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8877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US"/>
              </w:rPr>
            </w:pPr>
            <w:r>
              <w:rPr>
                <w:sz w:val="16"/>
                <w:szCs w:val="16"/>
                <w:lang w:val="en-US"/>
              </w:rPr>
              <w:t>REGIANE LUZIA WELTE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1343524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1/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80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EGIANE NOGUEIRA DE ASSI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96778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22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EGINA BRAZ DE LIM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4023734 - DGPC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2/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90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EJANNE CRISTINA GALVÃO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209598 2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96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ENATA MAURA PIRE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152264 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5/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83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ENATO DE SOUZA MAZZETT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26471451-9 - SSP / S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10/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05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ICARDO FURLANETTO AMORI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435939 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4/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06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ICARDO RODRIGUES BARCELA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970126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9/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11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BSON CASTANH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114999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9/5/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s-ES_tradnl"/>
              </w:rPr>
            </w:pPr>
            <w:r>
              <w:rPr>
                <w:sz w:val="16"/>
                <w:szCs w:val="16"/>
                <w:lang w:val="es-ES_tradnl"/>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s-ES_tradnl"/>
              </w:rPr>
            </w:pPr>
            <w:r>
              <w:rPr>
                <w:sz w:val="16"/>
                <w:szCs w:val="16"/>
                <w:lang w:val="es-ES_tradnl"/>
              </w:rPr>
              <w:t>8912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s-ES_tradnl"/>
              </w:rPr>
            </w:pPr>
            <w:r>
              <w:rPr>
                <w:sz w:val="16"/>
                <w:szCs w:val="16"/>
                <w:lang w:val="es-ES_tradnl"/>
              </w:rPr>
              <w:t>ROBSON DE SOUZ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80657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4/1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210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DRIGO GONÇALO DE MORAIS CURAD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118915 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11/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15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DRIGO HELDER AMAND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220355 6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11/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s-ES_tradnl"/>
              </w:rPr>
            </w:pPr>
            <w:r>
              <w:rPr>
                <w:sz w:val="16"/>
                <w:szCs w:val="16"/>
                <w:lang w:val="es-ES_tradnl"/>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s-ES_tradnl"/>
              </w:rPr>
            </w:pPr>
            <w:r>
              <w:rPr>
                <w:sz w:val="16"/>
                <w:szCs w:val="16"/>
                <w:lang w:val="es-ES_tradnl"/>
              </w:rPr>
              <w:t>8918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s-ES_tradnl"/>
              </w:rPr>
            </w:pPr>
            <w:r>
              <w:rPr>
                <w:sz w:val="16"/>
                <w:szCs w:val="16"/>
                <w:lang w:val="es-ES_tradnl"/>
              </w:rPr>
              <w:t>ROGEN MENDES PORTEL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0957429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20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GÉRIO FRANCO BARBOS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322367 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8/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213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NALDO QUINTÃ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94651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5/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26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NELIZE MARCELLE COSTA LEIT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026912 6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9/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214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NILDE MARIA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086998 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10/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30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SANA AMARAL DE SOUZ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000680 - CBM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3/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33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SANA LEITE DE ALMEID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96607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4/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44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SEANE MARCIA GARCIA DA CUNH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55433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12/1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465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SILES CONCEIÇÃO DE BARR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85771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9/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64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SYLENE APARECIDA DE M PINT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05326508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4/19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227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UBEN VITOR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2221228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10/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65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UBENS DA CRUZ PEREIRA JUNIO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83071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7/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66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UBENS QUINTIN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4128347 5 - SSP / P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6/196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72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UTH CARDOSO RIBEIRO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168476 3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3/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75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AMUEL ALV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1715227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11/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405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ANDRA EDITE LOFFLE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65627302 - SSP / P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1/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80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ARAH DE MORAES CAMACH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112388 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5/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235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AYRA ESPIRITO SANTO FERRAZ</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2079936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3/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412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ELMA BATISTA DE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204301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3/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239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HIRLAINE COST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US"/>
              </w:rPr>
            </w:pPr>
            <w:r>
              <w:rPr>
                <w:sz w:val="16"/>
                <w:szCs w:val="16"/>
                <w:lang w:val="en-US"/>
              </w:rPr>
              <w:t>M8674603 - SSP / MG</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2/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241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HIRLEI ZULEICA ZAPOTOCZNY QUEIROZ</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83334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36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HIRLEY ALVES TEIXEIRA RÔMUL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0779973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5/19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470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HIRLEY RODRIGUES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649638 - SSP / DF</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7/8/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242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IDNEI BOZ</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064594839 - SSP / R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7/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37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ILBRON FIGUEIREDO DE SOUS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83343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08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ILVANA CRESTANI MEND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98750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1/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416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ILVANIA APARECIDA DE SOUZ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995 71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7/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417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ILVANO DOS SANTOS MACED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426587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10/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15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ILVIA MARIA DE MEDEIR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344 69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1/196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16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ILVIA REGINA LEITE DE SOUZ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340993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1/3/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4207</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ILVIO ROGÉRIO MARTIN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208475023 - SSP / S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9/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27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IRLEI FATIMA ROMANZIN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93972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1/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s-ES_tradnl"/>
              </w:rPr>
            </w:pPr>
            <w:r>
              <w:rPr>
                <w:sz w:val="16"/>
                <w:szCs w:val="16"/>
                <w:lang w:val="es-ES_tradnl"/>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s-ES_tradnl"/>
              </w:rPr>
            </w:pPr>
            <w:r>
              <w:rPr>
                <w:sz w:val="16"/>
                <w:szCs w:val="16"/>
                <w:lang w:val="es-ES_tradnl"/>
              </w:rPr>
              <w:t>9031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s-ES_tradnl"/>
              </w:rPr>
            </w:pPr>
            <w:r>
              <w:rPr>
                <w:sz w:val="16"/>
                <w:szCs w:val="16"/>
                <w:lang w:val="es-ES_tradnl"/>
              </w:rPr>
              <w:t>SIRLEY GONÇALINA RONDON COST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86300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5/19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34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OLANGE NILCE DE O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0542283 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10/19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47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ONIA REGINA DE LIMA VILEL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049056 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1/3/19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53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UELLEN CHRISTINE FIGUEIRED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188755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4/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57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USELI OLIVEIRA COVA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019199 2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12/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253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UZAN KELLY DE SOUSA CAMP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438129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6/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60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UZETHE COSTA SOUZ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046410 7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3/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63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ABAJARA CRISOSTOMO DAS CHAGA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25948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7/1/19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65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ADEU DE JESUS SOUZA PINT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381300 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11/19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66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AIZA APARECIDA DA SILVA MAT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010357 0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2/196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67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AMARA MULLE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381722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9/11/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75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APAIÚNA C. B. FRAGA RODRIGU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902067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9079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US"/>
              </w:rPr>
            </w:pPr>
            <w:r>
              <w:rPr>
                <w:sz w:val="16"/>
                <w:szCs w:val="16"/>
                <w:lang w:val="en-US"/>
              </w:rPr>
              <w:t>TASSIANA ABUD CHAUD</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252613 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6/19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82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ATIANE CARLA GOMES DE CASTR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90714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8/19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94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HAIS FATIMA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74466201 - SSP / S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8/19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00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HIAGO FRANÇA CABRA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578836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3/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44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UADILA SILVEIRA LOP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1078731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1/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433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AGNER PAES RODRIGUES PONT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4037144369 - SSP / R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1/12/19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14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ALERIA CHAVAGLIA PIMENTE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0455090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9/19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16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ALÉRIA CRISTINA MONTEIRO D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0754709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2/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46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ALERIA MILAN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4042076 - SSP / SC</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9/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17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ALQUIRIA DOS SANTOS LIMA GATTAS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133656 0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1/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476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ALTAIR CARLOS RECH</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070461 2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10/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21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ANDER LUCIO CARNEIR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290806026 - CNH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8/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23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ANDINÉIA APARECIDA F BORG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087516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5/19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27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ANESSA DE SOUZA LA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432118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34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ERA LUCIA SILVA DE ALMEIDA OLIV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048421 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10/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39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ERÔNICA LAURA CAMPOS CONCEIÇÃ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270768 6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9/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44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IVIANNE FERREIRA DE A ORMOND</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2715131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7/1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45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OLTAIRE RODRIGUES FREIRE JUNIO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117349-1 - SJ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5/19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46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WAGNER LEITE DA COSTA PINT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853535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1/10/19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47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WAGNER TAVARES DA CUNH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US"/>
              </w:rPr>
            </w:pPr>
            <w:r>
              <w:rPr>
                <w:sz w:val="16"/>
                <w:szCs w:val="16"/>
                <w:lang w:val="en-US"/>
              </w:rPr>
              <w:t>1.963.268 - SSP/G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0/3/19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50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WALDOMIRO JUNIOR ORMOND DOS SANTO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1268671 9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1/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445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WALÉRIA KRISTHINA BARROS CARVALH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302686976 - SSP / S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9/6/19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4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WASANÃ MARQUES PEREI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4140501 - DGPC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7/6/19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447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WASHINGTON RODRIGUES DIA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0001050295 - SSP / M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1/3/1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7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WELQUIS OLIVEIRA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32780343561283 - SSP / G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10/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63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WHATS NEYVEN E SILV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817 712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12/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4533</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WILMAR ORLANDO DAS NEV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55610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0/7/19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454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ZENILSON FERREIRA COIMB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09416773 - SJ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7/1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74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ZILA MATILDES DA ROCH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0068330 5 - CRC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5/19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758</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ZILENE MARIA DO CARMO BISSOLL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03458279377 - CNH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11/19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bl>
    <w:p>
      <w:pPr>
        <w:pStyle w:val="Normal"/>
        <w:rPr>
          <w:b/>
          <w:b/>
          <w:sz w:val="22"/>
        </w:rPr>
      </w:pPr>
      <w:r>
        <w:rPr>
          <w:b/>
          <w:sz w:val="22"/>
        </w:rPr>
      </w:r>
    </w:p>
    <w:p>
      <w:pPr>
        <w:pStyle w:val="Normal"/>
        <w:jc w:val="center"/>
        <w:rPr>
          <w:b/>
          <w:b/>
          <w:sz w:val="22"/>
        </w:rPr>
      </w:pPr>
      <w:r>
        <w:rPr>
          <w:b/>
          <w:sz w:val="22"/>
        </w:rPr>
      </w:r>
    </w:p>
    <w:p>
      <w:pPr>
        <w:pStyle w:val="Heading5"/>
        <w:ind w:left="-180" w:hanging="0"/>
        <w:rPr/>
      </w:pPr>
      <w:r>
        <w:rPr/>
        <w:t>CARGO: ESCRIVÃO DE POLÍCIA – PORTADOR DE NECESSIDADES ESPECIAIS-PNE</w:t>
      </w:r>
    </w:p>
    <w:tbl>
      <w:tblPr>
        <w:tblW w:w="11080" w:type="dxa"/>
        <w:jc w:val="center"/>
        <w:tblInd w:w="0" w:type="dxa"/>
        <w:tblLayout w:type="fixed"/>
        <w:tblCellMar>
          <w:top w:w="15" w:type="dxa"/>
          <w:left w:w="15" w:type="dxa"/>
          <w:bottom w:w="0" w:type="dxa"/>
          <w:right w:w="15" w:type="dxa"/>
        </w:tblCellMar>
      </w:tblPr>
      <w:tblGrid>
        <w:gridCol w:w="946"/>
        <w:gridCol w:w="3493"/>
        <w:gridCol w:w="2112"/>
        <w:gridCol w:w="1133"/>
        <w:gridCol w:w="961"/>
        <w:gridCol w:w="1187"/>
        <w:gridCol w:w="1248"/>
      </w:tblGrid>
      <w:tr>
        <w:trPr>
          <w:trHeight w:val="960" w:hRule="atLeast"/>
        </w:trPr>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INSCRICAO</w:t>
            </w:r>
          </w:p>
        </w:tc>
        <w:tc>
          <w:tcPr>
            <w:tcW w:w="3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pPr>
            <w:r>
              <w:rPr/>
              <w:t>NOME</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pPr>
            <w:r>
              <w:rPr/>
              <w:t>RG</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NASCIMENTO</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PONT. PO</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HORÁRIO DE INÍCIO DA PROVA DE DIGITAÇÃO</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LABORATÓRIO</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14458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US"/>
              </w:rPr>
            </w:pPr>
            <w:r>
              <w:rPr>
                <w:sz w:val="16"/>
                <w:szCs w:val="16"/>
                <w:lang w:val="en-US"/>
              </w:rPr>
              <w:t>JOSIANE ALV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US"/>
              </w:rPr>
            </w:pPr>
            <w:r>
              <w:rPr>
                <w:sz w:val="16"/>
                <w:szCs w:val="16"/>
                <w:lang w:val="en-US"/>
              </w:rPr>
              <w:t>1425054 3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3/19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12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BSON DE SOUZ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806574 - SSP / M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4/1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0 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bl>
    <w:p>
      <w:pPr>
        <w:pStyle w:val="Normal"/>
        <w:rPr>
          <w:b/>
          <w:b/>
          <w:sz w:val="22"/>
        </w:rPr>
      </w:pPr>
      <w:r>
        <w:rPr>
          <w:b/>
          <w:sz w:val="22"/>
        </w:rPr>
      </w:r>
    </w:p>
    <w:sectPr>
      <w:footerReference w:type="default" r:id="rId3"/>
      <w:type w:val="nextPage"/>
      <w:pgSz w:w="11906" w:h="16838"/>
      <w:pgMar w:left="794" w:right="794" w:gutter="0" w:header="0" w:top="737"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hanging="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8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spacing w:before="120" w:after="120"/>
      <w:jc w:val="both"/>
      <w:outlineLvl w:val="6"/>
    </w:pPr>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2"/>
      <w:szCs w:val="22"/>
    </w:rPr>
  </w:style>
  <w:style w:type="paragraph" w:styleId="Corpodetexto3">
    <w:name w:val="Corpo de texto 3"/>
    <w:basedOn w:val="Normal"/>
    <w:qFormat/>
    <w:pPr>
      <w:jc w:val="both"/>
    </w:pPr>
    <w:rPr>
      <w:b/>
      <w:bCs/>
      <w:color w:val="FF0000"/>
      <w:sz w:val="22"/>
    </w:rPr>
  </w:style>
  <w:style w:type="paragraph" w:styleId="WWCorpodetexto3">
    <w:name w:val="WW-Corpo de texto 3"/>
    <w:basedOn w:val="Normal"/>
    <w:qFormat/>
    <w:pPr>
      <w:suppressAutoHyphens w:val="true"/>
    </w:pPr>
    <w:rPr>
      <w:rFonts w:ascii="Arial" w:hAnsi="Arial" w:cs="Arial"/>
      <w:color w:val="000000"/>
      <w:szCs w:val="20"/>
    </w:rPr>
  </w:style>
  <w:style w:type="paragraph" w:styleId="Footer">
    <w:name w:val="Footer"/>
    <w:basedOn w:val="Normal"/>
    <w:pPr>
      <w:tabs>
        <w:tab w:val="clear" w:pos="708"/>
        <w:tab w:val="center" w:pos="4419" w:leader="none"/>
        <w:tab w:val="right" w:pos="8838" w:leader="none"/>
      </w:tabs>
      <w:jc w:val="both"/>
    </w:pPr>
    <w:rPr>
      <w:sz w:val="22"/>
      <w:szCs w:val="22"/>
    </w:rPr>
  </w:style>
  <w:style w:type="paragraph" w:styleId="Corpodetexto2">
    <w:name w:val="Corpo de texto 2"/>
    <w:basedOn w:val="Normal"/>
    <w:qFormat/>
    <w:pPr>
      <w:widowControl w:val="false"/>
      <w:autoSpaceDE w:val="false"/>
      <w:jc w:val="both"/>
    </w:pPr>
    <w:rPr/>
  </w:style>
  <w:style w:type="paragraph" w:styleId="TextBodyIndent">
    <w:name w:val="Body Text Indent"/>
    <w:basedOn w:val="Normal"/>
    <w:pPr>
      <w:spacing w:before="0" w:after="120"/>
      <w:ind w:left="283"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39:00Z</dcterms:created>
  <dc:creator>sad</dc:creator>
  <dc:description/>
  <dc:language>en-US</dc:language>
  <cp:lastModifiedBy>vcc</cp:lastModifiedBy>
  <cp:lastPrinted>2005-11-29T15:27:00Z</cp:lastPrinted>
  <dcterms:modified xsi:type="dcterms:W3CDTF">2005-11-30T14:40:00Z</dcterms:modified>
  <cp:revision>38</cp:revision>
  <dc:subject/>
  <dc:title>               </dc:title>
</cp:coreProperties>
</file>