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-339725</wp:posOffset>
            </wp:positionV>
            <wp:extent cx="75247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Header"/>
        <w:jc w:val="center"/>
        <w:rPr>
          <w:b/>
          <w:b/>
        </w:rPr>
      </w:pPr>
      <w:r>
        <w:rPr>
          <w:b/>
        </w:rPr>
        <w:t>SECRETARIA DE ESTADO DE JUSTIÇA E SEGURANÇA PÚBLI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CURSO PÚBLICO DE PROVAS E TÍTULOS PARA PROVIMENTO</w:t>
      </w:r>
    </w:p>
    <w:p>
      <w:pPr>
        <w:pStyle w:val="Heading9"/>
        <w:rPr>
          <w:sz w:val="22"/>
        </w:rPr>
      </w:pPr>
      <w:r>
        <w:rPr>
          <w:sz w:val="22"/>
        </w:rPr>
        <w:t>DO CARGO DE ESCRIVÃO DE POLÍCIA PARA O QUADRO PERMANENTE DA</w:t>
      </w:r>
    </w:p>
    <w:p>
      <w:pPr>
        <w:pStyle w:val="Heading9"/>
        <w:rPr>
          <w:i/>
          <w:i/>
          <w:sz w:val="22"/>
        </w:rPr>
      </w:pPr>
      <w:r>
        <w:rPr>
          <w:sz w:val="22"/>
        </w:rPr>
        <w:t>POLÍCIA JUDICIÁRIA CIVIL DE MATO GROSSO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EDITAL COMPLEMENTAR Nº 02 AO EDITAL Nº 002/2005-PJC, DE 08 DE SETEMBRO DE 20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25"/>
        <w:jc w:val="both"/>
        <w:rPr/>
      </w:pPr>
      <w:r>
        <w:rPr>
          <w:sz w:val="22"/>
        </w:rPr>
        <w:t xml:space="preserve">O </w:t>
      </w:r>
      <w:r>
        <w:rPr>
          <w:b/>
          <w:bCs/>
          <w:sz w:val="22"/>
        </w:rPr>
        <w:t xml:space="preserve">SECRETÁRIO ADJUNTO DE ESTADO DE ADMINISTRAÇÃO DE MATO GROSSO, </w:t>
      </w:r>
      <w:r>
        <w:rPr>
          <w:sz w:val="22"/>
        </w:rPr>
        <w:t xml:space="preserve">no uso de suas atribuições legais, torna pública a lista dos candidatos ao concurso público para provimento do cargo de Escrivão de Polícia que tiveram suas </w:t>
      </w:r>
      <w:r>
        <w:rPr>
          <w:b/>
          <w:bCs/>
          <w:sz w:val="22"/>
        </w:rPr>
        <w:t>inscrições</w:t>
      </w:r>
      <w:r>
        <w:rPr>
          <w:sz w:val="22"/>
        </w:rPr>
        <w:t xml:space="preserve"> ou </w:t>
      </w:r>
      <w:r>
        <w:rPr>
          <w:b/>
          <w:bCs/>
          <w:sz w:val="22"/>
        </w:rPr>
        <w:t xml:space="preserve">pedidos de isenção da taxa de inscrição indeferidos, </w:t>
      </w:r>
      <w:r>
        <w:rPr>
          <w:sz w:val="22"/>
        </w:rPr>
        <w:t>conforme especificado abaixo:</w:t>
      </w:r>
    </w:p>
    <w:p>
      <w:pPr>
        <w:pStyle w:val="Normal"/>
        <w:ind w:firstLine="1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DAS INSCRIÇÕES INDEFERIDAS</w:t>
      </w:r>
    </w:p>
    <w:tbl>
      <w:tblPr>
        <w:tblW w:w="1039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2"/>
        <w:gridCol w:w="3734"/>
        <w:gridCol w:w="1223"/>
        <w:gridCol w:w="922"/>
        <w:gridCol w:w="809"/>
        <w:gridCol w:w="1178"/>
        <w:gridCol w:w="1669"/>
      </w:tblGrid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/>
            </w:pPr>
            <w:r>
              <w:rPr/>
              <w:t>RG_Identidade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G_Órgão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G_UF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PF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vo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7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AN DEIVE DE OLIVEIRA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1298711 5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SP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T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0718113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pla marcação cargo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ENE SANTIANA DE MAGALHÃES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002 536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SP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9210416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pla marcação cargo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7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LISEANNE PERIERA RIOS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0829630 8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SP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9423111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pla marcação cargo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8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ELO HENRIQUE ALVES GUIMARAES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26 36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SP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3529483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pla marcação cargo</w:t>
            </w:r>
          </w:p>
        </w:tc>
      </w:tr>
    </w:tbl>
    <w:p>
      <w:pPr>
        <w:pStyle w:val="Normal"/>
        <w:ind w:firstLine="1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2. DOS PEDIDOS DE ISENÇÃO DA TAXA DE INSCRIÇÃO INDEFERIDOS</w:t>
      </w:r>
    </w:p>
    <w:tbl>
      <w:tblPr>
        <w:tblW w:w="976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4000"/>
        <w:gridCol w:w="1593"/>
        <w:gridCol w:w="1083"/>
        <w:gridCol w:w="912"/>
        <w:gridCol w:w="1260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G_Identidade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G_Órgão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G_U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PF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IERES DIAS ANDRAD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198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J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3094416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3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AURI GONÇALVES DE OLIVEIR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07 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9118313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CAROLINA ZACARDI FAGOTI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865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2925514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8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ERSON DOS SANTOS SIQUIERI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127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0903310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NCA AUXILIADORA S T MAMQUETTI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72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1190016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3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UZINALDA COSTA FERREIR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2178 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J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5126416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4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UARDO AUGUSTO SOARES ADDO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41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1054112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3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SANGELA DE SOUZA NOGUEIR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5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4916617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6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ZANGELA GUISOLFI LEME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3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8638618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LMARA RODRIGUES PEREIR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0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8068017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3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IO FRANCISCO DA LUZ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1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J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4942814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3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ANIR MORAES DE SOUZ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5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1948312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9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QUELINE GOMES DE BRITO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145 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9176819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4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É ANTONIO JOAQUIM COSM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0047318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7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AREZ VIANA FERREIR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4079311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8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URA FRANCESCA PIPI DE SOUZ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294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3791119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7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LIAN GUIMARÃES ROCH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16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J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332061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DA LEMES SANTO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 6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8898219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LÉIA PEREIRA DO CARMO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245592 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SSP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9431762315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5493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MILTON CEZAR BUZATA MACIEL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40743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78256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ILI A SONAQUE RODRIGUE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4536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X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2289018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7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IANA DE SOUZA FREITA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1001 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3787615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9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ATA RAMOS VICENTE VARIANI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3379 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46995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6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NIRLEY CRUZ FRANÇ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8307 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7913514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A PIRES DE MORAE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6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8290018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4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MENY FERREIRA PRATE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193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9353119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NIA MARIA DE PAULA CUSI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516754 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SJ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5705724918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4613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SORAYA APARECIDA CAMPOS BELLU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5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433684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4000"/>
        <w:gridCol w:w="1593"/>
        <w:gridCol w:w="1083"/>
        <w:gridCol w:w="912"/>
        <w:gridCol w:w="1260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5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DENICE VANIA VIEIRA DE OLIVEIRA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661377 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SP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444455211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37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ALTER SALLES FILHO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47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SP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7226314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LIAN FERREIRA SANTAN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5529 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962371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LDA MARIA DOS SANTO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03 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J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4830610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7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AIRES DA SILVA CHAVE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1943 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31781191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25"/>
        <w:jc w:val="both"/>
        <w:rPr>
          <w:sz w:val="22"/>
        </w:rPr>
      </w:pPr>
      <w:r>
        <w:rPr>
          <w:sz w:val="22"/>
        </w:rPr>
        <w:t>Cuiabá/MT, 10 de outubro de 2005.</w:t>
      </w:r>
    </w:p>
    <w:p>
      <w:pPr>
        <w:pStyle w:val="Normal"/>
        <w:ind w:firstLine="142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42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42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42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OMEU HONORATO MENDES</w:t>
      </w:r>
    </w:p>
    <w:p>
      <w:pPr>
        <w:pStyle w:val="Heading1"/>
        <w:ind w:firstLine="1425"/>
        <w:rPr>
          <w:sz w:val="22"/>
        </w:rPr>
      </w:pPr>
      <w:r>
        <w:rPr>
          <w:sz w:val="22"/>
        </w:rPr>
        <w:t>Secretário Adjunto de Estado de Administração</w:t>
      </w:r>
    </w:p>
    <w:p>
      <w:pPr>
        <w:pStyle w:val="Heading1"/>
        <w:ind w:firstLine="1425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5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1:04:00Z</dcterms:created>
  <dc:creator>sad</dc:creator>
  <dc:description/>
  <dc:language>en-US</dc:language>
  <cp:lastModifiedBy>WKS</cp:lastModifiedBy>
  <cp:lastPrinted>2005-10-10T16:55:00Z</cp:lastPrinted>
  <dcterms:modified xsi:type="dcterms:W3CDTF">2005-10-10T21:04:00Z</dcterms:modified>
  <cp:revision>2</cp:revision>
  <dc:subject/>
  <dc:title>GOVERNO DO ESTADO DE MATO GROSSO</dc:title>
</cp:coreProperties>
</file>