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exo III do Ed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002/2005 - PJC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S PROVÁVEIS DE CONVOCAÇÃO / SELEÇÃO, DE REALIZAÇÃO E DE DIVULGAÇÃO DE RESUL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TERCEIRA FASE: EXAME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ARTA FASE: TESTE DE APTIDÃO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INTA FASE: AVALIAÇÃO PSICOL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SEXTA FASE: INVESTIGAÇÃO SOCIAL</w:t>
      </w:r>
    </w:p>
    <w:p>
      <w:pPr>
        <w:pStyle w:val="Normal"/>
        <w:ind w:left="36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Cargo: Escrivão de Polícia</w:t>
      </w:r>
    </w:p>
    <w:p>
      <w:pPr>
        <w:pStyle w:val="Normal"/>
        <w:spacing w:before="0" w:after="60"/>
        <w:ind w:left="709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782"/>
        <w:gridCol w:w="1842"/>
        <w:gridCol w:w="1903"/>
      </w:tblGrid>
      <w:tr>
        <w:trPr>
          <w:trHeight w:val="247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ent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vocação / Sele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alizaçã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vulgação do Resultado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erceira Fase: Exame de Saúde e entrega de documentos para a Investigação Socia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/02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6/02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5/03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arta Fase: Teste de Aptidão Fís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8/03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2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6/04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inta Fase: Avaliação Psicológ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0/04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7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2/05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exta Fase: Investigação Social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7/06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2/06/2006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sz w:val="16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16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16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Symbol" w:hAnsi="Symbol" w:cs="Symbol"/>
      <w:b w:val="false"/>
      <w:i w:val="false"/>
      <w:sz w:val="16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Symbol" w:hAnsi="Symbol" w:cs="Symbol"/>
      <w:color w:val="auto"/>
      <w:sz w:val="20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Antique-Olive Ho;Bookman Old Style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Antique-Olive Ho;Bookman Old Style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6z0">
    <w:name w:val="WW8Num236z0"/>
    <w:qFormat/>
    <w:rPr>
      <w:rFonts w:ascii="Symbol" w:hAnsi="Symbol" w:cs="Symbol"/>
      <w:b w:val="false"/>
      <w:i w:val="false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b w:val="false"/>
      <w:i w:val="false"/>
      <w:sz w:val="1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4z1">
    <w:name w:val="WW8Num254z1"/>
    <w:qFormat/>
    <w:rPr>
      <w:b w:val="false"/>
      <w:i w:val="false"/>
    </w:rPr>
  </w:style>
  <w:style w:type="character" w:styleId="WW8Num254z2">
    <w:name w:val="WW8Num254z2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b w:val="false"/>
      <w:i w:val="false"/>
      <w:sz w:val="16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16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40:00Z</dcterms:created>
  <dc:creator>CEV</dc:creator>
  <dc:description/>
  <dc:language>en-US</dc:language>
  <cp:lastModifiedBy>JLM</cp:lastModifiedBy>
  <cp:lastPrinted>2005-09-01T13:45:00Z</cp:lastPrinted>
  <dcterms:modified xsi:type="dcterms:W3CDTF">2005-09-05T21:11:00Z</dcterms:modified>
  <cp:revision>4</cp:revision>
  <dc:subject/>
  <dc:title>Edital do Processo Seletivo 2004</dc:title>
</cp:coreProperties>
</file>