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 do Edital 002/2005 – PJ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ÊNCIAS CREDENCIADAS DOS </w:t>
      </w:r>
      <w:r>
        <w:rPr>
          <w:b/>
          <w:i/>
          <w:sz w:val="22"/>
          <w:szCs w:val="22"/>
        </w:rPr>
        <w:t>CORREIOS</w:t>
      </w:r>
    </w:p>
    <w:p>
      <w:pPr>
        <w:pStyle w:val="Normal"/>
        <w:spacing w:before="0" w:after="60"/>
        <w:ind w:left="284" w:hanging="0"/>
        <w:rPr>
          <w:rFonts w:ascii="Verdana" w:hAnsi="Verdana" w:cs="Verdana"/>
          <w:b/>
          <w:b/>
          <w:sz w:val="2"/>
          <w:szCs w:val="22"/>
        </w:rPr>
      </w:pPr>
      <w:r>
        <w:rPr>
          <w:rFonts w:cs="Verdana" w:ascii="Verdana" w:hAnsi="Verdana"/>
          <w:b/>
          <w:sz w:val="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argo: Escrivão de Políc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IABÁ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5049"/>
        <w:gridCol w:w="2043"/>
      </w:tblGrid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gência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ndereço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e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Carmindo de Campos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v. Carmindo de Campos, 1616 – Campo Velho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5) 3634-1919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Central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Praça da República, 101 – Térreo – Centro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5) 3611-1138/1139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Clóvis Cardoso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v. Getúlio Vargas, 800 – Centro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5) 3623-5397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Coronel Escolástico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Rua Coronel Escolástico, 428 – Bandeirantes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5) 3322-6565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Coxipó da Ponte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v. Pau Brasil, 183 – Jardim das Palmeiras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5) 3616-4250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CPA II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Rua Pará, 969 – CPA II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(65) </w:t>
            </w:r>
            <w:r>
              <w:rPr/>
              <w:t>3616-4273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Distrito Industrial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v. A, s/nº, Distrito Industrial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5) 3616-4260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Dom Bosco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Rua Barão de Melgaço, 2754 – Ed. Work Tower – Centro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5) 3321-2496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Fernando Corrêa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v. Fernando Corrêa da Costa, 3180 – Shangri-l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5) 3025-4488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Jardim Cuiabá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v. Gal. Ramiro de Noronha, 16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5) 3623-3899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Jardim das Américas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Av. Brasília, 177 </w:t>
            </w:r>
            <w:r>
              <w:rPr/>
              <w:t>–</w:t>
            </w:r>
            <w:r>
              <w:rPr>
                <w:bCs/>
              </w:rPr>
              <w:t xml:space="preserve"> Jardim das Américas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5) 3616-4350/4351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iguel Sutil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Rua Barão de Melgaço, 01 anexo Modelo – Ponte Nova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5) 3637-4300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Poção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Rua Miranda Reis, 252 – Poção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5) 3623-8908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Porto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Rua São Joaquim, 28 – Porto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5) 3616-4208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Prainha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v. Ten. Cel. Duarte, 169 – Centro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5) 3322-1215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Rodoviária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v. Rep. do Líbano, s/nº, Setor de Embarque, Rodoviária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5) 3616-4360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Rubens de Mendonça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Av. Rubens de Mendonça, 1896 </w:t>
            </w:r>
            <w:r>
              <w:rPr/>
              <w:t>–</w:t>
            </w:r>
            <w:r>
              <w:rPr>
                <w:bCs/>
              </w:rPr>
              <w:t xml:space="preserve"> Ed. Work Center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5) 3642-4422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Tijucal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v. Fernando Corrêa da Costa, 7975 – Atacadão Tijucal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5) 3665-5261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IOR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5049"/>
        <w:gridCol w:w="2050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dad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dereç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e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a Florest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v. Ariosto da Riva Azevedo, 2051– Centro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) 3903-1120</w:t>
            </w:r>
          </w:p>
        </w:tc>
      </w:tr>
      <w:tr>
        <w:trPr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ra do Garça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a Mato Grosso, 562 – Cent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) 3904-2901</w:t>
            </w:r>
          </w:p>
        </w:tc>
      </w:tr>
      <w:tr>
        <w:trPr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. Ministro João Alberto, 921 – Cent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) 3401-3830</w:t>
            </w:r>
          </w:p>
        </w:tc>
      </w:tr>
      <w:tr>
        <w:trPr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ere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. 7 de Setembro, 269 – Cent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5) 3903-1151</w:t>
            </w:r>
          </w:p>
        </w:tc>
      </w:tr>
      <w:tr>
        <w:trPr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. Coronel José Dulce, 105 – Cent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5) 3223-1221</w:t>
            </w:r>
          </w:p>
        </w:tc>
      </w:tr>
      <w:tr>
        <w:trPr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ndonópoli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. Amazonas, 886 – Cent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) 3423-1019</w:t>
            </w:r>
          </w:p>
        </w:tc>
      </w:tr>
      <w:tr>
        <w:trPr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v. Fernando Corrêa da Costa, 978 – Centro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) 3421-4848</w:t>
            </w:r>
          </w:p>
        </w:tc>
      </w:tr>
      <w:tr>
        <w:trPr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a Goiânia, 72 – Conjunto São Jos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) 3426-1999</w:t>
            </w:r>
          </w:p>
        </w:tc>
      </w:tr>
      <w:tr>
        <w:trPr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. Dom Pedro II, 913 – Vila Auro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) 3422-1822</w:t>
            </w:r>
          </w:p>
        </w:tc>
      </w:tr>
      <w:tr>
        <w:trPr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op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. das Embaúbas, 567 – Cent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) 3901-1167</w:t>
            </w:r>
          </w:p>
        </w:tc>
      </w:tr>
      <w:tr>
        <w:trPr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. Julio Campos, 1218 – Cent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) 3531-4788</w:t>
            </w:r>
          </w:p>
        </w:tc>
      </w:tr>
      <w:tr>
        <w:trPr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a das Seringueiras, 45 A – Jardim Botânic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) 3901-1165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gará da Serr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. Brasil, 104-E – Cent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5) 3902-1182</w:t>
            </w:r>
          </w:p>
        </w:tc>
      </w:tr>
      <w:tr>
        <w:trPr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zea Grand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. Couto Magalhães, 1439 – Cent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5) 3616-4223/4225</w:t>
            </w:r>
          </w:p>
        </w:tc>
      </w:tr>
      <w:tr>
        <w:trPr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. Couto Magalhães, 305 – Cent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5) 3682-1340</w:t>
            </w:r>
          </w:p>
        </w:tc>
      </w:tr>
      <w:tr>
        <w:trPr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. Gov. Julio Campos, 3421 A – Jardim Paula 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5) 3684-9649</w:t>
            </w:r>
          </w:p>
        </w:tc>
      </w:tr>
      <w:tr>
        <w:trPr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. Ari Paes Barreto, 1973 – Cristo Re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5) 3685-5112</w:t>
            </w:r>
          </w:p>
        </w:tc>
      </w:tr>
      <w:tr>
        <w:trPr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. Dom Orlando Chaves, 1245 – Cristo Re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5) 3688-1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1:06:00Z</dcterms:created>
  <dc:creator>COORDENAÇÃO DE EXAMES VESTIBULARES</dc:creator>
  <dc:description/>
  <dc:language>en-US</dc:language>
  <cp:lastModifiedBy>JLM</cp:lastModifiedBy>
  <cp:lastPrinted>2005-08-24T16:22:00Z</cp:lastPrinted>
  <dcterms:modified xsi:type="dcterms:W3CDTF">2005-09-05T21:07:00Z</dcterms:modified>
  <cp:revision>3</cp:revision>
  <dc:subject/>
  <dc:title>MATO GROSSO</dc:title>
</cp:coreProperties>
</file>