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2860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DITAL COMPLEMENTAR Nº 02 AO EDITAL Nº 001/2005-PJC, DE 08 DE SETEMBR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sz w:val="22"/>
        </w:rPr>
        <w:t xml:space="preserve">O </w:t>
      </w:r>
      <w:r>
        <w:rPr>
          <w:b/>
          <w:bCs/>
          <w:sz w:val="22"/>
        </w:rPr>
        <w:t xml:space="preserve">SECRETÁRIO ADJUNTO DE ESTADO DE ADMINISTRAÇÃO DE MATO GROSSO, </w:t>
      </w:r>
      <w:r>
        <w:rPr>
          <w:sz w:val="22"/>
        </w:rPr>
        <w:t xml:space="preserve">no uso de suas atribuições legais, torna pública a lista dos candidatos ao concurso público para provimento do cargo de Delegado de Polícia que tiveram suas </w:t>
      </w:r>
      <w:r>
        <w:rPr>
          <w:b/>
          <w:bCs/>
          <w:sz w:val="22"/>
        </w:rPr>
        <w:t>inscrições</w:t>
      </w:r>
      <w:r>
        <w:rPr>
          <w:sz w:val="22"/>
        </w:rPr>
        <w:t xml:space="preserve"> ou </w:t>
      </w:r>
      <w:r>
        <w:rPr>
          <w:b/>
          <w:bCs/>
          <w:sz w:val="22"/>
        </w:rPr>
        <w:t xml:space="preserve">pedidos de isenção da taxa de inscrição indeferidos, </w:t>
      </w:r>
      <w:r>
        <w:rPr>
          <w:sz w:val="22"/>
        </w:rPr>
        <w:t>conforme especificad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DAS INSCRIÇÕES INDEFERIDAS</w:t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3734"/>
        <w:gridCol w:w="1223"/>
        <w:gridCol w:w="922"/>
        <w:gridCol w:w="809"/>
        <w:gridCol w:w="1178"/>
        <w:gridCol w:w="1669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RG_Identidad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BERTO CARLOS PRON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755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0083628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APARECIDO FERRACIOLL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456813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fora praz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IA REGINA BRUNN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80973-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SPJ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8173429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DAS DORES DOS SANT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658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0508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fora praz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0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MANOEL DE AMORIM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696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4496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fora praz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LOPES HENARE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82967-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9063286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ENE APARECIDA PADILH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5708-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64370414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DOS PEDIDOS DE ISENÇÃO DA TAXA DE INSCRIÇÃO INDEFERIDOS</w:t>
      </w:r>
    </w:p>
    <w:tbl>
      <w:tblPr>
        <w:tblW w:w="97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000"/>
        <w:gridCol w:w="1593"/>
        <w:gridCol w:w="1083"/>
        <w:gridCol w:w="880"/>
        <w:gridCol w:w="12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RG_Identidad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PATRICIA CAIXE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10649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8035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CARLOS LOPES DO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1983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8463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 PAULO PAGOT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5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53398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E TONIOL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2519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ER HENRIQUE ROBLES DA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06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89924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ER PEREIRA DE ASSI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70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MA TEREZINHA TURAT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7609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160247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6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K JUNIOR NEVES BARACA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33456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MAGALHÃES DE OLIV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4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55057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DALL AGNOL FINA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52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44002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O DAMAS DE FREITAS BORG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50048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ANTONIO JORGE PATRÃO JÚ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3359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CRISTINA DE SOUZA TERROS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99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6754917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09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ARCO ANTONIO DE MELL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1689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LORES FONSECA BERGAMASC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539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39541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INA PEREIRA LOPES GRECC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4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4047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FERNANDA FORT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08877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3815743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5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ABLO CORTEZ LO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734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55877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ALVES DE CARVALH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179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100579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CRISTINA DE OLIV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6013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4817718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  <w:t>Cuiabá/MT, 10 de outubro de 2005.</w:t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MEU HONORATO MENDES</w:t>
      </w:r>
    </w:p>
    <w:p>
      <w:pPr>
        <w:pStyle w:val="Heading1"/>
        <w:ind w:firstLine="1425"/>
        <w:rPr>
          <w:sz w:val="22"/>
        </w:rPr>
      </w:pPr>
      <w:r>
        <w:rPr>
          <w:sz w:val="22"/>
        </w:rPr>
        <w:t>Secretário Adjunto de Estado de Administraçã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5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3:00Z</dcterms:created>
  <dc:creator>sad</dc:creator>
  <dc:description/>
  <dc:language>en-US</dc:language>
  <cp:lastModifiedBy>WKS</cp:lastModifiedBy>
  <cp:lastPrinted>2005-10-10T16:51:00Z</cp:lastPrinted>
  <dcterms:modified xsi:type="dcterms:W3CDTF">2005-10-10T20:53:00Z</dcterms:modified>
  <cp:revision>2</cp:revision>
  <dc:subject/>
  <dc:title/>
</cp:coreProperties>
</file>