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 do Edital 001/2005 – PJ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ÊNCIAS CREDENCIADAS DOS </w:t>
      </w:r>
      <w:r>
        <w:rPr>
          <w:b/>
          <w:i/>
          <w:sz w:val="22"/>
          <w:szCs w:val="22"/>
        </w:rPr>
        <w:t>CORREIOS</w:t>
      </w:r>
    </w:p>
    <w:p>
      <w:pPr>
        <w:pStyle w:val="Normal"/>
        <w:spacing w:before="0" w:after="60"/>
        <w:ind w:left="284" w:hanging="0"/>
        <w:rPr>
          <w:rFonts w:ascii="Verdana" w:hAnsi="Verdana" w:cs="Verdana"/>
          <w:b/>
          <w:b/>
          <w:sz w:val="2"/>
          <w:szCs w:val="22"/>
        </w:rPr>
      </w:pPr>
      <w:r>
        <w:rPr>
          <w:rFonts w:cs="Verdana" w:ascii="Verdana" w:hAnsi="Verdana"/>
          <w:b/>
          <w:sz w:val="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rgo: Delegado de Políc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IABÁ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5049"/>
        <w:gridCol w:w="2043"/>
      </w:tblGrid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gência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ndereç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e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armindo de Campos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Carmindo de Campos, 1616 – Campo Velh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34-1919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Central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Praça da República, 101 – Térreo – Centro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11-1138/1139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lóvis Cardoso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Getúlio Vargas, 800 – Centr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23-5397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Coronel Escolástico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ua Coronel Escolástico, 428 – Bandeirante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322-6565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oxipó da Ponte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Pau Brasil, 183 – Jardim das Palmeira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16-4250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CPA II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Rua Pará, 969 – CPA II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(65) </w:t>
            </w:r>
            <w:r>
              <w:rPr/>
              <w:t>3616-4273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istrito Industrial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A, s/nº, Distrito Industrial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16-4260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om Bosco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ua Barão de Melgaço, 2754 – Ed. Work Tower – Centr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321-2496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Fernando Corrêa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Fernando Corrêa da Costa, 3180 – Shangri-lá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025-4488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Jardim Cuiabá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Gal. Ramiro de Noronha, 169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23-3899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Jardim das Américas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Av. Brasília, 177 </w:t>
            </w:r>
            <w:r>
              <w:rPr/>
              <w:t>–</w:t>
            </w:r>
            <w:r>
              <w:rPr>
                <w:bCs/>
              </w:rPr>
              <w:t xml:space="preserve"> Jardim das América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16-4350/4351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Miguel Sutil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Rua Barão de Melgaço, 01 anexo Modelo – Ponte Nova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37-4300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Poção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ua Miranda Reis, 252 – Poçã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23-8908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Porto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ua São Joaquim, 28 – Port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16-4208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Prainha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Ten. Cel. Duarte, 169 – Centr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322-1215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odoviária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Rep. do Líbano, s/nº, Setor de Embarque, Rodoviária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16-4360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Rubens de Mendonça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Av. Rubens de Mendonça, 1896 </w:t>
            </w:r>
            <w:r>
              <w:rPr/>
              <w:t>–</w:t>
            </w:r>
            <w:r>
              <w:rPr>
                <w:bCs/>
              </w:rPr>
              <w:t xml:space="preserve"> Ed. Work Center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42-4422</w:t>
            </w:r>
          </w:p>
        </w:tc>
      </w:tr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Tijucal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Av. Fernando Corrêa da Costa, 7975 – Atacadão Tijucal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(65) 3665-5261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IOR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5049"/>
        <w:gridCol w:w="205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dad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dereç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e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a Florest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. Ariosto da Riva Azevedo, 2051– Centro 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903-1120</w:t>
            </w:r>
          </w:p>
        </w:tc>
      </w:tr>
      <w:tr>
        <w:trPr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ra do Garça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a Mato Grosso, 562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904-2901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Ministro João Alberto, 921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401-3830</w:t>
            </w:r>
          </w:p>
        </w:tc>
      </w:tr>
      <w:tr>
        <w:trPr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ere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7 de Setembro, 269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903-1151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Coronel José Dulce, 105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223-1221</w:t>
            </w:r>
          </w:p>
        </w:tc>
      </w:tr>
      <w:tr>
        <w:trPr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donópoli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Amazonas, 886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423-1019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. Fernando Corrêa da Costa, 978 – Centro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421-4848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a Goiânia, 72 – Conjunto São Jos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426-1999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Dom Pedro II, 913 – Vila Auror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422-1822</w:t>
            </w:r>
          </w:p>
        </w:tc>
      </w:tr>
      <w:tr>
        <w:trPr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op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das Embaúbas, 567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901-1167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Julio Campos, 1218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531-4788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a das Seringueiras, 45 A – Jardim Botânic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6) 3901-116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gará da Serr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Brasil, 104-E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902-1182</w:t>
            </w:r>
          </w:p>
        </w:tc>
      </w:tr>
      <w:tr>
        <w:trPr>
          <w:cantSplit w:val="true"/>
        </w:trPr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zea Grand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Couto Magalhães, 1439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616-4223/4225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Couto Magalhães, 305 – Centr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682-1340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Gov. Julio Campos, 3421 A – Jardim Paula 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684-9649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Ari Paes Barreto, 1973 – Cristo Re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685-5112</w:t>
            </w:r>
          </w:p>
        </w:tc>
      </w:tr>
      <w:tr>
        <w:trPr>
          <w:cantSplit w:val="true"/>
        </w:trPr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. Dom Orlando Chaves, 1245 – Cristo Re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5) 3688-11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0:55:00Z</dcterms:created>
  <dc:creator>COORDENAÇÃO DE EXAMES VESTIBULARES</dc:creator>
  <dc:description/>
  <dc:language>en-US</dc:language>
  <cp:lastModifiedBy>JLM</cp:lastModifiedBy>
  <cp:lastPrinted>2005-08-24T16:22:00Z</cp:lastPrinted>
  <dcterms:modified xsi:type="dcterms:W3CDTF">2005-09-05T21:06:00Z</dcterms:modified>
  <cp:revision>3</cp:revision>
  <dc:subject/>
  <dc:title>MATO GROSSO</dc:title>
</cp:coreProperties>
</file>