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CELENTÍSSIMO SENHOR SECRETÁRIO DE ESTADO DE ADMINISTR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,  aprovado no Concurso Público para o Departamento Estadual de Trânsito - DETRAN para o cargo/perfil profissional de _______________________________________________________,  Pólo de </w:t>
      </w:r>
      <w:r>
        <w:rPr>
          <w:b/>
          <w:bCs/>
        </w:rPr>
        <w:t>SINOP</w:t>
      </w:r>
      <w:r>
        <w:rPr/>
        <w:t xml:space="preserve">, venho respeitosamente perante Vossa Excelência, em cumprimento ao que determina o item 14.2 e seus subitens do Edital nº 001/2005 – SAD/MT, publicado no Diário Oficial do Estado de 14 de fevereiro de 2005, </w:t>
      </w:r>
      <w:r>
        <w:rPr>
          <w:b/>
          <w:bCs/>
        </w:rPr>
        <w:t>INFORMAR a relação de municípios de minha preferência, por ordem de prioridade:</w:t>
      </w:r>
    </w:p>
    <w:p>
      <w:pPr>
        <w:pStyle w:val="TextBodyIndent"/>
        <w:ind w:hanging="0"/>
        <w:jc w:val="center"/>
        <w:rPr>
          <w:b/>
          <w:b/>
          <w:bCs/>
          <w:color w:val="FF0000"/>
        </w:rPr>
      </w:pPr>
      <w:r>
        <w:rPr>
          <w:b/>
          <w:bCs/>
        </w:rPr>
        <w:t>PÓLO: SINOP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TA FLOREST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ASNORT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AÚDI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LÍDER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UARANTÃ DO NORT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UAR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CAS DO RIO VERD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RCELÂNDI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VA MUTUM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IXOTO DE AZEVED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RTO DOS GAÚCH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ÃO JOSÉ DO RIO CLAR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PEZAL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NOP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ORRIS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PURA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A NOVA DO NORT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A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ÇÕ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74"/>
              </w:rPr>
            </w:pPr>
            <w:r>
              <w:rPr>
                <w:b/>
                <w:bCs/>
              </w:rPr>
              <w:t>1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ª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Cuiabá/MT, ______de ______________de __________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_____________________________________________</w:t>
      </w:r>
    </w:p>
    <w:p>
      <w:pPr>
        <w:pStyle w:val="Heading2"/>
        <w:rPr/>
      </w:pPr>
      <w:r>
        <w:rPr/>
        <w:t>CANDIDATO</w:t>
      </w:r>
    </w:p>
    <w:p>
      <w:pPr>
        <w:pStyle w:val="Normal"/>
        <w:ind w:firstLine="18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07:00Z</dcterms:created>
  <dc:creator>sgp</dc:creator>
  <dc:description/>
  <dc:language>en-US</dc:language>
  <cp:lastModifiedBy>sad</cp:lastModifiedBy>
  <cp:lastPrinted>2005-07-21T13:05:00Z</cp:lastPrinted>
  <dcterms:modified xsi:type="dcterms:W3CDTF">2005-07-21T17:08:00Z</dcterms:modified>
  <cp:revision>3</cp:revision>
  <dc:subject/>
  <dc:title>EXMO</dc:title>
</cp:coreProperties>
</file>