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CELENTÍSSIMO SENHOR SECRETÁRIO DE ESTADO DE ADMINISTR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 aprovado no Concurso Público para o Departamento Estadual de Trânsito - DETRAN para o cargo/perfil profissional de _______________________________________________________,  Pólo de </w:t>
      </w:r>
      <w:r>
        <w:rPr>
          <w:b/>
          <w:bCs/>
        </w:rPr>
        <w:t>CÁCERES</w:t>
      </w:r>
      <w:r>
        <w:rPr/>
        <w:t xml:space="preserve">, venho respeitosamente perante Vossa Excelência, em cumprimento ao que determina o item 14.2 e seus subitens do Edital nº 001/2005 – SAD/MT, publicado no Diário Oficial do Estado de 14 de fevereiro de 2005, </w:t>
      </w:r>
      <w:r>
        <w:rPr>
          <w:b/>
          <w:bCs/>
        </w:rPr>
        <w:t>INFORMAR a relação de municípios de minha preferência, por ordem de prioridad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t>PÓLO: CÁCERE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APUTANG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ÁCER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MODOR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JAURU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RASSOL D’OEST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NTES E LACERD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IO BRANC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ÃO JOSÉ DOS QUATRO MARC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LA BELA DA SANTÍSSIMA TRINDADE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ÇÕ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74"/>
              </w:rPr>
            </w:pPr>
            <w:r>
              <w:rPr>
                <w:b/>
                <w:bCs/>
              </w:rPr>
              <w:t>1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ª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Cuiabá/MT, ______de ______________de __________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_____________________________________________</w:t>
      </w:r>
    </w:p>
    <w:p>
      <w:pPr>
        <w:pStyle w:val="Heading2"/>
        <w:rPr/>
      </w:pPr>
      <w:r>
        <w:rPr/>
        <w:t>CANDIDATO</w:t>
      </w:r>
    </w:p>
    <w:p>
      <w:pPr>
        <w:pStyle w:val="Normal"/>
        <w:ind w:firstLine="18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16:00Z</dcterms:created>
  <dc:creator>sgp</dc:creator>
  <dc:description/>
  <dc:language>en-US</dc:language>
  <cp:lastModifiedBy>sad</cp:lastModifiedBy>
  <cp:lastPrinted>2005-07-21T13:00:00Z</cp:lastPrinted>
  <dcterms:modified xsi:type="dcterms:W3CDTF">2005-07-21T17:19:00Z</dcterms:modified>
  <cp:revision>3</cp:revision>
  <dc:subject/>
  <dc:title>EXMO</dc:title>
</cp:coreProperties>
</file>