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BARRA DO GARÇAS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BARRA DO GARÇA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ÁGUA BO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TO ARAGUA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TO GARÇA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RRA DO GARÇA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NARAN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RES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VA XAVANTIN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ÃO FÉLIX DO ARAGUA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RIXORÉU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LA RICA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 xml:space="preserve">1ª. 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10:00Z</dcterms:created>
  <dc:creator>sgp</dc:creator>
  <dc:description/>
  <dc:language>en-US</dc:language>
  <cp:lastModifiedBy>sad</cp:lastModifiedBy>
  <cp:lastPrinted>2005-07-21T13:00:00Z</cp:lastPrinted>
  <dcterms:modified xsi:type="dcterms:W3CDTF">2005-07-21T17:14:00Z</dcterms:modified>
  <cp:revision>11</cp:revision>
  <dc:subject/>
  <dc:title>EXMO</dc:title>
</cp:coreProperties>
</file>