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2235</wp:posOffset>
            </wp:positionH>
            <wp:positionV relativeFrom="paragraph">
              <wp:posOffset>-342900</wp:posOffset>
            </wp:positionV>
            <wp:extent cx="992505" cy="89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</w:rPr>
        <w:t>SECRETARIA DE ESTADO DE ADMINISTRAÇ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1418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EDITAL DE CONVOCAÇÃ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Publicado no Diário Oficial do Estado de Mato Grosso em 22/07/2005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41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/>
      </w:pPr>
      <w:r>
        <w:rPr>
          <w:b/>
          <w:bCs/>
          <w:sz w:val="22"/>
          <w:szCs w:val="24"/>
        </w:rPr>
        <w:t>O SECRETÁRIO DE ESTADO DE ADMINISTRAÇÃO,</w:t>
      </w:r>
      <w:r>
        <w:rPr>
          <w:sz w:val="22"/>
          <w:szCs w:val="24"/>
        </w:rPr>
        <w:t xml:space="preserve"> no uso de suas atribuições legais e tendo em vista o disposto no item 14.2 e seus subitens do Edital nº001/2005-SAD/MT, de 01 de março de 2005, referente ao Concurso Público para provimento de cargos do quadro permanente do Departamento Estadual de Trânsito de Mato Grosso</w:t>
      </w:r>
      <w:r>
        <w:rPr>
          <w:sz w:val="22"/>
        </w:rPr>
        <w:t>-DETRAN/MT</w:t>
      </w:r>
      <w:r>
        <w:rPr>
          <w:sz w:val="22"/>
          <w:szCs w:val="24"/>
        </w:rPr>
        <w:t xml:space="preserve">, </w:t>
      </w:r>
      <w:r>
        <w:rPr>
          <w:b/>
          <w:bCs/>
          <w:sz w:val="22"/>
          <w:szCs w:val="24"/>
        </w:rPr>
        <w:t xml:space="preserve">CONVOCA </w:t>
      </w:r>
      <w:r>
        <w:rPr>
          <w:sz w:val="22"/>
          <w:szCs w:val="24"/>
        </w:rPr>
        <w:t xml:space="preserve">os candidatos abaixo relacionados em ordem alfabética, para informar sua ordem de prioridade </w:t>
      </w:r>
      <w:r>
        <w:rPr>
          <w:sz w:val="22"/>
        </w:rPr>
        <w:t>para ocupação de vag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4351"/>
        <w:gridCol w:w="1716"/>
        <w:gridCol w:w="2121"/>
      </w:tblGrid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ÇÃ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SCIMEN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G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9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NER DE OLINDA DUAR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7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4816 7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89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ALTO ALVES SODR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/11/19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4800 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027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EMAR CARLOS SCHULT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10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19281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39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ONIAS BATISTA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/11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6920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3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RIANA BARBOSA COE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6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3408  SSP/RO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84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SSANDRA A FRANGIOTTI MARTI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9/19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34451  S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3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SSANDRA NONATO LUCE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/4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1067 5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04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SSANDRO DE JESUS COE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/11/19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3829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82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X BATISTA DA CO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1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35828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X QUEIROZ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2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795345  SJ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6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EX SANDRO LOZ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/4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91657 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3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ISON ALEXANDRE F DO AMAR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/6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8741  SSP/RO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6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LAN SIMÕES CAMPOS BORG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/3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7227 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97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YSSON ERONIL DA SILVA L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/3/19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1494396  SSP/MS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A CLAUDIA TASINAFF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/3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9588509  S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1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A PAULA LATORRE BRAS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8/19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8083 0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99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DERSON CARLOS PEREIRA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7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1268 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19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DERSON MOREIRA MARIN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/10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40471 7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ANDERSON NEVES CUNH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/8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60171  DGPC/GO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48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DRÉ MAURICIO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/3/19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30274314  SSP/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172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ANTONIO BATISTA DE LU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3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29023148  SSP/CE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4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ONIO SERGIO DE MORA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9/19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907  SSP/PR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5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ONIONY MARQUES DE OLIVEIRA CO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10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16985 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4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IADINE E DE ARRUDA BORDA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/9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1008 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6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IANA KAROLINE PINHO VI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/5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9312 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NON OSNY MENDES LUC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/7/1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602  CBM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1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XILIADORA ARAÚJO CONCEI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4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6180 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5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RUNO CÉSAR DOS SANTOS PE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/7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8528 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9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RUNO FERREIRA BORG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/9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54648 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57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CARINA DANIELA KERKHOF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/6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1295-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31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RLOS ALBERTO GOMES DE FIGUEIRE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5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4395 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95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RLOS ALBERTO PAZZIN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/4/19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R496966  SSP/SC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2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ROLINE DE ALMEIDA MEND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11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1844 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8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ÉLIA REGINA CAMPOS DE CARVA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12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42039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83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ÍCERA MAGNA VIEIRA DE MORA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/1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96457845  SJS/RS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2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CE SPOLADORE FERREIRA DOS RE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/3/19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52554  SSP/PR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1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UDIA RODRIGUES DE GUSM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8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43196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ÁUDIO MÁRCIO BORGES DE ALMEI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/10/1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9855-0  ST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4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RACY ALICE FERNANDES MENDONÇ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/9/19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6946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12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RISTIANO ROBERTO NILSSON SOA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/11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28446-7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88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CRISTIANO SCHMID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/4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17521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563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DANIEL DOMINGOS ALV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/2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65877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07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DANIEL GUED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/8/19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8832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5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NIEL JONY DA SILVA ORMO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/6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15389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6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DANIEL JOSÉ JUSTI BEG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/11/19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555477  S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13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DANIEL LONG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/3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0753295-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73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NIEL LONGO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/2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1740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NIELA DE SOUZA CARNEIR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1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82706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68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ÉBORA PEREIRA DE MORAES AOYA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7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40316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72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EGO ALEXANDRE MARTINS DE MEL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5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8220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14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RCEU DE SOUZA POR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2/19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12072002 1  SSP/MA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UGLAS NEVES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3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3001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15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UALCY GOMES SANTANA JÚNY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12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8787 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94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YEGO DE JESUS BARBA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2/7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1675832 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38938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EBERSON PAULO TREVIS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28/6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1371160 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DER JUNIOR ARAUJO VILASI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11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54077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16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DICÉLIO RODRIGUES DOS SAN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/1/1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385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94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DILBERTO CARDOSO DOS SAN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/2/1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22461  SSP/PB/PB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898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DILIIO NERES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/6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6694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4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DILSON JOSÉ MARQUES DE MORA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9/19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744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16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DLANDIO NICOLAU MIRAN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/1/1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5483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29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DMILSON BOTELHO MARTI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2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33189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3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DMILSON JOÃO DE ARRU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/8/1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511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6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DNA CRISTINA V. FRANÇ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11/1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441719  SSP/PR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84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DSON ALVES DOS SANTOS JUNI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2/1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914861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1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DUARDO RHEINNER FALEIR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/4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93170 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1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DUARDO RODRIGUES FER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24/11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1555046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4117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EDVAN LACERDA NUN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5/1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461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6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DWARD HENRIQUE LOPES DOS SAN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/2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4161 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96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DER FABRICIO BILHALVA SOU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6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9493 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22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IANE MARIA CAMARGO RICARDO RIBEIR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6/19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92716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40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IEZER JORGE DE CAMP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/8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5345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17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ITON MARTINS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/11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81701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68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IZANE BARBOSA CAVALCAN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/7/1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6150 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8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TER PAULO FER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12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112627 3  S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1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TON VINICÍUS BILHALVA SOU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6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1860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6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MERSON LUIZ INGLÊZ CARDO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11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4782 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19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MMANUEL FABIANO SABINO SILVEST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/5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62695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18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ERICK DUCLERT STOELB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/1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80787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902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ERIKA YAMASA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9/1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607339  S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VALDO FER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/5/1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553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6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VANNE DE FRANÇA CO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8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9591 6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7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VELI DAIANI DA S ARRUDA MARTI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/4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0932 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17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ÉVERSON DE MORAES FRANÇ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/5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9851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86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ABIANA PEREIRA MIGU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/2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049117 4  S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18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ABIANO FERNANDO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/8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0544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9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ABIULA PEREIRA DE ANDRA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12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5257  SSP/RO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24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LIPE DE ALMEIDA DI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/7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4629 6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25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LLIPE PEREIRA CORRÊ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/4/1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9464 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1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RNANDA DOS SANTOS FER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/3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3800 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2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RNANDA FELICIANI RODRIGU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/9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9071 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4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RNANDA MARIA MARQUES DE PAI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11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9592 7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3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LÁVIA DE OLIVEIRA PI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4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6043 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06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LAVIA NUNES ROND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6/1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3282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4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LÁVIO HENRIQUE PEREIRA RO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12/1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7762 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5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LÁVIO PAULINO DA SILVA ARAÚJ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2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72704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72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RANCIENE DA SILVA BARR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/8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9456 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86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RANCISCO XAVIER VI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7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2992 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5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ABRIELLA APARECIDA MIRAN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8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60477  PC/MG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21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ERALDO DA PENHA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/10/19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30297  SSP/MG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30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EYSA LUIZA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/5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42530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4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ILBERTO PEREIRA DE JES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/7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59543 4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22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GILSON TISCHL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7/1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946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24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ILVAN OLIVEIR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/5/19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6105343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ILVANY CAETANO DE BRI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2/19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327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23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ISLEINE GONÇALVES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/10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8297 3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1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AZIELA CARVALHO FIA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/9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253685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6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EICE WEIPPERT DE OLIV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10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1423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ESIELLA HELENA VITOR ALMEI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/12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3547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766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GREYDSON MARANA CARDO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/8/1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98528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16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HAIDI KARINE ELICKER SCHIRMBE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/12/1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21534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EBERT RONDON PEREIRA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/5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39599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49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HIDEAKI FUJISAWA JUNI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/12/1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650348  SSP/PR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23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ILDEBRANDO FERMIANO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/8/19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85870  SSP/PR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26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UGO CÉSAR RAMOS PATERNÊ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6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0477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27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SAIAS JOILE RODRIGUES DOS SAN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/7/1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1047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93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TAMAR SANTOS DE JES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/1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3630 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98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VANA CORREIA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/12/19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478626  S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15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ZABELLA BARROSO GOMES TEIX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/1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7966 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85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ZAIAS SERAFIM DE ALMEI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9/19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251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38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KELINE CARNEIRO SIM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4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98688 3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390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KELYNE DIAS BARRE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3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65098 0  SSP/PR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1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NAHYNE CAROLINDA NUN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/7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2229 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4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NDERCIO MANOEL ALV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/6/19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311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17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ANETE PI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1/1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15562-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25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EFERSON BACK VANDERLIN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/7/1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8651 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68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EFERSON CONTURBIA NEV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/4/19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93778034 4  M DEF/MS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HONATTAN PINTO BARBO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6/1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5317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4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ÃO AREIS FERREIRA BARBOSA JÚNI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9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68574  DGPC/GO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87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ÃO BATISTA PÉ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1/1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890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32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ÃO MILANI JUNI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/10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9662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7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ÃO PAULO PELIZ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11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9495 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7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ÃO PEREIRA DA CUNHA FI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10/19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317194  SSP/PR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44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ELCIO CAIRES DA SILVA ORMO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10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1913 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56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ILSON APARECIDO RODRIGU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/9/1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7763 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66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NATHAN GOMES DE MORA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2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8593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228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SE ANTONIO CRISANTE NE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/9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689820-2  S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309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SÉ APARECIDO DA SILVA SAN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/3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83689  DGPC/GO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92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SÉ EUDES SANTOS MALHA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/6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770177 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06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SE MARCELINO DE MACÊ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/1/1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205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07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SÉ VINICIUS DA COSTA FI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/12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7867 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1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SEMAR BORGES DOS SAN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/12/1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84291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71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SIANE ALV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3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25054 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5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OSIANE RUTH ARRUDA DO NASCIM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/4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0033 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82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LIE ELLEN DE CARVALHO TORIB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/8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0288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24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LIO CESAR DOS SANTOS BRAND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/3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72528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38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ULIO CEZAR DE LA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/12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7172 6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MILA A R C DO ESPIRITO SA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/10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561048  DGPC/GO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11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KAREN REGINA OKUBA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1/1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1554 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5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RINE OLIVEIRA PRAT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/7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233 06  SPTC/GO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85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TIANE DE CARVALHO MATHE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/12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3359 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48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EN TAQUES SIQUEIRA MAT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/12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97656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29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ELLY REGINA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10/19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203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27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EBERSON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/6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1746 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88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ARISSA CONDE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/9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7165947  S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28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LEANDRO MULL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/4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33025 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30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EANDRO SANTOS DE BRI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2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7841 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319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ÊDA MARIA MEIRA DO CARM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8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87832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59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EONARDO RAMOS SOAR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4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98756 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65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EOPOLDO RAFAEL DOURADO ALV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/10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9623 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0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IANADIA DE FÁTIMA GAR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3/19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98411 0  SSP/PR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75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IBERTINO JOSÉ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/2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67192 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20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CAS HERRERO ARAUJO FERNAND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/5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1557894  SSP/MS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39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CIANA MENDONÇA DE ARRUDA VALO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/10/1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916334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93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CIANO JOSÉ POLIZ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2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0209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5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CIMAR MACHADO RAM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4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69299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0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IS HENRIQUE SIRTOLI BALD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/6/1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2350 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4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IZ AUGUSTO FERREIRA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/10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1722  SJ 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6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IZ CARLOS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/6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4400 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8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IZ CLÁUDIO MACEDO DE CARVA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/6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5201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13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IZ GUSTAVO TARRAF CAR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/5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55396-1  S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33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UZO VINICIUS PEDROSO RE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2/1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0091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34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CIEL DE OLIV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/11/1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58473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31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MAICON ANTONIO VITAL THOMA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/3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28961  SSP/SC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41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IKO FRAIDA FER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9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1374925  SSP/MS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43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ILTON LOURENÇO PE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/4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2641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44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IRA UYARA ARAUJO GOM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/1/1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1388-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7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CELO CARVALHO VILE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6/19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684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44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CELO DA CRUZ LEI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/7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117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72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CELO GUILHERME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10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6063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95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CELO OLIVEIRA PE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/10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6344 0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29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CELO SOUZA DE ANDRA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/2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8081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CIO ANTONIO DOS SAN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3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8453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33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ÁRCIO SÉRGIO DOS SANTOS MEND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/3/19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401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32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COS ANTONIO TAT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3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23722 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32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COS GONÇALVES GUIMARÃES C. LI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8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8094-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53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COS LEANDRO P DE OLIV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7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87579  SSP/GO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COS OLIVEIRA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/3/19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78897  SSP/GO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388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COS VINÍCIUS LIMA DA ROCH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/12/19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6392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54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A APARECIDA COELHO DE OLIV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/12/19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18784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41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A CAMILA RIBEIR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1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6551 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7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A ROSANE BARBO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/10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63935 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25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ANA TEREZA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7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2371 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45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NA NUNES ROND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2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3314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33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IZETE PEREIRA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/11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51378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433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MARLENE ALVES BORG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/1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6773 7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46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LENE ANDRÉIA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2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14138  SSP/PR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88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LY ALVES BAND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/11/19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52124 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97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YMILA MENDES CUNH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/12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8652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99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TEUS PEREIRA GAR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6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0234 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3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URICIO RODRIGUEZ MANEIR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24/12/19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  <w:t>Y046457-0  DPF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6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URO CESAR TOMA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/4/1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73190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52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GUEL ÁNGEL ABURUZA ORTIZ DE ZÁR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12/19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599.597-0  S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52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GUEL EUGENIO MINUZZI VILA NO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/9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71639203  SJS/RS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50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SMAM DO CARMO SANT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/9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9557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61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ULLER DA SILVA PE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3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6429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64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´CRISTIAN RODRIGU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12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7970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78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TALIE MARIA DIAS BUE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3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10575 7  SSP/PR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50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CINETE ALVES COE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/10/19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 756  SSP/PI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53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LANDO KARIM SHIRO JUNI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/11/1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11875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3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BLO RODRIGO PEREZ SEL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/9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1186068  SSP/MS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76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RÍCIA DE LAURA PETRONILIA ROCH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/1/1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64440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80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RICIA DE OLIV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5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9258400  S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888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TRICK MENDONÇA ALV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/9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9998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51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ULO CESAR MENEGAT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9/1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9620443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05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ULO EDUARDO GOMES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/4/1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4711 0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08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ULO HENRIQUE DA COSTA FER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8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88088 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09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ULO HENRIQUE LIMA MARQU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/8/19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919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10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ULO HENRIQUE ZANELLA DE ARRU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/5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29817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14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ULO ROBERTO MARQUES DA CO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/3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4857 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27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TRONIO DA COSTA JOR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11/19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 63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86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TIRA MAIARA RODRIGUES FORT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6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250616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34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SCILA FERRARI SILVEIRA RO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9/19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13730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35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SCILA MENDES PEDRO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/8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0454 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39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ISCILLA ZANGALI MATTOS CORRÊ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7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99670 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37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AFAEL ANDRÉ PICOL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3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7307 7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50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AFAEL ROBERTO DA CO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6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1156 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53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AFAELA EMÍLIA BORTOLIN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5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6641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59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INALDO NORBERTO DA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8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6563 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38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NATO GREGÓRIO DE LI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6/19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909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5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ALVES MOTTA JUNI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8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74998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20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DA COSTA PE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1/19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27198 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46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ICARDO OLIVEIRA DE QUEIROZ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6/1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015276 0  SSP/SP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6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BERTO JEFERSON DE SOUZA FREIT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/8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4589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47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BSON OLIVEIRA DA CO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/3/1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4591 3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508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OLFO SANTOS RAM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3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7600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RIGO GABE AMÉR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/7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338628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7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BARBOSA PE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/9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93126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489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BORGES CARDO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/10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10149 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56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CARMO DE LIM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/4/1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26595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68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GÉRIO FABIO SANT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/11/1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364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89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ÔMULO DE SOUZA ALV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8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6323 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75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NALDO BORGES MAGALHÃ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/9/1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3326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8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NEY CRUZ MODESTO DA CO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/2/1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8969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84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NNAN RODOLFO DOS SANTOS R SIL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/3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706551  SJ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94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OSALYNN MARY MAGALHÃ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/10/1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3385 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65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SSELA TAIANE CATARI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11/1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5829 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53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UBINEI CAETANO RODRIGU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/10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1837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76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UDY FLÁVIO DA SILVA ABRE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/10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348935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LETE DE CÁSSIA CAPELAR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1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32346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83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LVADOR MONTEIRO DA SILVA FI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11/19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9824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19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ULO BARBOSA OLIV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7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37370-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14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BASTIÃO MARIANO COSTA PE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/3/19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976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16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LBA ELISA BADOTTI SAMPA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/8/19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21645  SSP 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66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RGILSON COSTA GAR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4/1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2714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29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HEILA FRANCISCA DE SOUZ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/4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2008 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457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MARA CELSO DOURA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/3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3057 6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67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LVIO REZENDE FARINH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/11/19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52535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91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LANGE APARECIDA BARROS PE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/6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54709 0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17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SUELLEN DAYCI FRI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/12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46492 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1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HAIS CRISTINA FUKUDA DE SOUZA P. LOP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/5/19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1813-2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5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HAÍSSA RIBEIRO DE CERQU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/12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3175 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997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HIAGO EMMANUEL MOREIRA RO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5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3208 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02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HIAGO LUIZ ITO MOREI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/3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17569 3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44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TIAGO SCHMID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/10/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33028 1  SSP/PR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7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LDEVINO AMANTINO DE ASSUN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5/19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 9003 5  SSP/PR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54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ANESSA ARRUDA DE AZEVE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5/19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3812 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95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INICIUS ROBSON MARIA DE MO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9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7511 1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38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DSON ANDERSON DA SILVA MEDEIR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/5/19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8583 6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14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EBERKREY RIBEIRO BOTE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/12/19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58423-9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60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WINDSON DALP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1/8/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16115 8  SSP/MT</w:t>
            </w:r>
          </w:p>
        </w:tc>
      </w:tr>
      <w:tr>
        <w:trPr>
          <w:trHeight w:val="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78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YURI YASUO NOGUICH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/9/19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00747481  SSP/MS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  <w:t>1. Os candidatos acima especificados deverão, obrigatoriamente, no prazo de 5 (cinco) dias úteis (de 25 a 29 de julho de 2005) encaminhar à Secretaria de Estado de Administração, Superintendência de Gestão de Pessoas/Coordenadoria de Recrutamento e Seleção - Centro Político Administrativo - CPA, Palácio Paiaguás, Bloco III, Cuiabá/MT, CEP: 78050-970, formulário específico informando a relação dos municípios pertencentes ao pólo ao qual concorreu, em sua ordem de prioridade para ocupação de vaga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1. O formulário específico referido no item 1 estará disponível na Secretaria de Estado de Administração, no endereço acima apresentado, e na </w:t>
      </w:r>
      <w:r>
        <w:rPr>
          <w:b/>
          <w:bCs/>
          <w:i/>
          <w:sz w:val="22"/>
        </w:rPr>
        <w:t xml:space="preserve">Internet, </w:t>
      </w:r>
      <w:r>
        <w:rPr>
          <w:b/>
          <w:bCs/>
          <w:sz w:val="22"/>
        </w:rPr>
        <w:t xml:space="preserve">no endereço eletrônico </w:t>
      </w:r>
      <w:hyperlink r:id="rId3">
        <w:r>
          <w:rPr>
            <w:rStyle w:val="InternetLink"/>
            <w:b/>
            <w:bCs/>
            <w:sz w:val="22"/>
          </w:rPr>
          <w:t>www.sad.mt.gov.br/governo/concursos</w:t>
        </w:r>
      </w:hyperlink>
      <w:r>
        <w:rPr>
          <w:b/>
          <w:bCs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1.2. O formulário deverá ser preenchido de forma legível e</w:t>
      </w:r>
      <w:r>
        <w:rPr>
          <w:rFonts w:eastAsia="Batang;바탕"/>
          <w:sz w:val="22"/>
        </w:rPr>
        <w:t xml:space="preserve"> enviado </w:t>
      </w:r>
      <w:r>
        <w:rPr>
          <w:sz w:val="22"/>
        </w:rPr>
        <w:t>juntamente com uma cópia de documento oficial de identidade</w:t>
      </w:r>
      <w:r>
        <w:rPr>
          <w:rFonts w:eastAsia="Batang;바탕"/>
          <w:sz w:val="22"/>
        </w:rPr>
        <w:t xml:space="preserve">, via sedex ou correspondência registrada com Aviso de Recebimento (AR), à </w:t>
      </w:r>
      <w:r>
        <w:rPr>
          <w:sz w:val="22"/>
        </w:rPr>
        <w:t xml:space="preserve">Secretaria de Estado de Administração, Superintendência de Gestão de Pessoas/Coordenadoria de Recrutamento e Seleção - Centro Político Administrativo - CPA, Palácio Paiaguás, Bloco III, Cuiabá/MT, CEP: 78050-970 </w:t>
      </w:r>
      <w:r>
        <w:rPr>
          <w:rFonts w:eastAsia="Batang;바탕"/>
          <w:sz w:val="22"/>
        </w:rPr>
        <w:t>ou entregues pessoalmente, das</w:t>
      </w:r>
      <w:r>
        <w:rPr>
          <w:rFonts w:eastAsia="Batang;바탕"/>
          <w:color w:val="FF0000"/>
          <w:sz w:val="22"/>
        </w:rPr>
        <w:t xml:space="preserve"> </w:t>
      </w:r>
      <w:r>
        <w:rPr>
          <w:rFonts w:eastAsia="Batang;바탕"/>
          <w:sz w:val="22"/>
        </w:rPr>
        <w:t>14h às 18h no mesmo endereço, respeitando o prazo estipulado.</w:t>
      </w:r>
    </w:p>
    <w:p>
      <w:pPr>
        <w:pStyle w:val="Normal"/>
        <w:jc w:val="both"/>
        <w:rPr/>
      </w:pPr>
      <w:r>
        <w:rPr>
          <w:rFonts w:eastAsia="Batang;바탕"/>
          <w:sz w:val="22"/>
        </w:rPr>
        <w:t>1.2.1.</w:t>
      </w:r>
      <w:r>
        <w:rPr>
          <w:sz w:val="22"/>
        </w:rPr>
        <w:t xml:space="preserve"> Serão considerados documentos oficiais de identidade os descritos no subitem 10.3.1 do Edital nº001/2005-SAD/MT, de 01 de março de 2005.</w:t>
      </w:r>
    </w:p>
    <w:p>
      <w:pPr>
        <w:pStyle w:val="Corpodetexto2"/>
        <w:rPr>
          <w:rFonts w:eastAsia="Batang;바탕"/>
          <w:color w:val="000000"/>
          <w:sz w:val="22"/>
        </w:rPr>
      </w:pPr>
      <w:r>
        <w:rPr>
          <w:rFonts w:eastAsia="Batang;바탕"/>
          <w:color w:val="000000"/>
          <w:sz w:val="22"/>
        </w:rPr>
        <w:t>1.2.2. A Secretaria de Estado de Administração não se responsabilizará por correspondências extraviadas.</w:t>
      </w:r>
    </w:p>
    <w:p>
      <w:pPr>
        <w:pStyle w:val="BodyText24"/>
        <w:widowControl/>
        <w:autoSpaceDE w:val="true"/>
        <w:rPr>
          <w:rFonts w:ascii="Times New Roman" w:hAnsi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sz w:val="22"/>
          <w:lang w:eastAsia="pt-BR"/>
        </w:rPr>
        <w:t>1.2.3. Serão desconsiderados formulários postados ou entregues fora do prazo, e de forma diferente da estipulada neste Edi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3. O candidato que não encaminhar o formulário específico no prazo determinado no item 1 será nomeado para município do pólo ao qual concorreu, com vaga remanescente, a critério da Secretaria de Estado de Administração.</w:t>
      </w:r>
    </w:p>
    <w:p>
      <w:pPr>
        <w:pStyle w:val="Corpodetexto2"/>
        <w:rPr>
          <w:color w:val="000000"/>
          <w:sz w:val="22"/>
        </w:rPr>
      </w:pPr>
      <w:r>
        <w:rPr>
          <w:color w:val="000000"/>
          <w:sz w:val="22"/>
        </w:rPr>
        <w:t>1.4. A nomeação dos candidatos referidos no item 1 para determinado município dar-se-á por meio de ato governamental publicado no Diário Oficial do Estado de Mato Grosso, respeitando-se rigorosamente a ordem de classificação para o pólo/perfil profissional.</w:t>
      </w:r>
    </w:p>
    <w:p>
      <w:pPr>
        <w:pStyle w:val="Corpodetexto2"/>
        <w:rPr>
          <w:color w:val="000000"/>
          <w:sz w:val="22"/>
        </w:rPr>
      </w:pPr>
      <w:r>
        <w:rPr>
          <w:color w:val="000000"/>
          <w:sz w:val="22"/>
        </w:rPr>
        <w:t>1.4.1. A escolha do município será de acordo com a ordem de classificação no pó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2"/>
          <w:szCs w:val="24"/>
        </w:rPr>
      </w:pPr>
      <w:r>
        <w:rPr>
          <w:sz w:val="22"/>
        </w:rPr>
        <w:t>1.4.2. Em pólo que apresentar candidato portador de necessidades especiais classificado no limite de vagas ofertadas para PNE, este terá prioridade na ocupação de vag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jc w:val="both"/>
        <w:rPr>
          <w:sz w:val="22"/>
          <w:szCs w:val="24"/>
        </w:rPr>
      </w:pPr>
      <w:r>
        <w:rPr>
          <w:sz w:val="22"/>
          <w:szCs w:val="24"/>
        </w:rPr>
        <w:t>Cuiabá/MT, 22 de julho de 2005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418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GERALDO A DE VITTO JUNIOR</w:t>
      </w:r>
    </w:p>
    <w:p>
      <w:pPr>
        <w:pStyle w:val="Heading1"/>
        <w:ind w:firstLine="1425"/>
        <w:rPr/>
      </w:pPr>
      <w:r>
        <w:rPr/>
        <w:t>Secretário de Estado de Administra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firstLine="1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5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paragraph" w:styleId="BodyText24">
    <w:name w:val="Body Text 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d.mt.gov.br/governo/concurso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1:05:00Z</dcterms:created>
  <dc:creator>sad</dc:creator>
  <dc:description/>
  <dc:language>en-US</dc:language>
  <cp:lastModifiedBy>vcc</cp:lastModifiedBy>
  <cp:lastPrinted>2005-07-22T14:16:00Z</cp:lastPrinted>
  <dcterms:modified xsi:type="dcterms:W3CDTF">2005-07-25T13:51:00Z</dcterms:modified>
  <cp:revision>51</cp:revision>
  <dc:subject/>
  <dc:title/>
</cp:coreProperties>
</file>