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382905</wp:posOffset>
            </wp:positionV>
            <wp:extent cx="992505" cy="89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Header"/>
        <w:jc w:val="center"/>
        <w:rPr>
          <w:b/>
          <w:b/>
        </w:rPr>
      </w:pPr>
      <w:r>
        <w:rPr>
          <w:b/>
        </w:rPr>
        <w:t>SECRETARIA DE ESTADO DE ADMINISTRAÇÃO</w:t>
      </w:r>
    </w:p>
    <w:p>
      <w:pPr>
        <w:pStyle w:val="Normal"/>
        <w:jc w:val="center"/>
        <w:rPr>
          <w:b/>
          <w:b/>
          <w:i/>
          <w:i/>
          <w:iCs/>
          <w:sz w:val="22"/>
        </w:rPr>
      </w:pPr>
      <w:r>
        <w:rPr>
          <w:b/>
          <w:bCs/>
          <w:sz w:val="22"/>
        </w:rPr>
        <w:t xml:space="preserve">CONCURSO PÚBLICO DE PROVAS E DE PROVAS E TÍTULOS PARA PROVIMENTO </w:t>
      </w:r>
      <w:r>
        <w:rPr>
          <w:b/>
          <w:sz w:val="22"/>
        </w:rPr>
        <w:t>DE CARGOS DO QUADRO PERMANENTE DO DEPARTAMENTO ESTADUAL DE TRÂNSITO DE MATO GROSSO DETRAN/MT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DITAL COMPLEMENTAR Nº 09 AO EDITAL Nº 001/2005 – SAD/MT, DE 14 DE FEVEREIRO DE 2005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(Publicado no Diário Oficial do Estado de Mato Grosso em 11/07/2005)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ecuodecorpodetexto2"/>
        <w:ind w:firstLine="1800"/>
        <w:rPr/>
      </w:pPr>
      <w:r>
        <w:rPr>
          <w:sz w:val="22"/>
        </w:rPr>
        <w:t>O</w:t>
      </w:r>
      <w:r>
        <w:rPr>
          <w:b/>
          <w:bCs/>
          <w:sz w:val="22"/>
        </w:rPr>
        <w:t xml:space="preserve"> SECRETÁRIO ADJUNTO DE ADMINISTRAÇÃO DO ESTADO DE MATO GROSSO</w:t>
      </w:r>
      <w:r>
        <w:rPr>
          <w:sz w:val="22"/>
        </w:rPr>
        <w:t xml:space="preserve">, no uso de suas atribuições legais, torna público o </w:t>
      </w:r>
      <w:r>
        <w:rPr>
          <w:b/>
          <w:bCs/>
          <w:sz w:val="22"/>
        </w:rPr>
        <w:t xml:space="preserve">resultado da Avaliação de Títulos </w:t>
      </w:r>
      <w:r>
        <w:rPr>
          <w:sz w:val="22"/>
        </w:rPr>
        <w:t>para o cargo de Técnico do Serviço de Trânsito, sendo que poderão ser interpostos recursos nos dias 12 e 13 de julho de 2005, conforme procedimento especificado no item 12 do Edital nº 001/2005 – SAD/MT:</w:t>
      </w:r>
    </w:p>
    <w:p>
      <w:pPr>
        <w:pStyle w:val="Recuodecorpodetexto2"/>
        <w:ind w:firstLine="1418"/>
        <w:rPr>
          <w:sz w:val="22"/>
        </w:rPr>
      </w:pPr>
      <w:r>
        <w:rPr>
          <w:sz w:val="22"/>
        </w:rPr>
      </w:r>
    </w:p>
    <w:p>
      <w:pPr>
        <w:pStyle w:val="Recuodecorpodetexto2"/>
        <w:ind w:hanging="0"/>
        <w:rPr/>
      </w:pPr>
      <w:r>
        <w:rPr/>
        <w:t>TÉCNICO DO SERVIÇO DE TRÂNSITO - ADMINISTRADOR – CUIABÁ</w:t>
      </w:r>
    </w:p>
    <w:tbl>
      <w:tblPr>
        <w:tblW w:w="1031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5405"/>
        <w:gridCol w:w="1445"/>
        <w:gridCol w:w="1805"/>
        <w:gridCol w:w="730"/>
      </w:tblGrid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C.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NASCIMENTO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G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ONT.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649554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ADENILSON PERIN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27/1/197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37889842  SSP/SC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430269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ADRIANA TERESA N CUNHA CARNEVAL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30/4/196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324401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43039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ALEXANDRE RIBEIRO MAGALHÃES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1/10/197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099106015  IFP/RJ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43050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ANDRÉ MOBIGLIA MESQUIT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7/6/198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34590337 7  SSP/SP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43082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CAROLINA FIGUEIRA BALBINO DORILE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19/7/198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1108500-2  SJ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431117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DANIELLE ALMEIDA KORMANN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/5/198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3030353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431303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ED CARLOS DE ALMEIDA MATOS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21/5/196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475257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431524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ELISABETE GOMES DE OLIVEIR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9/6/197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945802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431826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FERNANDO THIAG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/9/198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4124649  DGPC/GO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432075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HERALDO AFONSO RIBEIR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30/5/197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0888847 7  SJ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432199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JANET MARTINS DOS SANTOS CRUZ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7/7/196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099170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432415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JONAS FERREIRA DA SILV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29/3/196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52793 2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432547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JOSIMAR DE BRITO FERREIR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20/4/197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0953383 4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632252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JULIANO PETERSON DA SILV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28/3/197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922431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432822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LAILA MOHAMAD HALLAK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2/10/198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05334373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433608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MARIA DO CARMO H. DE LA CRUZ SNOWARESK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5/3/196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0468375-7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43386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MONICA CAMARGO DA ROCH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9/3/197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54466498  SSP/PR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434515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SANDRA RODRIGUES DO EGIT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22/3/196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0580707 7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434566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SEBASTIAO WANDERLEY DA COSTA MARQUES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1/10/196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245622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434736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SIRLEY MARIA DA SILV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22/11/197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10708979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434825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TALITA FACHIN DELANHES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0/7/197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0873651  SJ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</w:tr>
    </w:tbl>
    <w:p>
      <w:pPr>
        <w:pStyle w:val="Recuodecorpodetexto2"/>
        <w:ind w:firstLine="1800"/>
        <w:rPr>
          <w:sz w:val="22"/>
        </w:rPr>
      </w:pPr>
      <w:r>
        <w:rPr>
          <w:sz w:val="22"/>
        </w:rPr>
      </w:r>
    </w:p>
    <w:p>
      <w:pPr>
        <w:pStyle w:val="Recuodecorpodetexto2"/>
        <w:ind w:hanging="0"/>
        <w:rPr/>
      </w:pPr>
      <w:r>
        <w:rPr/>
        <w:t>TÉCNICO DO SERVIÇO DE TRÂNSITO - ADVOGADO – CUIABÁ</w:t>
      </w:r>
    </w:p>
    <w:tbl>
      <w:tblPr>
        <w:tblW w:w="1031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5405"/>
        <w:gridCol w:w="1445"/>
        <w:gridCol w:w="1805"/>
        <w:gridCol w:w="730"/>
      </w:tblGrid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C.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NASCIMENTO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T.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9037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DRIANA FRANCISCA CORSINO DA SILV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/10/197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61027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9126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LESSANDRA ANTONIA MARTINS COUT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/11/197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48  /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9525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ENEDICTO MIGUEL CALIX FILH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/1/198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67744 9  SJ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9568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IANCA POUSO PEIXOT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/9/198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68294 2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971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ASSIANO FERNANDES DA SILV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/8/197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495406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986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RISTIANE ROSA DE CERQUEIRA GOMES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/12/198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55280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9932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NIEL ZAMPIERI BARION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/4/197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25997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0043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IVISON ROOSEVELT DO COUT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/5/198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10038 7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0124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DER DA SILVA RODRIGUES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/8/197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76176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0574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ERNANDA FRANCO ALVES AZEVED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/10/198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279004  SSP/MG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0752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LEICIANE PORTILHO RIBEIR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/2/198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11800-8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0833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ARA ANDRADE DE ALBUQUERQU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/9/197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70830  SSP/AC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0957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EFFERSON LOPES DE SOUZ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/9/197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011339  SJ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2767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AURA AMARAL VILEL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/12/197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903676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1376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IDIANE POMPÉO BARROS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/7/198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738492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1422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ÍVIA THEODORO MENDONÇA DO AMARAL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/7/1977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00776874  SSP/MS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1554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UDMILLA NARDEZ RODRIGUES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/9/197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90364  SSP/MT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157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UIS DELFINO CESAR JÚNIOR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/7/197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76194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166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RCELLA MENDES PEREIRA CARDOS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/3/197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61240 8  SJ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1678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RCELO MUF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/10/196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944817  SSP/SP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1988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ÁRIO MÁRCIO DE LARA SORIAN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/9/196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8701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2275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TER JOHN DAL MOLIN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0/9/197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223452-4  SJ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4233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AYLLANE PARENTE DE LIM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/4/198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779059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2607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ONEI AUGUSTO DUART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/8/196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2627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278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IRLEI TERESINHA THEIS DE ALMEID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/3/197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1348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281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USANA DA SILV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/4/197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3052  SSP/MS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2976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HIAGO MALHEIROS RIBEIR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/12/197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32000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3026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ANDA APARECIDA DA CRUZ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/6/195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49  OAB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3123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ILSIMARA ALMEIDA BARRETO CAMACH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/5/197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37813-1  SJ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Recuodecorpodetexto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cuodecorpodetexto2"/>
        <w:ind w:hanging="0"/>
        <w:rPr/>
      </w:pPr>
      <w:r>
        <w:rPr/>
        <w:t>TÉCNICO DO SERVIÇO DE TRÂNSITO - ANALISTA DE SISTEMAS – CUIABÁ</w:t>
      </w:r>
    </w:p>
    <w:tbl>
      <w:tblPr>
        <w:tblW w:w="1031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5405"/>
        <w:gridCol w:w="1445"/>
        <w:gridCol w:w="1805"/>
        <w:gridCol w:w="730"/>
      </w:tblGrid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C.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NASCIMENTO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T.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5252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LDO ANTONIO VIEIRA DA SILV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/10/197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46674  SSP/GO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5406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DRÉ LUIZ DE OLIVEIR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/10/197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4402 7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601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UNNAR RAMOS FERMIN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/8/197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466514  SJ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6097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OMAIR ROBSON SILV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/10/198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027751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6119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ULIANA CRISTINA ZERBAT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/3/198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098791 4  SSP/SP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6208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ARISSA DE FÁTIMA RAMOS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/9/198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401314 5  SSP/PR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633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UCIANO MARCIO LEOCADIO DA ROS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/10/197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279994  SJ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638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UIZ MARCELO DE SOUZA PARIS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/10/198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71547 6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663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SCASIR SOARES DE OLIVEIRA JUNIOR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/10/198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244244  SSP/SP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677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NATO OKUMOT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/11/197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75560  SSP/MS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6798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ICARDO RODRIGUES LIM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/9/197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7687 5  SJ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680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OBERTO CORRÊA MARQUES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/8/198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349930  SJ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Recuodecorpodetexto2"/>
        <w:ind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hanging="0"/>
        <w:rPr/>
      </w:pPr>
      <w:r>
        <w:rPr/>
        <w:t>TÉCNICO DO SERVIÇO DE TRÂNSITO - ASSISTENTE SOCIAL – CUIABÁ</w:t>
      </w:r>
    </w:p>
    <w:tbl>
      <w:tblPr>
        <w:tblW w:w="1031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5405"/>
        <w:gridCol w:w="1445"/>
        <w:gridCol w:w="1805"/>
        <w:gridCol w:w="730"/>
      </w:tblGrid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C.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NASCIMENTO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G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ONT.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7387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VERLY BARBOSA SALES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/5/195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5328  SSP/ES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762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LENILVA MARIA DA COST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/3/197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21-341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7697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LIZA REGINA GONÇALVES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/12/197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6 650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7808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ÁTIMA SUELY PERALTA BEZERR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/2/195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40120 0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789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ISELE RODRIGUES MARTINS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/6/197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702060  SJ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8014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OSEFINA DOS SANTOS LOPES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/4/195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56524174  SSP/RS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8146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AURA FERNANDES FREITAS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/7/197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27520 0  SJ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8154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AURA LEANDRA MORAES PORTEL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/6/198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622145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8375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RIA APARECIDA GAZARIN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/1/196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736929  SSP/SP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8529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YSA OLIVEIRA DE SOUZ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/7/198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50214 0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8642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IJANE AZEVEDO DE AMORIM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/10/197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88769  SSP/M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8669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OBERTO JORGE MARIANO DE SOUZ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/12/196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0751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873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NDRA CANDIDA DA SILV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/7/197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8225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Recuodecorpodetexto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cuodecorpodetexto2"/>
        <w:ind w:hanging="0"/>
        <w:rPr/>
      </w:pPr>
      <w:r>
        <w:rPr/>
        <w:t>TÉCNICO DO SERVIÇO DE TRÂNSITO - CONTADOR – CUIABÁ</w:t>
      </w:r>
    </w:p>
    <w:tbl>
      <w:tblPr>
        <w:tblW w:w="103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5405"/>
        <w:gridCol w:w="1445"/>
        <w:gridCol w:w="1805"/>
        <w:gridCol w:w="730"/>
      </w:tblGrid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C.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NASCIMENTO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T.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3255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LYSSON FERREIRA DE OLIVEIR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/10/198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42502 1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8617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LEITE DA SILV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/7/197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5236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353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ARLOS ALBERTO RODRIGUES DE MEL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/9/195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9970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4103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ZIEL DA SILVA SANTOS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7/5/197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953245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44448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JEFFERSON FERNANDO COSTA NUNES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/3/198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1426  PM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4472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OAO BATISTA BORGES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/1/196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5853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2945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ORGE ALMEIDA DOS ANJOS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/1/196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6320  SSP/MS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4553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OSÉ BONIFÁCIO ARAÚJO SILV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/8/196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34687 5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4766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ELLY SALES FERREIRA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/1/198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164049  SJ/MT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8714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EILA CONCEIÇÃO ANTUNES DA CRUZ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/4/197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3693  SSP/MT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4863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IEGE CORREA DE ARRUD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/9/197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73924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5096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RCIO HENRIQUE FREIRE SANTAN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/4/197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68342 8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5223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ICHELINE FÁTIMA DE SOUZA FALCÃ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/1/198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72053 0  SJ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5649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NDRO LUIZ BARBOS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4/8/197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931054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45789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VALDEMI XAVIER DELMONDES JUNIOR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/5/198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33946 2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Recuodecorpodetexto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cuodecorpodetexto2"/>
        <w:ind w:hanging="0"/>
        <w:rPr/>
      </w:pPr>
      <w:r>
        <w:rPr/>
        <w:t>TÉCNICO DO SERVIÇO DE TRÂNSITO - ECONOMISTA – CUIABÁ</w:t>
      </w:r>
    </w:p>
    <w:tbl>
      <w:tblPr>
        <w:tblW w:w="1031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5405"/>
        <w:gridCol w:w="1445"/>
        <w:gridCol w:w="1805"/>
        <w:gridCol w:w="730"/>
      </w:tblGrid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C.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NASCIMENTO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G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ONT.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618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EU BORELL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/10/196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48  CRC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619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RISTIANE ALENCAR DE OLIVEIR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/12/198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444069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6246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MARCIO EURIDES GUIMARAES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/9/197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46482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6335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LTON CÉSAR DE AGUIAR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/5/196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2833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698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ENERANDA ACOST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/11/198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01006041  SSP/MS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Recuodecorpodetexto2"/>
        <w:ind w:firstLine="1800"/>
        <w:rPr>
          <w:sz w:val="22"/>
        </w:rPr>
      </w:pPr>
      <w:r>
        <w:rPr>
          <w:sz w:val="22"/>
        </w:rPr>
      </w:r>
    </w:p>
    <w:p>
      <w:pPr>
        <w:pStyle w:val="Recuodecorpodetexto2"/>
        <w:ind w:hanging="0"/>
        <w:rPr/>
      </w:pPr>
      <w:r>
        <w:rPr/>
        <w:t>TÉCNICO DO SERVIÇO DE TRÂNSITO - ENGENHEIRO CIVIL – CUIABÁ</w:t>
      </w:r>
    </w:p>
    <w:tbl>
      <w:tblPr>
        <w:tblW w:w="103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5405"/>
        <w:gridCol w:w="1445"/>
        <w:gridCol w:w="1805"/>
        <w:gridCol w:w="730"/>
      </w:tblGrid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C.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NASCIMENTO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T.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7056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LENCAR DE ANDRADE LOPES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/5/196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422905 0  SSP/SP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316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LFREDO PEDRO DE ALCANTARA JUNIOR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/1/197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28191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7072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DRÉ ALESSANDRO NOGUEIR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/11/197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46667 6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708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DRÉ VINÍCIUS SALDANHA VIEIR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/6/198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50101 8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7129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TOINE DE ARRUDA SOUZ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/11/196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7210  CREA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716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ARTOLOMEU JOSÉ ORMOND FILH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/12/196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8959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756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RLIVAN MATOS DE SOUZ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/3/197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16.381 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7595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GIANE SILVÉRIO BIANCHI DE ARAÚJ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/6/197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287599  SSP/SP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3208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NATO BARBOSA GUANAES SIMOES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/8/197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40847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7757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HYLDSON FIGUEIREDO PINTEL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/10/196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9481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Recuodecorpodetexto2"/>
        <w:ind w:firstLine="1800"/>
        <w:rPr/>
      </w:pPr>
      <w:r>
        <w:rPr/>
      </w:r>
    </w:p>
    <w:p>
      <w:pPr>
        <w:pStyle w:val="Recuodecorpodetexto2"/>
        <w:ind w:hanging="0"/>
        <w:rPr/>
      </w:pPr>
      <w:r>
        <w:rPr/>
        <w:t>TÉCNICO DO SERVIÇO DE TRÂNSITO - MÉDICO – CUIABÁ</w:t>
      </w:r>
    </w:p>
    <w:tbl>
      <w:tblPr>
        <w:tblW w:w="103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5405"/>
        <w:gridCol w:w="1445"/>
        <w:gridCol w:w="1805"/>
        <w:gridCol w:w="730"/>
      </w:tblGrid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C.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NASCIMENTO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T.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7862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ID ALEXANDRE RODRIGUES FERREIR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/5/197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696543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7919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DSON ANCHIET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/2/196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495892  SJ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7943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ÁBIO LIBERALI WEISSHEIMER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/6/197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84308-1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801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ONAS EDUARDO DE QUEIROZ MORAES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/7/197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35956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8044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ETICIA BARBOSA FRANÇ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/3/198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29066 1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806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UIZ ARTHUR DE FARIA FIGUEIRED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/9/197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0099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8095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RIA CRISTINA DE CARVALH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/10/196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 3834105  SSP/MG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8109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ICHEL PATRICK DO AMARAL SILV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/10/197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86150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8117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TASHA PINHEIRO CREPALD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/3/198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66237 9  SJ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815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ALTER TOREZAN GOUVÊA JUNIOR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/3/197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158056-3  SSP/SP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Recuodecorpodetexto2"/>
        <w:ind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hanging="0"/>
        <w:rPr/>
      </w:pPr>
      <w:r>
        <w:rPr/>
        <w:t>TÉCNICO DO SERVIÇO DE TRÂNSITO - PSICÓLOGO – CUIABÁ</w:t>
      </w:r>
    </w:p>
    <w:tbl>
      <w:tblPr>
        <w:tblW w:w="103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5405"/>
        <w:gridCol w:w="1445"/>
        <w:gridCol w:w="1805"/>
        <w:gridCol w:w="730"/>
      </w:tblGrid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C.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NASCIMENTO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T.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8338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ÉBORAH LYS DE ALMEID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/7/198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95472 1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837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LAYNE CORRÊA PEREIRA DA MATT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/5/198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36835 4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854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ISLAYNE RODRIGUES DAS NEVES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/11/198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780375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8583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ABEL NELLY BANDEIRA DE FIGUEIRED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/9/198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84762 0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859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VÂNIA MARA DA FONSECA SILVEIR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/9/198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38247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9008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ULA GADRET EBELING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/10/198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9790 7  SJ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63333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ILZE NARA GIRALDELL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/7/197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97014  SSP/MS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918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AIZA AMORIM DE MATOS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/5/198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46501 4  SJ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9237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ANIA RAMALHO SILVA QUEIROZ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/6/196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2945953  SSP/MG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926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IVIANE REZENDE DE OLIVEIR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/7/197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8129258  SSP/SP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Recuodecorpodetexto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cuodecorpodetexto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hanging="0"/>
        <w:rPr/>
      </w:pPr>
      <w:r>
        <w:rPr/>
        <w:t>TÉCNICO DO SERVIÇO DE TRÂNSITO – TÉCNICO EM ASSUNTOS EDUCACIONAIS – CUIABÁ</w:t>
      </w:r>
    </w:p>
    <w:tbl>
      <w:tblPr>
        <w:tblW w:w="103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5405"/>
        <w:gridCol w:w="1445"/>
        <w:gridCol w:w="1805"/>
        <w:gridCol w:w="730"/>
      </w:tblGrid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C.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NASCIMENTO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T.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9768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DREYA CARLA DE CASTRO DIAS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/9/197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38274  SSP/RN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9946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RLETE DE FÁTIMA TAVARES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/8/196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462342  SSP/SP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0197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ASIA REGINA GAMA DE ALMEID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/4/197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31944 5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8935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RISTIANE AP DA SILVA BARBOS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/7/198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224000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060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LZE MARIA XAVIER BISP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/3/197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6137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0979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LBES EVANGELISTA DA SILV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/6/196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60285 1  SJ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2289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OÃO MARCIO DE OLIVEIR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/1/196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935179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350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ULIANA DA SILVA ALVES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/7/198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17684 6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2424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ULIANA SILVA DO CARM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/4/197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706088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2505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ÁTIA CILENE DE ARRUDA MOUR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/3/197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7443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270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AURA NICE MORAES DA SILV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/2/197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40869 7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2769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IANOR MORAIS DA SILV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/3/197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31027 1  SJ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2947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UCIANE BREUS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/2/196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28980 9  SSP/PR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0137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RIA INEZ GOUVEI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/4/196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72079-6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4338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MOS DEOGARIS MEL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/9/197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66034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440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JANE CRISTINE TRENTIN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/8/197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27459094  SSP/B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445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NATA NEVES TAVARES DE BARROS FREITAS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/4/197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5321-2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4532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OSANA ABUTAKKA VASCONCELOS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/6/197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43838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2593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OSENI BARBOSA DE SOUZ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/10/198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405230  SSP/M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5415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HAIS RODRIGUES MARTINS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/9/198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70214 1  /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Recuodecorpodetexto2"/>
        <w:ind w:firstLine="1800"/>
        <w:rPr>
          <w:sz w:val="22"/>
        </w:rPr>
      </w:pPr>
      <w:r>
        <w:rPr>
          <w:sz w:val="22"/>
        </w:rPr>
      </w:r>
    </w:p>
    <w:p>
      <w:pPr>
        <w:pStyle w:val="Normal"/>
        <w:ind w:firstLine="1800"/>
        <w:rPr>
          <w:sz w:val="22"/>
        </w:rPr>
      </w:pPr>
      <w:r>
        <w:rPr>
          <w:sz w:val="22"/>
        </w:rPr>
        <w:t>Cuiabá/MT, 11 de julho de 2005.</w:t>
      </w:r>
    </w:p>
    <w:p>
      <w:pPr>
        <w:pStyle w:val="Normal"/>
        <w:ind w:firstLine="18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8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8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800"/>
        <w:rPr>
          <w:b/>
          <w:b/>
          <w:bCs/>
          <w:sz w:val="22"/>
        </w:rPr>
      </w:pPr>
      <w:r>
        <w:rPr>
          <w:b/>
          <w:bCs/>
          <w:sz w:val="22"/>
        </w:rPr>
        <w:t>AUGUSTINHO MORO</w:t>
      </w:r>
    </w:p>
    <w:p>
      <w:pPr>
        <w:pStyle w:val="Normal"/>
        <w:ind w:firstLine="1800"/>
        <w:rPr>
          <w:sz w:val="22"/>
        </w:rPr>
      </w:pPr>
      <w:r>
        <w:rPr>
          <w:sz w:val="22"/>
        </w:rPr>
        <w:t>Secretário Adjunto de Estado de Administração</w:t>
      </w:r>
    </w:p>
    <w:sectPr>
      <w:type w:val="nextPage"/>
      <w:pgSz w:w="11906" w:h="16838"/>
      <w:pgMar w:left="964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2"/>
      <w:szCs w:val="22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3:50:00Z</dcterms:created>
  <dc:creator>sad</dc:creator>
  <dc:description/>
  <dc:language>en-US</dc:language>
  <cp:lastModifiedBy>vcc</cp:lastModifiedBy>
  <dcterms:modified xsi:type="dcterms:W3CDTF">2005-07-12T13:05:00Z</dcterms:modified>
  <cp:revision>3</cp:revision>
  <dc:subject/>
  <dc:title/>
</cp:coreProperties>
</file>