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7995</wp:posOffset>
            </wp:positionH>
            <wp:positionV relativeFrom="paragraph">
              <wp:posOffset>-222250</wp:posOffset>
            </wp:positionV>
            <wp:extent cx="992505" cy="89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Header"/>
        <w:jc w:val="center"/>
        <w:rPr>
          <w:b/>
          <w:b/>
        </w:rPr>
      </w:pPr>
      <w:r>
        <w:rPr>
          <w:b/>
        </w:rPr>
        <w:t>SECRETARIA DE ESTADO DE ADMINISTRAÇÃO</w:t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bCs/>
          <w:sz w:val="22"/>
        </w:rPr>
        <w:t xml:space="preserve">CONCURSO PÚBLICO DE PROVAS E DE PROVAS E TÍTULOS PARA PROVIMENTO </w:t>
      </w:r>
      <w:r>
        <w:rPr>
          <w:b/>
          <w:sz w:val="22"/>
        </w:rPr>
        <w:t>DE CARGOS DO QUADRO PERMANENTE DO DEPARTAMENTO ESTADUAL DE TRÂNSITO DE MATO GROSSO DETRAN/MT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DITAL COMPLEMENTAR Nº 08 AO EDITAL Nº 001/2005 – SAD/MT, DE 14 DE FEVEREIRO DE 2005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(Publicado no Diário Oficial do Estado de Mato Grosso em 16/06/05)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ecuodecorpodetexto2"/>
        <w:ind w:firstLine="1800"/>
        <w:rPr/>
      </w:pPr>
      <w:r>
        <w:rPr>
          <w:sz w:val="22"/>
        </w:rPr>
        <w:t>O</w:t>
      </w:r>
      <w:r>
        <w:rPr>
          <w:b/>
          <w:bCs/>
          <w:sz w:val="22"/>
        </w:rPr>
        <w:t xml:space="preserve"> SECRETÁRIO ADJUNTO DE ADMINISTRAÇÃO DO ESTADO DE MATO GROSSO</w:t>
      </w:r>
      <w:r>
        <w:rPr>
          <w:sz w:val="22"/>
        </w:rPr>
        <w:t xml:space="preserve">, no uso de suas atribuições legais, torna pública a </w:t>
      </w:r>
      <w:r>
        <w:rPr>
          <w:b/>
          <w:bCs/>
          <w:sz w:val="22"/>
        </w:rPr>
        <w:t xml:space="preserve">relação dos candidatos convocados para apresentação de documentos comprobatórios de títulos, </w:t>
      </w:r>
      <w:r>
        <w:rPr>
          <w:sz w:val="22"/>
        </w:rPr>
        <w:t>tendo em vista o disposto no item 11, subitens 11.1, 11.2, 11.3 e 11.4 do Edital nº 001/2005 – SAD/MT, em ordem alfabética:</w:t>
      </w:r>
    </w:p>
    <w:p>
      <w:pPr>
        <w:pStyle w:val="Recuodecorpodetexto2"/>
        <w:ind w:firstLine="1800"/>
        <w:rPr>
          <w:sz w:val="22"/>
        </w:rPr>
      </w:pPr>
      <w:r>
        <w:rPr>
          <w:sz w:val="22"/>
        </w:rPr>
      </w:r>
    </w:p>
    <w:p>
      <w:pPr>
        <w:pStyle w:val="Recuodecorpodetexto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TÉCNICO DO SERVIÇO DE TRÂNSITO - ADMINISTRADOR - CUIABÁ</w:t>
      </w:r>
    </w:p>
    <w:tbl>
      <w:tblPr>
        <w:tblW w:w="10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660"/>
        <w:gridCol w:w="241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95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ENILSON PERI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889842  SSP/SC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026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TERESA N CUNHA CARNEVAL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4401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03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E RIBEIRO MAGALHÃ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9106015  IFP/RJ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05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DRÉ MOBIGLIA MESQUIT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590337 7  SSP/S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08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ROLINA FIGUEIRA BALBINO DORILE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8500-2  SJ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1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NIELLE ALMEIDA KORMAN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030353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13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D CARLOS DE ALMEIDA MATO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5257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15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LISABETE GOMES DE OLIVEI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5802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18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ERNANDO THIAG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24649  DGPC/G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20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ERALDO AFONSO RIBEIR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88847 7  SJ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219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ANET MARTINS DOS SANTOS CRUZ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9170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24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ONAS FERREIRA DA SILV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2793 2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25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OSIMAR DE BRITO FERREI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53383 4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22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ULIANO PETERSON DA SILV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2431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8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ILA MOHAMAD HALLA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334373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36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DO CARMO HONORATO DE LA CRUZ SNOWARESK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68375-7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38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ONICA CAMARGO DA ROCH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466498  SSP/P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45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NDRA RODRIGUES DO EGIT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80707 7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45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O WANDERLEY DA COSTA MARQU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5622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47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IRLEY MARIA DA SILV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08979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48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LITA FACHIN DELANHES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873651  SJ/MT</w:t>
            </w:r>
          </w:p>
        </w:tc>
      </w:tr>
    </w:tbl>
    <w:p>
      <w:pPr>
        <w:pStyle w:val="Recuodecorpodetexto2"/>
        <w:ind w:firstLine="1800"/>
        <w:rPr>
          <w:sz w:val="22"/>
        </w:rPr>
      </w:pPr>
      <w:r>
        <w:rPr>
          <w:sz w:val="22"/>
        </w:rPr>
      </w:r>
    </w:p>
    <w:p>
      <w:pPr>
        <w:pStyle w:val="Recuodecorpodetexto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TÉCNICO DO SERVIÇO DE TRÂNSITO - ADVOGADO - CUIABÁ</w:t>
      </w:r>
    </w:p>
    <w:tbl>
      <w:tblPr>
        <w:tblW w:w="10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660"/>
        <w:gridCol w:w="241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90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FRANCISCA CORSINO DA SILV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1027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91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A ANTONIA MARTINS COUT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48  /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95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ENEDICTO MIGUEL CALIX FILH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67744 9  SJ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95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ANCA POUSO PEIXOT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68294 2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97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SSIANO FERNANDES DA SILV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495406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98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E ROSA DE CERQUEIRA GOM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55280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99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NIEL ZAMPIERI BARIO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25997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0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IVISON ROOSEVELT DO COUT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10038 7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01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DER DA SILVA RODRIGU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76176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057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ERNANDA FRANCO ALVES AZEVED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279004  SSP/M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07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LEICIANE PORTILHO RIBEIR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11800-8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08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ARA ANDRADE DE ALBUQUERQU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70830  SSP/AC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09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EFFERSON LOPES DE SOUZ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011339  SJ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27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AURA AMARAL VILEL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903676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137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IDIANE POMPÉO BARRO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738492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14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ÍVIA THEODORO MENDONÇA DO AMARA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00776874  SSP/M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15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UDMILLA NARDEZ RODRIGU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0364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15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UIS DELFINO CESAR JÚNIO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76194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16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RCELLA MENDES PEREIRA CARDOS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61240 8  SJ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167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RCELO MUF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944817  SSP/S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198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ÁRIO MÁRCIO DE LARA SORIAN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8701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22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TER JOHN DAL MOLI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223452-4  SJ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423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AYLLANE PARENTE DE LIM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779059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26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NEI AUGUSTO DUART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2627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27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IRLEI TERESINHA THEIS DE ALMEID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1348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28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USANA DA SILV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3052  SSP/M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297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IAGO MALHEIROS RIBEIR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32000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30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ANDA APARECIDA DA CRUZ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49  OAB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31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ILSIMARA ALMEIDA BARRETO CAMACH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37813-1  SJ/MT</w:t>
            </w:r>
          </w:p>
        </w:tc>
      </w:tr>
    </w:tbl>
    <w:p>
      <w:pPr>
        <w:pStyle w:val="Recuodecorpodetexto2"/>
        <w:ind w:firstLine="1800"/>
        <w:rPr>
          <w:sz w:val="22"/>
        </w:rPr>
      </w:pPr>
      <w:r>
        <w:rPr>
          <w:sz w:val="22"/>
        </w:rPr>
      </w:r>
    </w:p>
    <w:p>
      <w:pPr>
        <w:pStyle w:val="Recuodecorpodetexto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TÉCNICO DO SERVIÇO DE TRÂNSITO - ANALISTA DE SISTEMAS - CUIABÁ</w:t>
      </w:r>
    </w:p>
    <w:tbl>
      <w:tblPr>
        <w:tblW w:w="10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660"/>
        <w:gridCol w:w="241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O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52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LDO ANTONIO VIEIRA DA SILV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46674  SSP/G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54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DRÉ LUIZ DE OLIVEI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4402 7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60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UNNAR RAMOS FERMIN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466514  SJ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609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OMAIR ROBSON SILV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027751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61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ULIANA CRISTINA ZERBAT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098791 4  SSP/S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62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ARISSA DE FÁTIMA RAMO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01314 5  SSP/P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63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UCIANO MARCIO LEOCADIO DA ROS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279994  SJ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63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UIZ MARCELO DE SOUZA PARIS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71547 6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66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SCASIR SOARES DE OLIVEIRA JUNIO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244244  SSP/S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67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NATO OKUMOT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75560  SSP/M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679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RODRIGUES LIM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7687 5  SJ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68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CORRÊA MARQU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349930  SJ/MT</w:t>
            </w:r>
          </w:p>
        </w:tc>
      </w:tr>
    </w:tbl>
    <w:p>
      <w:pPr>
        <w:pStyle w:val="Recuodecorpodetexto2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Recuodecorpodetexto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TÉCNICO DO SERVIÇO DE TRÂNSITO - ASSISTENTE SOCIAL - CUIABÁ</w:t>
      </w:r>
    </w:p>
    <w:tbl>
      <w:tblPr>
        <w:tblW w:w="10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660"/>
        <w:gridCol w:w="241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738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VERLY BARBOSA SAL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5328  SSP/E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76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LENILVA MARIA DA COST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1-341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769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LIZA REGINA GONÇALV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6 650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78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ÁTIMA SUELY PERALTA BEZER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40120 0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78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ISELE RODRIGUES MARTIN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702060  SJ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80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OSEFINA DOS SANTOS LOP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56524174  SSP/R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81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AURA FERNANDES FREITA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27520 0  SJ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81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AURA LEANDRA MORAES PORTEL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622145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83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APARECIDA GAZARI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736929  SSP/S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85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YSA OLIVEIRA DE SOUZ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50214 0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86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IJANE AZEVEDO DE AMORI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88769  SSP/M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866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JORGE MARIANO DE SOUZ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0751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87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NDRA CANDIDA DA SILV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8225  SSP/MT</w:t>
            </w:r>
          </w:p>
        </w:tc>
      </w:tr>
    </w:tbl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TÉCNICO DO SERVIÇO DE TRÂNSITO - CONTADOR - CUIABÁ</w:t>
      </w:r>
    </w:p>
    <w:tbl>
      <w:tblPr>
        <w:tblW w:w="10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660"/>
        <w:gridCol w:w="241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32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LYSSON FERREIRA DE OLIVEI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42502 1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86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LEITE DA SILV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5236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35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RLOS ALBERTO RODRIGUES DE MEL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9970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41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ZIEL DA SILVA SANTO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953245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444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EFFERSON FERNANDO COSTA NUN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1426  PM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44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OAO BATISTA BORG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5853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29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ORGE ALMEIDA DOS ANJO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6320  SSP/M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45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OSÉ BONIFÁCIO ARAÚJO SILV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34687 5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7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LLY SALES FERREI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164049  SJ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87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EILA CONCEIÇÃO ANTUNES DA CRUZ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3693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48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IEGE CORREA DE ARRUD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73924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509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RCIO HENRIQUE FREIRE SANTAN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68342 8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52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ICHELINE FÁTIMA DE SOUZA FALCÃ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72053 0  SJ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56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NDRO LUIZ BARBOS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931054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4578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ALDEMI XAVIER DELMONDES JUNIO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33946 2  SSP/MT</w:t>
            </w:r>
          </w:p>
        </w:tc>
      </w:tr>
    </w:tbl>
    <w:p>
      <w:pPr>
        <w:pStyle w:val="Recuodecorpodetexto2"/>
        <w:ind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TÉCNICO DO SERVIÇO DE TRÂNSITO - ECONOMISTA - CUIABÁ</w:t>
      </w:r>
    </w:p>
    <w:tbl>
      <w:tblPr>
        <w:tblW w:w="10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660"/>
        <w:gridCol w:w="241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618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EU BORELL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48  CRC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61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E ALENCAR DE OLIVEI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444069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62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MARCIO EURIDES GUIMARA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6482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63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LTON CÉSAR DE AGUIA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2833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69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ENERANDA ACOST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01006041  SSP/MS</w:t>
            </w:r>
          </w:p>
        </w:tc>
      </w:tr>
    </w:tbl>
    <w:p>
      <w:pPr>
        <w:pStyle w:val="Recuodecorpodetexto2"/>
        <w:ind w:firstLine="1800"/>
        <w:rPr>
          <w:sz w:val="22"/>
        </w:rPr>
      </w:pPr>
      <w:r>
        <w:rPr>
          <w:sz w:val="22"/>
        </w:rPr>
      </w:r>
    </w:p>
    <w:p>
      <w:pPr>
        <w:pStyle w:val="Recuodecorpodetexto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TÉCNICO DO SERVIÇO DE TRÂNSITO - ENGENHEIRO CIVIL - CUIABÁ</w:t>
      </w:r>
    </w:p>
    <w:tbl>
      <w:tblPr>
        <w:tblW w:w="10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660"/>
        <w:gridCol w:w="241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70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LENCAR DE ANDRADE LOP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422905 0  SSP/S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31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LFREDO PEDRO DE ALCANTARA JUNIO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8191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70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DRÉ ALESSANDRO NOGUEI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6667 6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70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DRÉ VINÍCIUS SALDANHA VIEI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50101 8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71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TOINE DE ARRUDA SOUZ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7210  CREA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71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ARTOLOMEU JOSÉ ORMOND FILH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8959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75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RLIVAN MATOS DE SOUZ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6.381 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75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GIANE SILVÉRIO BIANCHI DE ARAÚJ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287599  SSP/S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32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NATO BARBOSA GUANAES SIMO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0847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77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YLDSON FIGUEIREDO PINTE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9481  SSP/MT</w:t>
            </w:r>
          </w:p>
        </w:tc>
      </w:tr>
    </w:tbl>
    <w:p>
      <w:pPr>
        <w:pStyle w:val="Recuodecorpodetexto2"/>
        <w:ind w:firstLine="1800"/>
        <w:rPr/>
      </w:pPr>
      <w:r>
        <w:rPr/>
      </w:r>
    </w:p>
    <w:p>
      <w:pPr>
        <w:pStyle w:val="Recuodecorpodetexto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TÉCNICO DO SERVIÇO DE TRÂNSITO - MÉDICO - CUIABÁ</w:t>
      </w:r>
    </w:p>
    <w:tbl>
      <w:tblPr>
        <w:tblW w:w="10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660"/>
        <w:gridCol w:w="241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78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ID ALEXANDRE RODRIGUES FERREI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696543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79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SON ANCHIET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495892  SJ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79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ÁBIO LIBERALI WEISSHEIM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84308-1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8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ONAS EDUARDO DE QUEIROZ MORA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35956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80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ETICIA BARBOSA FRANÇ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29066 1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80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UIZ ARTHUR DE FARIA FIGUEIRED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0099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80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CRISTINA DE CARVALH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 3834105  SSP/M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81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ICHEL PATRICK DO AMARAL SILV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86150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81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TASHA PINHEIRO CREPALD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66237 9  SJ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8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ALTER TOREZAN GOUVÊA JUNIO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58056-3  SSP/SP</w:t>
            </w:r>
          </w:p>
        </w:tc>
      </w:tr>
    </w:tbl>
    <w:p>
      <w:pPr>
        <w:pStyle w:val="Recuodecorpodetexto2"/>
        <w:ind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TÉCNICO DO SERVIÇO DE TRÂNSITO - PSICÓLOGO - CUIABÁ</w:t>
      </w:r>
    </w:p>
    <w:tbl>
      <w:tblPr>
        <w:tblW w:w="10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660"/>
        <w:gridCol w:w="241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83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ÉBORAH LYS DE ALMEID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95472 1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83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LAYNE CORRÊA PEREIRA DA MATT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36835 4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85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ISLAYNE RODRIGUES DAS NEV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780375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85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ABEL NELLY BANDEIRA DE FIGUEIRED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84762 0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85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VÂNIA MARA DA FONSECA SILVEI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38247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90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ULA GADRET EBELI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9790 7  SJ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6333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ILZE NARA GIRALDELL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7014  SSP/M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9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AIZA AMORIM DE MATO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46501 4  SJ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92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ANIA RAMALHO SILVA QUEIROZ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2945953  SSP/M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92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IVIANE REZENDE DE OLIVEI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8129258  SSP/SP</w:t>
            </w:r>
          </w:p>
        </w:tc>
      </w:tr>
    </w:tbl>
    <w:p>
      <w:pPr>
        <w:pStyle w:val="Recuodecorpodetexto2"/>
        <w:ind w:firstLine="1800"/>
        <w:rPr>
          <w:sz w:val="22"/>
        </w:rPr>
      </w:pPr>
      <w:r>
        <w:rPr>
          <w:sz w:val="22"/>
        </w:rPr>
      </w:r>
    </w:p>
    <w:p>
      <w:pPr>
        <w:pStyle w:val="Recuodecorpodetexto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TÉCNICO DO SERVIÇO DE TRÂNSITO – TÉCNICO EM ASSUNTOS EDUCACIONAIS - CUIABÁ</w:t>
      </w:r>
    </w:p>
    <w:tbl>
      <w:tblPr>
        <w:tblW w:w="10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660"/>
        <w:gridCol w:w="241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97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DREYA CARLA DE CASTRO DIA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38274  SSP/R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99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RLETE DE FÁTIMA TAVAR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462342  SSP/S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019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SIA REGINA GAMA DE ALMEID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31944 5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89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E AP DA SILVA BARBOS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224000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0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LZE MARIA XAVIER BISP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6137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097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LBES EVANGELISTA DA SILV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60285 1  SJ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228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OÃO MARCIO DE OLIVEI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935179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3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ULIANA DA SILVA ALV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17684 6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24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ULIANA SILVA DO CARM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706088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25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ÁTIA CILENE DE ARRUDA MOU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7443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27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AURA NICE MORAES DA SILV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40869 7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276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IANOR MORAIS DA SILV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31027 1  SJ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29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UCIANE BREU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28980 9  SSP/P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01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INEZ GOUVEI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72079-6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43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MOS DEOGARIS MEL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6034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44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JANE CRISTINE TRENTI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27459094  SSP/B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44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NATA NEVES TAVARES DE BARROS FREITA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5321-2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45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SANA ABUTAKKA VASCONCELO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3838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25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SENI BARBOSA DE SOUZ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405230  SSP/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54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AIS RODRIGUES MARTIN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70214 1  /</w:t>
            </w:r>
          </w:p>
        </w:tc>
      </w:tr>
    </w:tbl>
    <w:p>
      <w:pPr>
        <w:pStyle w:val="Recuodecorpodetexto2"/>
        <w:ind w:firstLine="1800"/>
        <w:rPr>
          <w:sz w:val="22"/>
        </w:rPr>
      </w:pPr>
      <w:r>
        <w:rPr>
          <w:sz w:val="22"/>
        </w:rPr>
      </w:r>
    </w:p>
    <w:p>
      <w:pPr>
        <w:pStyle w:val="Normal"/>
        <w:ind w:firstLine="1800"/>
        <w:rPr>
          <w:sz w:val="22"/>
        </w:rPr>
      </w:pPr>
      <w:r>
        <w:rPr>
          <w:sz w:val="22"/>
        </w:rPr>
        <w:t>Cuiabá/MT, 16 de junho de 2005.</w:t>
      </w:r>
    </w:p>
    <w:p>
      <w:pPr>
        <w:pStyle w:val="Normal"/>
        <w:ind w:firstLine="18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8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8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8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800"/>
        <w:rPr>
          <w:b/>
          <w:b/>
          <w:bCs/>
          <w:sz w:val="22"/>
        </w:rPr>
      </w:pPr>
      <w:r>
        <w:rPr>
          <w:b/>
          <w:bCs/>
          <w:sz w:val="22"/>
        </w:rPr>
        <w:t>AUGUSTINHO MORO</w:t>
      </w:r>
    </w:p>
    <w:p>
      <w:pPr>
        <w:pStyle w:val="Heading1"/>
        <w:ind w:firstLine="1800"/>
        <w:rPr>
          <w:sz w:val="22"/>
        </w:rPr>
      </w:pPr>
      <w:r>
        <w:rPr>
          <w:sz w:val="22"/>
        </w:rPr>
        <w:t>Secretário Adjunto de Estado de Administração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sectPr>
      <w:footerReference w:type="default" r:id="rId3"/>
      <w:type w:val="nextPage"/>
      <w:pgSz w:w="11906" w:h="16838"/>
      <w:pgMar w:left="964" w:right="680" w:gutter="0" w:header="0" w:top="964" w:footer="51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2"/>
      <w:szCs w:val="22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4:52:00Z</dcterms:created>
  <dc:creator>sad</dc:creator>
  <dc:description/>
  <dc:language>en-US</dc:language>
  <cp:lastModifiedBy>WKS</cp:lastModifiedBy>
  <cp:lastPrinted>2005-06-22T10:51:00Z</cp:lastPrinted>
  <dcterms:modified xsi:type="dcterms:W3CDTF">2005-06-22T14:52:00Z</dcterms:modified>
  <cp:revision>2</cp:revision>
  <dc:subject/>
  <dc:title>GOVERNO DO ESTADO DE MATO GROSSO</dc:title>
</cp:coreProperties>
</file>