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7524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EXO I</w:t>
      </w:r>
    </w:p>
    <w:p>
      <w:pPr>
        <w:pStyle w:val="Normal"/>
        <w:jc w:val="center"/>
        <w:rPr/>
      </w:pPr>
      <w:r>
        <w:rPr>
          <w:b/>
          <w:bCs/>
        </w:rPr>
        <w:t xml:space="preserve">EDITAL </w:t>
      </w:r>
      <w:r>
        <w:rPr>
          <w:b/>
          <w:bCs/>
          <w:sz w:val="16"/>
          <w:szCs w:val="16"/>
        </w:rPr>
        <w:t>COMPLEMENTAR Nº 04 AO EDITAL Nº 001/2005 – SAD/MT, DE 14 DE FEVEREIRO DE 2005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(Publicado no Diário Oficial do Estado de Mato Grosso em 26/04/05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5200"/>
        <w:gridCol w:w="1660"/>
        <w:gridCol w:w="1220"/>
        <w:gridCol w:w="760"/>
        <w:gridCol w:w="1320"/>
        <w:gridCol w:w="3440"/>
      </w:tblGrid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TOCOL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G_IDENTIDA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G_ORGA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G_U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CPF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MOTIV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ELVAL LUIZ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KERMAN SALVIA FOR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4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869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A MARTIN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66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ILTON RODRIGUES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627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46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IR CARDOS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517 87704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8418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LBERTO LARA DE M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63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ÃO DA CONCEIÇÃO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9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702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ÃO MANOEL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24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2742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ÃO NERI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517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ÃO N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07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109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ÃO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7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242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ILDO LOPES MATHE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5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4006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AIDE GREGÓRIA DE DE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438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76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CIMAR MIRANDA DE SA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88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564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ENE DE SOUZA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38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8413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ÉLIA MAR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790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ÉLIA MIGUELINA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62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032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INDA EUDES DE PÁDU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05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536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MA CAVALCANTE BAS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63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408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SON MARTINS COIMB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628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ILCO DA CRUZ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40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480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66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EMILSON DE LIM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03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04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IR FORT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73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371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IR FRANCISC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106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IR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132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NAIR BATISTA RED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2742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NEIZE CRISTINA RIBEIR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8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002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NIELE FERREIR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33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706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NIL DOMINGA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211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107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NILCE DE ARRU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086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VAIR DE SOUZA QUEIRÓ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872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4099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VANDE ALBUQUERQUE RESPLAN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6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LIL SALES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57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896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ÍLIO MARTIN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914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LSON CATARI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4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728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LSON GONÇALVE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304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LSON SANTOS DA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94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15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R AUTIERRI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2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312E+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RZA SIQUEIRA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 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1399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LSON APARECIDO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4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971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LSON CARLOS TAV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87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223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R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57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0547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A IRIS COST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5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675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AIL MARIA FRANÇA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43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491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ER ROSA CALDAS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2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771189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ILSO AUGUSTO DA SILV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098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ILTON ARAUJO CARL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86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ILZA ANT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07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59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LFO CASTRO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04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NIANE LIM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76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NIAS RODRIGUES DE LOUR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698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QUECIANO OLIVEIRA MAC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72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18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ARRUD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1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57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BATIST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 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331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BENEDITA ROCH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7836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BORGES DE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369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CARL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DE PORTUGAL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0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144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DIAS D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89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DO NASCIMENTO MAL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10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14735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DOS SANTOS MAC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4994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DOS SANTO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4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067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FEITOZ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87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181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FER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43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552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FONTES MAYO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40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202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GONÇALVES CINT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84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485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LIMA DE MENEZ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83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912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MAIA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317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MAMEDES MENDO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MARIA SEIX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0602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MEIR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6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248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NEIVA DE REZEN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56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PAUL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37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792241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SANT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56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11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SOARES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963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TÂNIA XAVIER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79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9241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E ALVE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07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527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E APARECIDA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46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283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E GONÇALVES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80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174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APARECIDO PIN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48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79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BARBOS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2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4471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DE OLIVEIRA FEL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49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77315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MOREI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5799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63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8801 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O SOUZA DE SALES MONT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9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6989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LEYDE BARBOSA AUREL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74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835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IL RODRIGUES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 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U CANDID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98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2124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IL GONÇALVES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7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9360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LAÉ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62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8011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EZER ILNER DOS SANTOS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47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3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SON JORGE ABREU RORIZ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4786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TON CARLOS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89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3175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LTON TEOTONIO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9910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GONÇALO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637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PINHO DOS REI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8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5944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TON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50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902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ELSON MARQ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81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491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R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9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24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IRCE SILV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06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87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AN JACKSON LIM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73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AN MAKIO HEH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 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2302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A CAVALCANTE DA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9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78114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E ANDRADE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43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563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Y MARCI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688897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43988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 BRUNO MACIEL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26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IN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55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ENIL DA SILV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46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208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INDO NEDES DE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8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24278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INEY GONÇALVES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71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909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IONE ALVES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61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4796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IONIA DA SILV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51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701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AN CAMPOS SANTOS DOU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6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653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ENICE LUIZ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9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801182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IENE BISPO BEZE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52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067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ILENE LIM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4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179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INA DE CÁSSIA LEONÇ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47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4370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DO LUIZ PEREIRA DE QUEIRÓ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733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3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EANDERSON MANOEL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86447 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4638 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CSANDRO SILVA RUI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4281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IXO SANTOS DE ALMEIDA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IR PER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51 5723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32377 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CORBALAN GUSMAN PIT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999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CRISTINA PINHEIRO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89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FIGUEIRED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221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6519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FORTES DA SILVA RAT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48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7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PEREIR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6 00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046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515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CARVALHO DE M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53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41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54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8047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DOS REIS CARDO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97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5000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DUARTE DE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35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304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JEORGE PEREIRA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96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13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JOSÉ DA CRUZ SAL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31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7718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NICOLAU SANT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04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82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O RODRIGUÊ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6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978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ANTONIO BATISTA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82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973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JESUS GONÇALV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41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017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PAULINO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78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7991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 WASS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30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470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 CRUZ DE F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0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901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A APAREC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58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290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CASSIO DE FREITA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66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2060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CASTELO DE ALBUQUERQUE P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88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649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E CASTR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0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26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DE SOUZ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86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115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FREITAS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16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9581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4029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E GONÇALVES DE AZEV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40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O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1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5405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RO DE MORAES CUR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0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233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SANDER PINH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5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SANDRA MOREIRA M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39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557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SANDRO 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48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233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SANDRO NASCIMENT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41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SSANDRA PEREIRA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63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7601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GEMIRO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69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893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DA SILVA MESQU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YLEYDY N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0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670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3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NE BATISTA NE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6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5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NE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476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JANAIN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22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344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MARTINS DE QUAD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33882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080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TORRES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521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TORRES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521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E VIEIRA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82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NE MARI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67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271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Y DE BRITO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5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37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NY GUIMARÃ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9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SON DE SOUZ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3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3274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SSON FABIANO CASTRILLON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9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51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SSON RODRIG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 9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569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ZÂNGELA C. LIM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9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643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ZIO MARCELINO MASSAV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9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072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AN KARDEC SILVINO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77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27418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IR LUIS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44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IZIO DOMINGO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4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660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ÍZIO NIL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804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6356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IR BENEDI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7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34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IR FRAG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 4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036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AMIRA MARTINS BRAND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805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ÍZIO JANUÁR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490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IZIO MARTINS AGU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53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9851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ARO RAMO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2737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VINA FRAG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48427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YSON ALESSANDRO DA SILV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528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1834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YSSON HENRIQUE SOARES DE F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0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312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ZENIR NUN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01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IRA COSTA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4701 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IRA DE ASSUNÇÃ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147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911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ZIRA EMIL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232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DA FÉLIX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738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NDA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 5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0671 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NTE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228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O DE ASSUMPÇÃO SILVA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15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URY MARTINS FLO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46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16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ÉLIA CRISCELLI BELM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52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574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LTON CARLOS RODRIGUÊS ZORZAT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46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942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NADAB FERNAND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048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ÉSIO CRUZ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948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294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APARECIDA MAR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42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AROLINA BATIST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2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0235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AROLINE SOUZ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82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1981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LAUDIA BEZE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61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3965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LAUDIA DE FARI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0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9686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ONCEIÇÃO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14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878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RISTINA AMARAL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6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60912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RISTINA GAT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72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53438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CRISTINA 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9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39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DÁLIDA TEIXEIRA SETÚB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99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DIANA CARDOS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6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476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FLÁVIA CARRITO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7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217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KARINA AMORIM KL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2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836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ÚC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702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ÚCIA DA SILVA GÓ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5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627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UCIA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582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8226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UC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853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ÚCIA GOMES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6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3297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UCIA MONTEIR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5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73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LUCIA TOLOI FRÓ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04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5357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796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DE CAMPOS POPOVIC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16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892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DE SOUZA PASS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170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28357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MARTIN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5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8711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PEIXOT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6836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92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IA PEREIRA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4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58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MARQUES DE SOUZA CUR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2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778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ALVES DE NOV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43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 31261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52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2139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CABRIOT DE O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29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578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CARDO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21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90438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CINTRA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01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DA SILV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89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DE JESUS ASS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94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885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DE OLIVEIR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97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448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DE SOUZ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68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933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36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7283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FARI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957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4910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234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02288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GONZALES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59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HURTADO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2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985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MANCINH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71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287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MOTT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24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4101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EREIR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 6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872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RISCILLA TAQUES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21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83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REGINA DA SILV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60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RITA DE JESUS 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455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ROSA DE LIM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472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ROSA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2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BETE PAULA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4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7615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CÉLIA CARNEIR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40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7425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IRSON DA LUZ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867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CYL RIT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766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514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RDEL CARDOS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 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630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ALBIN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447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88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1321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BARBOSA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50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CLADIUS FERR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1017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38610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DE JESUS QUIR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4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7767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FÁBIO DA SILVA BOT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3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100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FÁTIMA DO NASCIMENT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2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675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ERSON FIDELIS MOTT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871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901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FREITAS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1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5215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JOSÉ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66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3391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33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ERSON MIRANDA DE L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19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NOBR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54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4324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ERSON RAFAEL TAFERNABERRY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4739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97510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48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81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SEBASTIÃO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35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8556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SILV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03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466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RSON VALTER MILTON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48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ESON DE MENEZES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831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BERNARDO DUZANOW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748-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8478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LUIS LEITE LE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543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5624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LUIZ ORBEN VIEGAS DE MAT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7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3981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LUIZ PEREIR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22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734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NESPO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02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 STEIN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7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2745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A APARECID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40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71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A BATIST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28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2963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A DO NASCIMENTO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81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3141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A LEAL DO CARMO ROB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 PROENÇ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NE OZAN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7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43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AUXILIADORA DE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161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134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IA CORREA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48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327433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DE JESUS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80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065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FERREIRA MA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11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728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FORT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69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781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JACQUES CAMPOS QUINTANI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914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IA MARQUES DE ALBUQUE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80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IA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99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346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PINHEIR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85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IA REGINA MARQU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88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78331 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RODRIGUES DE CAMPO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1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5362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RODRIGUES DOS PASS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ÉIA ZANE TAR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07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656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A ZEFERINO CORD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7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689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33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REILZA GALDINO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451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25586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SSA BIANCA D.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7 421 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823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RALDA CONCEIÇÃ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3844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ÉZIA DA GLÓRI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5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846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APARECIDA NOVAI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84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7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GOMES MOBIL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2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487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1661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NGELA MARIA DA SILVA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5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377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MARIA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914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76611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MAR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MARIA SILV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227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OLIV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974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A SUZ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1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6842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CA ABR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63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240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ÉLICA DE SÁ TAPAJÓ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27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370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ÉLICA PEREIRA GOMES JORD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40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480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ITA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6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870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 CEZAR DA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982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LO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49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004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EL ROMÃ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671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LDE CUNH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7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58568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LD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2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494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VALDA SOAR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5617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MARCONDES METR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48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6496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MARTIN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8484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CAROLINE BOM DESPAC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24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8000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Y KAROLINE SOARE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42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875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ELMO POMPÊO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91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CLEIDE PIR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11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DIAS DAS NEVES 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86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509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EVA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944200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A LUIZA OLIVEIRA OZ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063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ÔNIA PEREIRA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0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641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6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ONIA ROSANA PER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98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634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ANANIAS MOT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45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293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BARRO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278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BENEDITO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225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BENTO LE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089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BEZERRA DE QUEIROZ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139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30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TONIO CARLOS BU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5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0188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CARLO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5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4804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CARLOS GOMES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3268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ÔNIO CARLOS RAMOS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5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1128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ÔNIO CARLOS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85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683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CESAR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371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392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FELIP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1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71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JOÃ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935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JOSÉ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3235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ÔNIO MARC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71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69648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MARCOS DIAS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MARCOS SOUZ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7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6025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OLIVEIRA GERAL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922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ÔNIO PEREIRA DE FAR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30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4677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PINTO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231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PINTO DE SOUZA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758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51448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SOARES M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94582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VIRGIL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812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A SILVA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DOMINGOS DA SILVA PIM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67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274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EVANGELISTA UR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786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612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PIR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36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08755 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ODRIGUES CAVALC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6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74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LFIN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 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915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CELY FONT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73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7539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LENE DOS SANTOS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NILCE DE ARRUD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74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551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 MARTIN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762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DNE DE MORAIS MANZ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24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022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ÁDNE OLIVEIRA MENDES DE M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260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A APARECIDA COST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30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31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E CRISTINA GARIGL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02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555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CELMA FRANCO V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70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2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IELLE BOTT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654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39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ELY DA 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08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ET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68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853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ÉZIO SANTOS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7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8346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LCE CELESTINA CONCEIÇÃO V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03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LCE DA COST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7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981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LDO MOU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70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34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LEIDE CARVALHO DE VASCONCEL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30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98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SA DE CASTRO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35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27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VALDO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68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VELTON FRANCO BONF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36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268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ÉIA BRAN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725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0817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NE ROM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03 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1785 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TE APARECIDA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TE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012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4272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EY FERNANDES CAMARG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19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DO JOSÉ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6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2128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DO NE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30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102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DO NUNES PEDR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78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741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LINDO ROSARIO DA PENH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0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LINDA ROSA PADI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5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71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ERINDA CONCEIÇÃO ARRUDA MEN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NALDO PA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179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100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EMILIO DE MELO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4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24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UR JORGE DOS SANTOS WAQU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34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LEY CRISTIANE PINHEIR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P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6589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NEI SANTAN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62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304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RA NUNES COUT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595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SNÉIA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95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791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O CESAR ARRU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99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8041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O ELIPHAS LEVI DA COSTA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77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3641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3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REA SOUSA JINKING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940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49638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ÉLIO HENRIQUE FERREIRA DE M G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45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431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ENY DO CARMO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137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8188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RICELIA MATO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AMIR DA COST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35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775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DORA 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162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DORA CIRIL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887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416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DORA SOUZ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822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ZIANI MORAI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1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IR CRISOSTOM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4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761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I MATHIAS DA COSTA GADE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544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41637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IL DOS SANTOS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3612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EL NOGUEI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7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566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6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5808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OLOMEU COSTA DELGADO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84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280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8296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GOULART VILE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24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127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JUL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57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5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LUIZA TAQUES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305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MACHADO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26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6401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OLIVEIRA DE AZEV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8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9743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OLIVEIRA GARR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3389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Z PEREIR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247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BIANA RODRIGUES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81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226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INO PIRES GONÇALVES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86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248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BENTIL ALMEIDA MET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3108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CLEUZ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8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8631 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DA GUI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1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314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DE FÁTIM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53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206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DO BOMDESPACH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52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208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IVONE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691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JANE RODRIGUES MARTIN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316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LUCILA GONZAG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602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97741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1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220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RODRIGUES N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23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611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A ROSARIA ALMEID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19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551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ANGEL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91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461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ANTÔNIO DE BARROS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50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ANTONI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951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APARECIDO RAMOS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70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BOSC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161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949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BRASILI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86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6363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CLOVIS DE MOUR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83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27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DIVINO CURVO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9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DOMINGOS DE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3288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FELIPE DA SILV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52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3808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GONÇALVES ALVES ANJ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75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423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LAUDELINO DA SILVA SENAB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0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131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NUNE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440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SANTAN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925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264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SILV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3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692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TADEU AMAR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382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ITO WAGNER DA SILVA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69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LCE DE ARAÚJO LOURENÇO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50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80269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ILCE LOPES DOS ANJ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117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TA MARIA BARBOS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7117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NICE ALBUQUERQUE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446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A BETANIA PEREIRA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4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50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IVONE DA SILV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055144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DETE ADOLFINA DO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506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DETE ERICA DA SILVA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404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DETE FRANCISC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237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871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 DUARTE DE CAM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18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931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O SOTER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997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INO MIQUEIAS DELGADO TALA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99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238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NIA RODRIGUES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9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410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NA SANTOS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991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AMAR NUNES M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88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VENTURA EVANGELISTA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 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INA MARIA DE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1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629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ANA MARIA VALVE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34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709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ÍGIDA DIVIN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77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2718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E PEREIR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129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A FERNAND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74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961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A KELLY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94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2603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A STELA JESUS DE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65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83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A VALÉRIA FERNANDE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42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0621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AGDO CRUVIN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743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3581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UNO ISHIK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92720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23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82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O RAMALH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14712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496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IUS HELTON GOMES CUSTÓD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58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790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NO OLIVEIRA MAMOR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932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MIRO FRANCISCO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82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742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INO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466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086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A CRISTINE ABADE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73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6425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A NE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44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ILO DAMAZI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555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RITA DAVID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2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237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DE ALMEID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20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0811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FERNANDA APAREC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9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20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LEITE RIBEIR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20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654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5591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SIMONE MARTIN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7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2083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SIMONY PEREIR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86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620  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S ELIANE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LBERTO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79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11620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LBERTO LADISLAU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32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371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LBERTO PASCOA A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960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LBERTO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092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ANTÔNIO SOARES FRAN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8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708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BATISTA CHAVES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4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878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039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5512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DURAND OBREGON JÚ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5120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724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EDUARD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13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4968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EDUARDO DE OLIV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93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637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EDUARDO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5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398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EDUARDO RODRIGU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2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1759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EUGÊNIO RODRIGUES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8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4993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HENRIQUE LEGUISAM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4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946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HENRIQUE SILVA GERONI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50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642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JOSÉ DE OLIVEIRA AVEL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300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MAGNO RIBEIR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3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08761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PAULINO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0198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ROBERTO DA SILVA MA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447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ROBERTO DOS SANTOS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28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RONIELLE FERREI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18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830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OS VAGNER MARTINS PAIX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22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LÍCIA PEREIRA DOS SANTOS CHA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8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2812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LIND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541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LITA MACIEL DE CAMPOS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970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LITA MARIA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81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20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LITO CERIL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 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075387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M EUDÉLIA SILVINO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8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013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M SANTANA DE ALMEID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2936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MEN GONÇALVES DE QUEIR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0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901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DE MELO SANTIA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00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580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A MONTEIRO CAM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02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0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766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 PINHO DE BAS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25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EGIANE DO NASCIME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7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9982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ILDA FERNANDES RISS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39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4380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A APARECIDA V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81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165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SSIA REGINA DELGAD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00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ANA FATIM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454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IEL DE ARAÚJO JÚ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6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16702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RINA AUXILIADORA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45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473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RINA B. DE OLIVEIRA FI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983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RINA LENIR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 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641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RINA RODRIG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484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ANE MARIA DUROR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37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582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IANE OLIVEIR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29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55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ÍLIA DIAS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382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IA EMIL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7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273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ILIO OLIVEIRA N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76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5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ENICE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639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A APARECIDA MIAT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9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391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A BALT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85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959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A MARIA NUNES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5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9164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IA MINAS NOV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574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A PEREIRA SIMBAÍ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812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A REGINA ALMEID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622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A REGIN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83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IA SOUZA MEND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2201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21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INA DE SOUZA BRANDÃO SE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4342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MA FERNAND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7201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MA FERREIRA MAC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3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747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SO ANTONIO FRANCISC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 3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6275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SON DOMINGO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155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ARIO GONÇALVES DE QUEIRÓ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35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279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NE NERY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9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908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ES ESTEVES MAGOS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72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4077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ILA ALVES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27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LE LÚCI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8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883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BELLE PADILH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0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563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CERA SANT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6621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E JULI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93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4654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IMAR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04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4381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ENE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79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522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ENE MAT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480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157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ENE ROSALIN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99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187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HIA BORGES DE NOV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76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9870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IA GODO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516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74901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IA MICHELLI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85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50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TIA REISDORF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48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96045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IA NAI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 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896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ILO NUNE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656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931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LENE DA SILVA SERR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0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5967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A MAR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84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175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CE RIBA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73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89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O URBANO DELMI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38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CIA N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8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12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CIR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74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819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IR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24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20000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MARA SANTANA ALMEID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74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454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MIRO DE ARRUDA FON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177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TE TESHIM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26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735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VAN DA SILVA BEZE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82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6664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CABRAL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803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CRISTINA RODRIGUES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9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9492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DE ARAÚJO KIS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250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DE VASCONCELOS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6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DO ESPÍRITO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9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030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DOS SANTO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066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ÚDIA ELI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32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704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REGINA CORT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15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57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REGIN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741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REGINA PRADO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860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572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REGINA RAMOS DA SIL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7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029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NO CONRRADO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8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199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LAINE RITA DE CÁSSIA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3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909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EI DA SILV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051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EI FERREIRA LUI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5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1803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ÉIA DE OLIVEIR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ÉIA MENDES MAC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797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NEY 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178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ADALBERTO OLIVEIRA AVI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757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117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CLAUDE DUT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963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DA SILVA BIS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52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50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DE SOUZA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7976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JOSÉ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57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734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MARQ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981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ROBERTO COSTA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86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150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O SÉRGIO DE VASCONCEL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90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959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TOMÉ FERNANDES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688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UENDER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5278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O VITOR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77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8131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MIDE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7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225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YTON CRISOSTOMO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7290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ER FONTES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3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ERSON GOM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35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427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ÉBIA MIRANDA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40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95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ÉBIO UILIAS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026 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394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BSON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39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231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ÉCIO SANTOS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485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A MARIA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ÉIA SANTOS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13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489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E DA COST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136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E GOM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2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4432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E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3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0618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E MARIA NUN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4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4308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EOMAR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81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8293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IANE FERREIRA DE S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91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ILNETE MARIA DE MORAIS S VAN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161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858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5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LTON BORGES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67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4994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TON LUIZ AZEREDO BALTAZ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0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404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VERSOM NEQUITA SOARE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17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180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ZER CRISTIANE ARAÚJO PED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6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356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ÉLIA PINT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01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558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MENTINO EPIFANIO DE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503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NIA DE OLIVEIR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70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66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9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02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ICE CARDOS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179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ICE DIAS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ICE RODRIGUES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5534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ICE SOUZA DE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77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2103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NILDO BENEDITO BOT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5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1211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SLAINE SILV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18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221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MA NER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97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39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NICE MARCOND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20010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SA BRAG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9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2338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ZA DE SOUZ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972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ZA FER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67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86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ZA GALDIN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5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66972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ZA SOUZA DE AZAMBU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541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VERSON PEREIRA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65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278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VERSON RAMO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VISON NERIS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067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YTOM MAGALHÃES DE M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19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8393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YTON FRUTUOS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3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7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YTON RICARDO RODRIGU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643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DOALDO DA SILVA FON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61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8976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ÓVIS SANT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459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70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ÂNCIA SANTIAGO DA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347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NELIO ZEFEL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7339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400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DINETE MARI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99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764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ICE CONCEIÇÃ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8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103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IDE BARBOSA MABAÇ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 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953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IDILENE FERREIRA DE PLACI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27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14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ONILDES FERNANDES DA SILV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750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718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CENCIANO PEREIR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600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773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USA ALVES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1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941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USA MARI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7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619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USA SANTAN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5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730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UZA DE SOUZA OLIVEIR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42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514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LAINE DALVI MAMOR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2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LANE DE ARRUD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88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7410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LEYNE EGUES SOAR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4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118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HIANE ANDRÉIA ROSA DE 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20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63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 CARLOS LEITE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56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793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A KAGUE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56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665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A NICOMED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05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6805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ALMEID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18615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STIANE AMELIA VI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50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319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BASÍLIO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46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2031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ISTIANE BECKHAUS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480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263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CÂNDID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35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7851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CATAR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77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485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20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5091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DE PAUL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18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04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DELZ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21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FERREI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7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87751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MICHELE VIEIR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37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76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952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SÁ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0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692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ANTONIO BATIST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33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DIOGO DE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79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O RODRIG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3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72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 ADRIANA BUEN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00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321  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 APARECIDA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36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82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 APARECIDA TABOR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3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5711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 APARECIDA VI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03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301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 HELLEN MAC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63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512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 MACIEL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179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NA PEREIRA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89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OFER E ALMEID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3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O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583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YSTIANE PEREIRA RAM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8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BIA APARECID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7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28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NER LUCAS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44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15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NA CARDOS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18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1711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NA DA SILVA G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4476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001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NE DE OLIVEIRA MA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48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324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NE MORA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45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NE SALDANHA OLIVEIRA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98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976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NE SILVA ALBUQUE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14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8539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ANY QUEIROZ MAC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18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923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LD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 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538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RO RICARDO LEMOS SANAB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6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8417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SY ZAN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457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CY VARGAS ARAUZ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81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TON NAR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47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VA CATARINA F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416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866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VA CRISTIANA DO NASCIMENTO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7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82729 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VA DE OLIV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 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093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VA GONÇALINA MARTIN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528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ARIS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58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989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MIÃO ANTONIO DE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93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TE FERNAND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8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8393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 APARECIDA LEONÇ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59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2980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AVELI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9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4387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DE ALVAREN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8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275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DE SOUZ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9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941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FARI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34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007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JOSÉ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4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591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PORFIRIO MAC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963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45439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74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868019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BATIST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6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9272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DE ARAUJO TA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56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11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DOMING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24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18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MARIA DE SOUZA RUF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15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8951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86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5901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DE ALMEID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97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MAR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98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156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E RAQUEL BARBOSA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3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22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A PAUL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42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56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4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0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APARECIDA DE MORAES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69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806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CRISTINA MENDES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417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340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DA CRUZ BENEVI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52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65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DE MORAIS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50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601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DOS SANTOS QUEIR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43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3143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FERREIRA MO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61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707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MAT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8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98931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QUEIROZ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49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2961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E REGIN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58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86951 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LI CRISTINA ADVERSI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21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3930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0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NIELLY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227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825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LO EVERTON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6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06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SLÉIA DA SILVEIR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112334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ÚBIA CRISTINA PINH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11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8599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SA AUXILIADORA CO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750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275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USIA GLÓRIA JESUS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19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9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Y-THIELE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90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YLLO CARVALHO LOPES BARRO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901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CI DA SILVA HENRI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0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LENE CAVALCAN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08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2611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LENE SOUZA LOC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76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8843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 ALVES DE CAM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563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87528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 BATISTA LEN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2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31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574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 DIA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73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7924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 LOP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97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675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BATISTA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52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519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ANA DELUQUE PORTES BALDO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14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082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ANE DE PAULA LARA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41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129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ANE MILHOMEM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58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37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ANNE RODRIGUE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9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393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D MARIA BERNARDO V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11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4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LANA DE OLIVEIRA ASSUN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A LAÍS DA CUNHA P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07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717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ZIZA NEVE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39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189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CRISTINA CARVALHO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622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CRISTINA LIMA CRISÓSTO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37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85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EVANGELIST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38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89162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KAROLINE DA SILVA OTAV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54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577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RA LAURENTI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5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976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MARIA BEZER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7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290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RA MARQUES VIL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3-653-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822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RA MARTIN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8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91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MICHELE DE O. SANTIA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65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ORA NAHIME ASTOLP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075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746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BORA NANJARA FRAN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0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21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ECY SANT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99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3055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EON ALEXANDRE BATIST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1.355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9547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E DA SILV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810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574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E DOS SANTOS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81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937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E MARIA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8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5549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E NEV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25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3326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ZE DE CAMPOS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5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862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ZIANE DUAR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26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9898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IL LEI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9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2230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IL LUZ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43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789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ANNE VIEIRA DE ASSUN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7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ON DA SILVA LEAND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1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1925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ON SOUS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1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452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FINO RODRIGU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910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IA APARECIDA DE MACEDO ROJ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26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3933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NES VENANCIO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27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54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MA LEITE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8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6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AIR BATIST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2 00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237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LCE VIANA MATHE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85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ÊNIS ANDERSON RODRIGU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55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2060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ÊNIS ROBSON DA CRUZ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6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868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BENEDITA MINAS NOV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128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326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MAR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4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329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SANTANA SILVA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51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77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VI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18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830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E OLIVEIR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31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086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ZE RODRIGU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ATO FERNAND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7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968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LI PERINELLI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2360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38228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CY RAM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47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380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ÉLIO NERE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1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090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IRE SOARES DO ROS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40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2535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SIVANE RAMOS MORAI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ZANE FLORENC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662 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ZÉLIA ALVE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84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219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ZENY DE SOUZA SERAF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57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396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 PAIXÃO MORAES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72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343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NIL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24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191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INA LUCIND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76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573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YSE MARIS MACHADO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302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26874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DE ANDRAD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5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505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A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1112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NE MARIA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ÂNGELO MICHAEL S. REIS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42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5786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YME DA SILVEIRA OLA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 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ALEX CORREIA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11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153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AMÉRICO LYRA PAU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93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2753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BRUNO DA SILV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01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11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FERNANDO CO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10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331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GO PELISSARI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23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143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ÉIA CORRÊ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86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7805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MA JUSTINO PRATES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29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829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MA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 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037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SEU MODEST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7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376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VANA RAINHA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5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40977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BI MELANIAS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05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230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IR 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6955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ENES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25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419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ÓGENES LUIZ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33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129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O ARRUDA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6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138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O DE ARAÚJO MEIR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4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641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O DONALD CORRÊA DA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O FONTES MAYO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55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GO JOSÉ SILV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9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810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NETE GONÇ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383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ONÍSIA RODRIGUES KONAN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27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23815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CENEY PINTO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350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73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A DA COST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246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A RODRIGUES DA SILV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3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212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N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9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1488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ALMA DE CARVALHO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64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ALMA LUIZ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27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50289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ALMIR LOP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26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607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LAINE DA SILV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77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804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RES GONÇALV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32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609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AS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5578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OS PEREIRA DA CRUZ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52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647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GOS S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 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224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O HENRIQU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86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557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ZETE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7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218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ZETI APARECIDO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995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CI MARIA DA SILVA GONZA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178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ACI MEND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86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630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ENIL RAMOS DA PAIX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7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479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IVAN LUZ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89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25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ALVES BIS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92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126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ALV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10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424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BONFIM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05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774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CEBALHO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77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CORREIA DE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10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6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JOSÉ SILV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7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396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LOUREIRO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79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5171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LUIZ DE FREITAS F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61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6944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RIBEIRO TRIN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68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96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GLAS WESLEY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27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99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CIENE APAREC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169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CENÉA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55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809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CINETE GONÇALVES SERAPI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223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LY CARDOSO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95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4721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ANDRA APARECIDA ANDRADE S.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70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4441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EYZON MARIN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93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421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BER FERNANDO DE OLIVEIRA BU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30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LAINE MACHAD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41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8726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LMIRA RODRIGUE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2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807199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MIL FER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6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37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MILSON COSTA BARB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251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N VINICIUS DA SILVA CAVALIE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07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NICE RODRIGUES B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1785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NIL ANTONIO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2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45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NIL EPIFÂNIA DE CAMPOS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768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NILSON FERNAND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868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NILZA EVANGELIST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39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948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NILZA ONILCE ASSUNÇÃO PEAG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7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 DE ARRUDA FELFI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7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1105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 DE ARRUD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4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264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 GARCI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85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7631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CINA MAR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6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437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LAINE FERREIRA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36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SON CARDOSO CASAGRAN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63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36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SON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437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ÉSIO PINTO RAB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447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1433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VALDO BRASILEU ESTRAL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08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838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VALDO LUIZ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1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6826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VALDO PEREIR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3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ÉZIO GONÇALVES DE QUEIRÓ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4386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AR ALVES DE BARROS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66461 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46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GAR GONÇ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254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 CARLOS PED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45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5137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 MAGALHÃ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8171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ANE BEZERR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19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1141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AINE DO CARMO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90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768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AINE LOURENÇ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54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51555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AMAR BARBOS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3874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AMAR ELOIS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83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28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AYNE BEZERR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64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282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AYNE CORSINA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175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ENE GONÇALI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29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139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ENE RIBEIRO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6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1777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EUSA SOARES DE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950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EUSE DA SILVA POR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63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7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ÍLIO CIRILO DE MENEZ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51605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SON ARRUDA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350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SON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86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SON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82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0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ZA MARQUE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32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2378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LZA OLIVEIR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37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796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MAR FERNANDES DE ASS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81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8902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MAR MORAES CAVALC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3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19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MAR RODRIGUES LACER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 5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206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A MARIA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470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H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346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A OLIVEIRA DA SILVA FRAN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466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ALDO DOS SANTOS BATIST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4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552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ALVA MARI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 8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273548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ALVA MARIA DIA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39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3602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ÉIA APARECIDA DA SILVA BIS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44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877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EIA MARQ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81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728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ELSON DE SOUZA ORMO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7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303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EUZA PEREIRA TRIN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3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301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RLÉIA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7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7561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SANGELA MARIA HEG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82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E CAN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1579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27570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VALDA MORAES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50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579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VALDO DA 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1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63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VALDO NUNES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07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966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VANE INÊS NOSCHA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28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305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VAYNE RONDON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 5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977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JANE LIM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25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101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JANE NUNES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53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805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LA NUNES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02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580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ARA RAMONA DA SILVA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3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23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ILSON CASTILHO DA S LE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8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308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ILSON INÁCIO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558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950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MILSON SILV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42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1827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APAREC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0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4755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DA SILV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93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1337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DA TRIN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7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870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MARC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73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2714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MARIA DA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42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MOUR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777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PEREI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355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SOARES DO P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7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656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VANESS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67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469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LDO GONÇALO B. D. LEITE S.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48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5929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LDO LOP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623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01158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LVA APARECIDA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738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MAR APAREC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89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58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UVA LEITE PIM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EI BASILI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9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494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EIDE MATILDE DA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730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ELSON MARCOS F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27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6561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EY FERREI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8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BENEDITO DA SILVA GALV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576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CAST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110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DE ANDRADE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46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8602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DE CAMPOS TAV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16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041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DIVINO FRANCISC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50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7186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JOSÉ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85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25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MARC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744 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98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MARTIN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18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SON PEREIRA CAVALC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3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676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ASSUNÇÃO B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4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638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HENRIQUE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330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LUIS MACEDO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637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LUIZ TRIN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5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092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ARDO MOREIR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17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AL FRANCISC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40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ALD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14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7354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ALDO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ALDO RODRIGU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5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7249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ILMA ALVES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20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870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VILSON DE SOUZA BENEVI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666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NALDO TAV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462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ARANTE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42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9019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AUGUST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40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3741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42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AINE BARCELL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852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92669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CRIST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47032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CRISTINA DA SILV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80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40125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CRISTINA DE BRITO COIMB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41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8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CRISTINA LOPES DE DE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61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9056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CRISTINA PLAT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99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316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DA SILVA CUR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82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037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DE SOUZA HAN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743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2549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DI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5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4581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MARIA DO CO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94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222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RO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13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545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SIQU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82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513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THEREZINHA MORAES PACHE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8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467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TUMICHA MEND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291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Y VI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162 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075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NE GUEDES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68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270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NI VIEIR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94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687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BA CRISTIANE NASCIMENTO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292200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399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CI BAHIA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019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054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A MOUR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515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A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67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06909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DIMARA CRIST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85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326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ANDRO PEREIRA MAC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76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581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DIANE MAI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32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059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L TEREZINH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43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171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LDA ABADIA DA COSTA PEREIRA DA MA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8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75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LDES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91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2255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LSON ODAIR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29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R ASSUNÇÃ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00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106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R AUXILIADO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R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5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457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R PEREIRA DE AGU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75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7197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TE MARIA DE LIMA BIA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65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233709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ZE FREIRE RODRIGUES DINI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 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4887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NIZE VALEID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51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798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SSANDRA A. NER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81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01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SSANDRO JOSÉ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2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85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SSANDRO PAULINO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12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2511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UZA HONÓRIO DOS SANTOS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859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6141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 ABADE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81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2377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4 6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 MARA FO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4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309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 ALVES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22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6570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 COST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7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138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 CRISTINA GOME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1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31711 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 GOMES DE LIMA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795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394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A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60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8659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AGUIAR DE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1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ALMEIDA DOS SANTOS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8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3943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ALVES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3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319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APARECIDA CARVALHO CU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09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352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APARECIDA ROM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ARRUDA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45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569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COIMB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054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31371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DO CARM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 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799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FAR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9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1226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17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15613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27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2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ANE FROSE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10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8367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GONÇALV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7953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MOREIRA D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3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42372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MOREIRA FAR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45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775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NOVAIS DE OLIVEIRA CO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9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39 75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PEREIRA DE AGU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64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7355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QUEIROZ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78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638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RIBEIRO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69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655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49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RODRIGU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5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37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ANE ZASTRO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84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39309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ÂNGELA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354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959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KIM DE JESUS BARC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57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403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CANDID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65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LOP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448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MONTEIRO PIMENT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513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S SILV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22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62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ZOR DIA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354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092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IDA JOSIANE DOS SANTOS PI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69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41186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NE DIA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67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163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TE ALESSAND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559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682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TE AN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03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TE BARBOS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13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0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TE DE BRIT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TE DEIMOND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51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5256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TH DE MATOS VILHAG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EZER LEMES D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36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676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FAS ELIENAI PACHEC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88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583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A CONCEIÇÃ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81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882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MAR RODRIGO MET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360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435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NEI F. RODRIGUES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1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NETE SALES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8876 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NETH NASCIMENTO P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1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352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LIO ALVES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39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559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ONAI RODRIGU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0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783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ONE DA CUNHA S R S BRAND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22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3669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 REGINA ULTRAMA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80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7311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 BRANCO FERNANDES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APAREC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10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798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CRUZ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97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401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ÂNGELA DA COSTA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36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961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ÂNGELA FAR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8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7273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ÂNGELA FREIRE RODRIGUES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691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237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MAGALHÃ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102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ÂNGELA MORAI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46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0641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2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715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ÂNGELA SILV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85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9577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VÂNIA DE ARAÚJO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67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VANDRO SCANDIANI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15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292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E DE FATIMA COST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20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437559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E PALMEIRA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15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839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E ROS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88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7160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ANTUNES SAMPA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0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1635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BENEDIT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710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DAS NEVES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9687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FERREIRA SAID DE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82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561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JESUS FRA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15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385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MARIA JUSTIN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7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831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MORA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90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572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PEREIR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211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BETH PEREIRA DE OLIVEIRA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9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9598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ÂNGELA AUXILIADORA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42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21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ÂNGELA CORDEIR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17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46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NGELA DA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5344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NGELA FERR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ÂNGELA MACIEL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31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0739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NGELA NE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67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3921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NGELA PEREIRA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49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009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ANGELA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58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5278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ÂNGELA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87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667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ETE ALV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29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7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ETE MARGARETE 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3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96701 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ETE MARQUE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4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5090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ETE SANTOS VA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25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6771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ETH DA SILVA BIS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451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8692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EU RAZI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5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209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IANE RAPOSO PIN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KA PATRÍCIA DE SOUZ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13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28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N CRISTINA LOZANO SAMPA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74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164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42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LEN PATRÍCI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9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42271 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N REGIN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36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91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N SOYENE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IR PRADO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91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81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ISA CRISTINA SOUS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93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ÍZA ELLEN MES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88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1899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OIZA MARIA DE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352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44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PIDIO PRIMO VIE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834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I SIRTOLI BACHIE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09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3409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SIANA MAQUINI TAVARES CARN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47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2731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TON FLEIRIA GO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30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555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UIZE MARI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1 28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548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IA CRISTINA DA SILVA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91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8901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IRA INÊS DE ARRUDA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4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1565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Y MARCIO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621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887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YZANDRA A. BENEVI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11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511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A APARECID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50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236692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A DE LIM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33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22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A GOM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51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174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A MARQUES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1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525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A MARTIN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 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084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A MONICA PEREIRA A HELLEBRAND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3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372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A NEVES DA SILV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03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7280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ENIR RAMOS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42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211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OEL MARINHO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5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8614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NUELLE FÁTI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45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9079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ANTÔN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7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9055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ANUNCIAÇÃ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01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3982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CASTILH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15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45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DE ALMEID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2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976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DOS SANTOS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22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96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39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ERSON EBER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97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TABORD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42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6765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SON VINÍCIUS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9981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ENE GONÇALI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139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4445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ÍLIO CARLOS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76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59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ILSON GONZAG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4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782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ZA LINO CARDOS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911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701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VALDO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2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62362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MANUELY MARIA DE DEUS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81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374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DINA MARIA DE TOL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398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DINA ROSA MORAE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9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IDA APARECIDA JEZU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40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021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I CRISTINA AZEVED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IVALDO GONÇALVES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15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97019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CLITON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6 0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261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LDO JOSÉ DE SIQUEIRA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64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119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ASMO CARLOS MIRANDA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97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844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IRIA FERREIR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65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97979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IL GORGONHA DE MA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33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1751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29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ENIR GONÇALVES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803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ICA DA CONCEIÇÃ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5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665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A MAGD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84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385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90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RICA PAULA DE CAMPOS SAN MART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1901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K DA SILVA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34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512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A FERNANDA MARCONDE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30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234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KA PICCO PALÁCIOS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31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3721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NEY DE SOUZA GALV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 9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104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VALDO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10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515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VAN APARECIDO SOARES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81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249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VANI EBER RENZ DE AGU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869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90378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I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15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8863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ANDE ARAÚJO ROMA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20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31181 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ANDE MARTINS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880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876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ANDE ROBERTO GRANATO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7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02309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ANDES BRANDÃO DE QUEIRÓ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84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745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NANE DIVINO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260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NI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5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528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NILDO LUIZ RAMO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32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MINIO JOÃO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8660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SIER ANTONI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9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7033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LITA ESTEVAM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629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 AUXILIADOR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3341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 BALDUI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21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 CAROLINE MAGALHÃ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28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451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VALDINA MEND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27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CY DE ASSUN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39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451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DES MARCIA DE AMORIM FI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54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6397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DEUNICE RANGEL DIAS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08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9741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DIR BENEDITO DE ALMEID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4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0555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FRESINA JESU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GÊNIO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0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457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ILARIO ROBER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93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5470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LALIA FRANCISCA S EVANGEL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830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705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LÍVIA RODRIGU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8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LIZANDRA LOPES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1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6691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CE AZAMBUJA GARIGL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8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CE CRISTINA DOS SANTOS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999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CE DA SILV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6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669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CE DE ALBUQUERQU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18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232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CE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 90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4137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CE GOME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19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7060 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NICE SOUZA L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590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752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ICO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348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ZENIR TELES DE MENEZ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50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296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ZIMAR SANTOS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 3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5387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APARECIDA MATIAS FAGU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723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BATISTA DAS VIRGE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48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0879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BORGES DE REZEN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52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CRISTINA DE ARRUDA BAS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54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DIA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437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4639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DOMINGAS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09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121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LÚCIA DOS SANTOS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00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1493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PEREIRA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1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849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PEREIRA MARQUES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832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957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PLÁCIDA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565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IR PEREIR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216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DA DE JESU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876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6418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DINA MARQ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5701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DO DE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7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717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DO DIA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08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588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DRO ANDRÉ FARIAS VENDRAM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156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DRO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434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327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A BENEDITA SOARE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4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5801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CE ALVES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7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535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CE PEREI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2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6585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LDA VIVALD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5207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214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LDES DA SILVA PORT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671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LDES DE ASSUNÇÃ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35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229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NHO PAES DE PROE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RA DE BRITO FERREIR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21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NIRDES GOM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34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515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LIN VALQUIRIA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47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99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ALDO BRAZ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949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LETI WEGERMAN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315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757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ON DA SILVA GONÇALVES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85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651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ON FRANCISC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80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54131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INA PEREIRA FO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287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NETE APARECIDA RAMO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79 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0671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WERSON DE AGUIAR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51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1599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NILDE DOS SANTOS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25432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QUIAS ALVARENGA PIN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8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31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LDO MARQ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554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878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IO DA COSTA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7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2342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BENEDITA DA MA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0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945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CARVALHO DE MEDEI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86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3841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CEST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88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210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COUTO RAMOS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4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32928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DA SILVA LEL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35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M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9936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DO COUT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2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3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FRIGE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69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525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MARIA DE CERQU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54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234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MENDONÇ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52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3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NASCIMENTO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1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206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PARREIRA EREGIP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32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RIBEIR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60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2691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A SILVA PRIES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51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016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E ABREU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26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1662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E KEYLLA SOUZ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27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4990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E MARIA CONCEIÇÃ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51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134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NE MORAES UM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032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O ALVES CORRE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5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3992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O BATIST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2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58941 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ANO MENDES CUNHAIU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78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786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BATISTA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51 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5083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BE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400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DE ALMEID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45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8376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DE ALMEIDA ORMO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80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395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DE MORA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93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2461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1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04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6014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DOS SANTOS RAMO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78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718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FEDRIZZI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77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0509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FILLES GONÇALVES DE AQU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80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32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GONÇALV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4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1039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HENRIQUE TORRE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16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482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HONOR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 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738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JOSÉ UNGA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5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1381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JUNIOR ILDEBRAN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42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671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LIMA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 38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988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MARTINS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16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658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MEDEIRO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39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705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MILHOMEM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07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665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52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5425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ROBERTO DINIZ REZEN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27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208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ROBERTO HOEPER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0858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RODRIGO DE ALME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09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2933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4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ÁBIO TIERRE NUN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VINICIU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6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6651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ÍOLA KELLY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73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ÍOLA PEREIRA DE ALENC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0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LA PORTILHO VIN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70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99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IO CARLO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25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341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COMELI GARCIA BONJOR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52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3741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IO FERNANDES PANIA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46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ERREIRA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7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0241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IO XAVIER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77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93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NE CEZARETTI R.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19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24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NER BRAGA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9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4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NER HENRIQUE RIBEIRO MER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90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882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ÂNIA PEREIRA MAC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73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684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KMAR CHAVES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10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770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CARDOSO DE ALCÂNT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987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CESAR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85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158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DA SILV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1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31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DO BOM DESPAC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48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391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MA MARIA DA SILVA PAIX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93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451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MARI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56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599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ROSANE DE MAGALHÃES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3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4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MA ROSANGELA SANTAN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562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292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RÚBIA DE MEL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49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468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SEBASTIANA VIEIRA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7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949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SUZA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97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852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TATIANA SILV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96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624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A CAETANO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565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USTO AURELIO C SEABR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14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251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LYS GERMANO FELI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90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59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11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ELIPE CAMPOS GONZAL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6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021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PE DOUGLAS MACHADO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7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443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PE VI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7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385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IX FRANCISCO DA CRUZ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734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7911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ELLIPE SANT'A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0109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MIANA BERNADINA DELMI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5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ASSUNÇÃO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12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381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AUGUSTA GODO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4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108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D.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59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1734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DOS SANTOS FERRA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18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7813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E 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18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3960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GUIA MONT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27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KAROLINE DA SILVA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29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648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MARIA SCHUARZBACH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85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OLIVEIRA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16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212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61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391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A ROS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33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6105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BRITO FERREIR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3660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GONÇALVES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81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2961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HENRIQUE DA COSTA M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4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351 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LUIS DE AMORIM JÚ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0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961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MARQ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58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715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N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49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377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PINH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29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126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NDRO DENIS PEREIR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6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58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A ALVES DE AMORIM BEZE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98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850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A ANDRADE VILEL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27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A CRISTINA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27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4112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 DE JESU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44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A MOURA DE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3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7893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 REGINA MAGALHÃES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06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A ROBERTA VELASCO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83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9734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ANA DIA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NA FERNANDES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6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13185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NA BAIA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8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433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 ALEXSANDER OLIVEIR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72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2005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O APARECIDO CACIOL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830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96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O FERREIRA DE ARRUD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0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271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 FILLES GONÇALVES DE AQU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83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029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O KLIMACHESKI DA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39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689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O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96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356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O SOUZ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15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480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SBERTO GONÇALVES ADR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1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4371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LINO SOARES DE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 8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345251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NE BASTOS DA SILV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78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2661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ANO ANT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00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E AP. FERRAZ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4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8521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E APARECIDA SOARES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149441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21596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E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05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339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LY THAYSE ALDAVES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24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7481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NE BEZER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79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162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LÉIA CONCEIÇÃO CHAV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9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5949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LENE OLIV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05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NE ANTONIA BRUN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96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99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NETE DOS SANTOS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96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90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 TRANI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293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A DA MATT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121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A EUNICE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1230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A R. DE AGUIAR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7052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ADAUTO BRA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330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6800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ADRIA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206E+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CÁSS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191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CESAR BRZEZINSKI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37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865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FLÁVI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6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56176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FOR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84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81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KENNED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08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491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6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97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RAMO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716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378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489338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CO TARCISIO C. PESSO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12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898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LENE RODRIGUES DE SÁ AL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94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74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61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RANCISMAR MACA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9464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501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NETE SANT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353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138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SNILDA DA SILV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7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747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OIZE ASSUNÇÃ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672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401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ÇUELE VANES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63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Y KLEIA JESUS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503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02111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SUIZY BARRO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1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536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ÚLVIA CATARIN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9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254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 WILLIAM RODRIGUES MESQU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8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011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NO SILVA BOAVENT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688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INA JUSTINA DE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68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N DFA SILVA MESQU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8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8181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ANE STHEFAN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86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CI FREDERI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4 61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TP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5021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DERSON AUGUSTO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17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795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ISA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86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IZE CRISTINE FONSECA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73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3846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IZENIL FRANÇA DA SILVA CORRE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599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701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SON LUIZ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5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323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SON SANTAN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57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912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CI MARQUE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59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7645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 MARIA ALVES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6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6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2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ENICE WENT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929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963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LCE CARVALHO DE MORAI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4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0220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LDA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9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672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LSON CESAR DA SILVA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 188 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58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LSON SODRÉ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89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086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6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NIR DE SOUZA BU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402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R KESTRING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58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933509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VALDO BENEDITO SABIN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21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340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NIFER DIANA CORRÊA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8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 ALFREDO N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66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9413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VANE FERREIRA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07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593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LCINA SOAR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97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6290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LDO ALVES DE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100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5140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LDO MAGELA FERREIRA GOD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7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5220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ALDO SILV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0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7661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EMIAS RODRIGU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70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176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LANY MAIA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4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649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SON JOÃO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67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SON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52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015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ICA CHAIK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89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OALDO BORGES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17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SICA DA SILVA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48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813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TÚLIO BALDOINO DA SILVA TERRA J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95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0771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UZIANE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06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8942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ZIVALDO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20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4779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CARLO PEREIR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08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03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E APARECID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87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802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E LARA D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05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215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NE TEL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7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6383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CELA CRISTI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56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3141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O BEZERRA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123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O BORG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32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485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O CARVALHO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581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O RODRIGUES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5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001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DA GOMES DOS ANJ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24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032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DAZIO MENDES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763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2775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A RAM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396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AR ALVES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559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9033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AR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52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6295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AR GIL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515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1990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MAR PEREIRA MACI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90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0363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SON BENEDITO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548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438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SON CESAR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75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3521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58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ILSON DE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8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4514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SON JOSÉ C NASSER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93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SON LEM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1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94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SON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10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5071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M BASTO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1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8402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 BICALHO MATE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7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078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 MAGNO DELGADO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02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545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A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3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667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LVANE STIMAMIL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970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8937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I APARECIDO MARIANO SANTIA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53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4848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ZA BRITO DO P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78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08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EZ PEREI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997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1636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OVANE CLAITON REZ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7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450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A MEND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 9141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92695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ALVES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90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08654 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CRISTINA MARQUES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5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976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DE ALMEID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466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 59775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DE OLIVEIR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23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6071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FERREIRA DE ALCANT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44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5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LIM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93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644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PEREIRA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92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5731 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SOUZ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64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VIEIRA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59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44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E VIRGINIA DA SILVA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76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24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ÉLIA ANTON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46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1651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FERREIRA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94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0921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GARCIA TRENNEPOH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82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61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PATRICIA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2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921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MA DA SILV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6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51591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Y BATIST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46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7718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3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SLAIN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1999301 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551 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AINE DE ALMEIDA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41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48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2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SLAINE RODRIGUES HUN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833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6841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ENE SOUZA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78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LIANO RODRIGUES DE SOZA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71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51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ZELE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0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591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CIELI DOS SANTO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39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560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CIELLE FERREIRA BARBOSA CUEN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35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965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CIONEIDE NASCIMENTO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22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637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ÉDINA DA SILVA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37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BER BARBOS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18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2680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E DE CASSIA SILVA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73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66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E REJANE EVANGELISTA MOR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828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963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IA LOURENÇO RUIZ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3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IA PEREIR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09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013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ÁUCIA ROSÁRIO DE ALBUQUE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127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199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IELY BARBOSA LOURENÇ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02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51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BE DOS SANTOS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88752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ICE FÁTIMA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28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109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ICE FONSEC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38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56789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ICE KELLY ALBUQUERQUE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31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38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ISE FERNANDES MAC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7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719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NDHA MARA AKERLEY LEITE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79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4934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TIANE DOS SANTO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5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481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YCE SILV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37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8570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YCIMAR C VASCONCELOS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4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2810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 ANDIS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7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528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 CARDOSO BIS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44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7513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 FONSECA NEGR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81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1774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 MARIA DE ALMEID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77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018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ÓRIA PORCIDON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24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99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ÇALINA DA SILVA FIGUE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143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609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ÇALINA DE CAMPOS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6666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ÇALINA FLAV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5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2795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ÇALINA LUCILA DE FRANÇ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89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307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ÇALO BENEDIT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469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180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ÇAL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8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093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ÇALO JESUS CU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656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ELA DE QUEIROZ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26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7751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ELE DE CASTRO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28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9851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ELE DO NASCIMENTO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8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4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ELE PEDROS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41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ELE SBIZER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50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ELLA MARQUES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49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371  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4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CIELLY STEFANY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15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CINA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1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OC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684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SIANNE FERREI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08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1008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ANE MARI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53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A APARECID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11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6413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A CONCEIÇÃO DA SILVA BER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600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621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A MARA DINARDI PEIXO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16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026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E APOL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8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9066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E DE SOUZA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30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301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E FELIX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96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230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E MARIA VIAN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19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864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E PRISCILA JORDÃ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11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14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LE DE ALMEIDA T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42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141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CIENE SANTA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 6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6633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ÓRIO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727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ICIANE ALMEID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91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229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IZIANE DA SILVA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6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303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HERME ARRUD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 2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2153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HERME HUBERTO SI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6260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08280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 DE ARRU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71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8011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STAVO LUIS CORRE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88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912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YSLAINE RENATA DE O CASAVECH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20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957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ASSA RONDON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51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6591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INE XAVIER SOUZA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72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141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KELEN DA SILVA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6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864258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OLDO DA COSTA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8 51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526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AEL DE SOUS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1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497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ERLY BRANDÃO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95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8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BERTT VILLARRUEL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832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IANE FÁTIMA DOS SANTOS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31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59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DILAMAR PEREIR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8927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DER SAVIO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43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2406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DER SILVA DE LA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5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51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 CRISTIN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52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27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767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BOM DESPACHO OLIV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395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1416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7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NEV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1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868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ROSA LOUR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70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0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ELIETH SOUZA SEAB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58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73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LIO DA SILVA XAV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62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172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LEN ADRIANA DA SILVA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45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858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LEN CRISTINA CARMO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71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LEN FERNANDES DE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3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936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LEN PATRÍCIA DE A.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35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716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QUES MORAES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64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TON BENEDITO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3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245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TON LIM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1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35434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TON RAFAEL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40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VERSÃO JORGE DE MIRANDA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8962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USCA RICELLY SANTAN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31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ERSON MAD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68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206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ERSON MUNIR ILDEFONS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83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870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ILEINE CASTANHEIRA CONSTA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442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IO JOSÉ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8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057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QUE MANOEL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2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RIQUE MARINHO MAC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21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153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CÍLIO JOSÉ DOS SANTOS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9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945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ICK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74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ITON JULIAN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93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70071 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S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93152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ON PAIV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56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410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ULA GUILHERME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6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8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VERTON NEVES RODRIGUES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59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756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WERTON TAQUES SIQUEIRA MAT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18 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650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OR CAMARG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4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347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OR MAX GOMES CO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3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094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DEBRANDO ALVES FERREIRA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9299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DELIO DA ROCH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8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7823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LTON RAPHAEL ZAN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29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89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OSIANI VANNI MASSARO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65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456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LANE OLIND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12613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99516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VANICE MARTIN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98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0727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CIO ALVES GARCIA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36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732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CIO NILO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75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9941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ANA ARLEY ANGELO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82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5911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ANA DOS SANTOS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0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6061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ANA RODRIGUÊ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8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5559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O LEONARDO BARBOS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5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45848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GO LEONARDO SANTOS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0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9332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BERTO ANTÔNIO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86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309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BERTO BORGES DA SILVA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46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MBERTO CÉSAR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5646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LA COUT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4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8712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DER DOS SANTOS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88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610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RA DA COST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596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ÍCARO AVELINO CARDOSO PESSO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833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84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RO SIQU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21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362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LEIA BATIST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87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LBRANDO PEIXOTO DE ALENC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332E+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8226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AY PENHA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280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ILENE FERNANDES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47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877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UMARA APARECIDA MARTINS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8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739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FERNANDO F SARA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97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4477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MARCELO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67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170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VINICIUS DA SILVA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08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64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AINE CRISTINA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72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92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ÁRIA MAR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39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5096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ARIO MEUR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481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DES GRAVE MA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5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6796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KA SANTOS DE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9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7882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MA TAVARES DA GUAR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41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51360 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TON NATAEL NA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95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52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DIL DA GUI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37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9231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 LAUR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69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951157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ÊS ALMEIDA DE OLIVEIRA CABIAN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388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117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ÊS DA FÁTI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588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906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ÊS FOGAÇA MOT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465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ÊS RIBEIR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4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84151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ID RAFAELI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57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334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OILDA DIAS DOS PASS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4361 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LANDA APARECID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26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82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LANDA DE SOUZA TE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38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891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Á RITA DE CASSI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70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2841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CY BENEDIT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5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313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I RODRIGUES LOUREN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760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NIL FERREIRA SILVA RODRIGUÊ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6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578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E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548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ICE INÁC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78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5329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AN DE OLIVEIR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45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461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NÉIA ORFIL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21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79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 FRANÇA DE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1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581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81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333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LEI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037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MAR CRUZ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511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48438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MA SOUZ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AC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23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789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CHRISTINA CAMPOS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92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2462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CRISTINA M. DA PAIX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5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58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CRISTINA RODRIGUES AMAD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38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3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BEL CRISTINA SILV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7283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C DA SILVA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18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095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IAS GARCIA DA COST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478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MIL DA SILVA BARROS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648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205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ANILDE MARIA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887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3512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MAEL DOMINGOS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852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47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INA MARIA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52928 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 JOSÉ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86504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IMARCE SOUZA F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37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026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SUO GUNS BELCHÓ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981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URY LAR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03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LDETE RAIMUND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58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104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DA COSTA PESSO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77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60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DOS REIS ESPIRITO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 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ANA GONÇALVES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5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350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PATRICIA FÁTIM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68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44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E DA SILV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1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194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EIDE ALMEID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7322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EIDE DE CASSIA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49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593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ETE ALMEIDA DE M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7212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ETE APARECIDA ANDRET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63912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ETE PAUL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35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662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ETTE ALV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05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21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I ROSA OLIV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66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6005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IL DIAS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02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101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IL PINTO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2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0306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ILDA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43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6131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ILSON PI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41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6146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LZA AMARO F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8205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349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E TEREZINHA BORDIN SA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272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BENEDITO PINTO DA SILV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52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948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 PLINIO DE ARRUD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45391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 CANDIDO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45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41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TE SOUS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29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4401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Y LUCIO SILV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8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 CRISTIN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82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4475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 CHAVES VENAN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7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045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 CRISTINA DA MAT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23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9991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 HOZANA ESTOLANO MACH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2465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BEL MARI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2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415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DORA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92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25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AURA ALMEID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1454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ETE DA SILVA ASSUN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00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LDA DIAS VI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196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398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INEI SOUZ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88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49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LDO GONÇALVES DE QUEIR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087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LDO GONÇALVES DE QUEIR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 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087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RA DE ALMECÊ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525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9470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RA DO NASCIMENTO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68820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RA FIGUEIREDO ASSUN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99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5846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RA MARI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5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10261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IR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 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551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ELINE FER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47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6661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6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ACKELINE LOUBACK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36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40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ELINE MIRAND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01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ELINE OVAN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6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49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KSON SANT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28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5165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LENILSON MOT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66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476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BONIFACIO MICHEL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06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5619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DA SILVA SANTIA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02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455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2055 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QUELINE SILVA MANCU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38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3621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LSON CARDOS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577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264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LSON PRAD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30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6300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LTON BRANDOLFO FLO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37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73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ME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35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R CANDIDO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81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032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R DA CRUZ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566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1598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R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2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9986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RA TÂNIA SILVA ZAN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689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595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ELINE KELLY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24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SIANE BARBOS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90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972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CARLOS BORGES DE M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373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ES INGRAHAM HOLLAN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99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88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IL RIBEIRO DE ALEN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232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137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YS PRUDÊNCIO BATISTA DA L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96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968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NA ALMEIDA CUIAB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98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301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NA ALMEIDA DE FAVE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31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704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NA ASSI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64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ÍNA CRIST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21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835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NA DA SILVA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59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5150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ÍNA DOMING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7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615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NA DOMIN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34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0791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ÍNA LÚCIA DE AMORIM TOL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02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67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ÍNA MESQUITA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87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724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NA OLIVEIR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3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NA PATRICI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91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35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IRA COENGA RONDON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06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6487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CER ADRIANO SILVA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249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846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DIRA JOBIM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89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319069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 BENEDITA DIA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2341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 CORRE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35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048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 FER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80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SLEY RIBEIRO SOF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004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E AN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589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014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E BARBOSA CAST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5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71381 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E DOMINGOS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790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73059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CE DA SILV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1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997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CE FÁTIMA ALMEIDA CUIAB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4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299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NE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0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490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NAÍNA CRISTHINA DE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91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714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SE CARVALHO BOR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33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670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ÁRIA MAGALHÃES DE M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58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843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ANGELICA FOR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93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BARBOS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6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CABRAL PROS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23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6654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CAVALCANTE DONA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4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076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CECILIA DE A P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27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391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DINAGLEY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91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287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FERNANDE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3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186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MARCELIN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23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 0571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NASCIME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634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27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REBECA ESPIN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97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425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SOARE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46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227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ELI JORGE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50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0559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ISLENE SOUZA AFON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62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718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ON RODRIGO VASCONCELO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71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48504 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BI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94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345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6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AN CARLLO SAI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488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678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CARLOS PEREIRA SEGÓVI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67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738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 PAUL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1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93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ANY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58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281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CIEL NES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453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854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SON EDUARDO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61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366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SON SANTO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27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3593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RSON DE ALMEI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0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5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ERSON DE OLIVEIR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81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 BARBOS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59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6441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EFFERSON DE PAUL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80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777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 FERNANDO DE ARRUDA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21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 OLIVEIRA FRA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44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3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 PAUL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0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150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 PEREIR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9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13118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FFERSON RAMOS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9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423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AIL LUCIAN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41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9654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NAILDE GRACILIANA DANELICH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25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565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3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NNY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8 1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004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ORGE CORVÓISIER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99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91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OVANA CRISTIANA NAZÁRIO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20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150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RY ADRIANO DE SOUZA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7946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95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ON PADILHA DE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2 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76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ILAINE FERMINA VENT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ILTON DE ARRUDA RAMOS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31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146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INA DO ESPIRITO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643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205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UINA MOREIRA NEVES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073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ONES ROGÉRIO DE SOUZ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18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5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HONN FERREIRA S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79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4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B BOANEZ DO P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89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435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CY ZACARIA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010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IR BOUTO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9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664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LEIDE WANCY RAMOS DA L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46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38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MIL XAVIER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 8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49264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A APARECIDA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02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870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A D'ARC ROCH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57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410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71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214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A DARC APARECID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 59419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69502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A DOS SANTO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1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A FLAVIA LESCANO REVE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18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396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A MARTA DA ROCHA V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ICE DA SILV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67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255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ICE DE MAGALHÃES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9413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ICE FERNANDA DE LIM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69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64328 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ITA DE BOAVENT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644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NITA MEND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35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011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ALEXANDRE DOU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29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602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610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372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543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958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OSCO MENDONÇ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67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032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OSCO OLIVEIR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6341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RUNO DIA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45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0063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ARLOS DE PINHO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771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ARLOS DOS SANTOS CARVALHO J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6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8393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ARLOS GOMES CARVAL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1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4978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CONCEIÇÃO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90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8929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DARQUE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6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6355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DE SOUZA FOR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95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988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GABRIEL CORDEIRO D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51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3528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GOM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5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6323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LUCIANO MASSAV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81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4212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NINO DA SILVA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680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ALVES CAVALC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8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798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BONIFÁC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24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5241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27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341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FEITOSA DELMO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9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136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NATARI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86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8706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6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946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AULO RIBEIRO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83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8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8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PETRONILI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958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444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SALVADOR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65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6098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VICTOR BENITES PEREIR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96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114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ZIC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7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4894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QUIM GOM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985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QUIM MONT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24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AQUIM RAMOS DE F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80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3021 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SON BARBOSA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51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193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EANE ANGELIM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82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ELENE MAR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4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97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EMIRO SEBASTIÃO FERREIRA CAM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5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108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ENIL FRANCISCO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74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751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ELE HERCULANO DA SILV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46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491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ANE DA COSTA PORQUE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2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317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IDE DIAS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23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889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NA APARECIDA DA SILVA XAV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5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8452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NE ALVES DE LA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41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NE BATISTA DE MOUR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861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NE MARIA DELGADO DE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5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11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NE MARICI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171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NE PEREIR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 35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603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LENE SANTAN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1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0776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MAR GONÇAL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6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878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MAR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93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893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MARA MARIA GARCIA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294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MEIRE MONTEIRO S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979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096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INÉIA GONÇALV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07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927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ENILCE MARIA CARNEIRO GERAL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9045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DILSON CECIL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72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884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DER RODRIGUES FRANÇA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14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633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DILSON BENEDITO QUEIROZ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 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657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BATIST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02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016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BENEDITO DE ALMEIDA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330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DA SILVA CHORÉ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20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557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6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2114E+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 XAVIER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8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688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MA CARM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32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821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MA FÁTIMA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MA LUCIANE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30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6765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MA SILV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97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321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SON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66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7454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MILSON SANTO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8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368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CILENE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17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4621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CE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17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9550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SOM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71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18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SON CAST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130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SON DA SILV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6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108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SON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20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272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SON JOSÉ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9 92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ILSON ORMOND CIBR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58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703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SON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30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ILSON UBIRAJA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6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171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ANE JOANA FONT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07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151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MARY MÁRCIA LEM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166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LINEY DA SILV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5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308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RIO PEREIRA FÓL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68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27891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RDO DA COST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5667 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DA FONSEC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63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DE SOUZA FERMI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46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8553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GEOVAN GOMES DA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6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794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JUNIOR F.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7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5522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MARCELO SILVA GOD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75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300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RAMOS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9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685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S VAI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5868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AN SILVESTINIL OLIV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29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3128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AS MENDES ALVAREN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83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92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AS RODRIGUES JAPIASSÚ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4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26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HAN RODRIGUES ATAI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34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ATHAS PAELO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5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15790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 MARQU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90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1264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IS FRANÇ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0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988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Y SANDER DOS PASSOS VELOZO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9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588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ACY LAUREANA DE A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469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ILAINE ANNE DE ARRUD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71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ENICE SILV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703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ALEXANDR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649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26916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DE ARRUDA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22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4082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DOMINGO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377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DOMINGO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377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EMANUEL RÉGI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20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FERNAND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1328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LUIZ BUENO FONTANE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374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LUIZ DE ALENCAR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04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 MACIEL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198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ORGE RONDON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61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92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GEMAR LUIS SILV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539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738633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AIL SOARES DE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586 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6346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CTAIR NOYA PE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3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GENILDO GOMES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13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411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NTONIO ALMEIDA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054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ARMANDO RIBEIRO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658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BATISTA PRI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0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200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BARBOSA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93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490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DA SILVA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8144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07522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DIAS NASCIMENTO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620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049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CARLOS SOUS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28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4330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 CRISTIANO DE AGUIAR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9 65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9908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369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DE SOUZA BRAND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98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9938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DOS REI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605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FERNANDO OLIV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12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480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ONÇAL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85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550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EVY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75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9516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UCAS MONT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65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0977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UIZ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604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CIO SANTOS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6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681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C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49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723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COS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3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925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IA CARDOSO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6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123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ARI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770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MILTON PINHEIRO GALV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959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8956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PAULINO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8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675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PAULO PEDROSO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22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591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817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EGI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2594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ICARDO LOZI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7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334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ICARDO SANT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6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453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OBERTO BUENO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9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5688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OBERTO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98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OBERTO VIEIRA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001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ODRIGUES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894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ÔSE RODRIGUES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6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35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VINICIUS MONT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78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381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ANE BATIST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32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ANE SOUZA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62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89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INA RIT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57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105772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INA RODRIGU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77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83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LAINE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56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LENE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79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426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LI GONÇALIN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89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388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LIA PATRICIA SANT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1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LICE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 02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L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923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578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LINA MARQUE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623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561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LITA SANTANA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0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8821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LITO ALVES ANT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77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607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MEIRE LUIZA MARQUES JA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3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877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MERI ARRUDA CRISP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0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7938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NÉLIA CGELO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8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817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E DA SILVA PEDRA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5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6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E RODRIGU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4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12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E SIM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13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1105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E TELLES DA SIL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34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NA BERENICE CAMPO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9651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1114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ANNE ANDRADE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58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108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ELI CRISTINA VENT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ELMA DE SOUZ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71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728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LEIDE DI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22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780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LENE LEMOS DOS SANTOS PATRI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1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956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LENE MARIA DE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66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MAR BATISTA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8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079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MAR DA SILV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25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57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MAR RODRIG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P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73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MAR VALENTINH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42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0125 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NETHE PRADO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7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IVAN CARLOS DA CRUZ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8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0331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SINÉIA BENEDITA DA SILVA XAV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4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6856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UE CÂNDID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23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51169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UÉ DE DEUS GUSM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275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UÉ RODRIGUES BIS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0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4079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IL SOARES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403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5401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ELINA MARIA DA COST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2989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ENIL DELFINO MARCO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ITA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44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0334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CE DUARTE JOR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02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7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LSOM MARCIO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4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040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AINY LAURA RODRIGUES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7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246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IANE JACOB AVEL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94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812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ILMA ADRIANA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67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934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ZINÉIA RODRIGU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6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243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8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AN GERÔNIMO CABALLERO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5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507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EZ DE ALMEID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477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439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ARI ROSA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56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1313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12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468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IA HURTADO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78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91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INO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6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806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ELMA ALV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80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422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ANE 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39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13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CLEIDE DA SILVA MA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55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ÉIA APARECIDA DA SILV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933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ÉIA XAVIER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68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825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ENE ALV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72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46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ENE DE MIRAND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08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109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ENE HELENA DE LIM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353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ENE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31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882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ENE PEREIRA DA SEN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12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246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LEY ALVE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 9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8696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MAR VIEIRA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 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639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MARA CARDOSO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357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3849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MARA MARTIN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9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1599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MEIRE DIA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1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MEYRE VIEIR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71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NEI ALVES DAS CHAGAS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550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436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NEI CARLO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27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6598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NEI DO ESPIRITO SANTO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877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228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NEI PI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44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3527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NÉIA FERREIR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94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843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NEIA MAR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424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NEIDE MARTIN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RLEY PINHEIR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37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434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CIRLEY RAMOS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7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85651 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ITE FERREIRA DE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575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5571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ILCE CONCEIÇÃ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441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327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IDE JESU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19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308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APARECID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985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847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735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6345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A NICOLINA MACIEL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68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ALVES SALOMA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7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R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9562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AP S. M. S.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9 55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BENTO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86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715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CRISTINA 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82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9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DA SILV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1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30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65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80949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JOSEF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0645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38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LIANA KEIKO MORIMOTO TSUJ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82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851899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LUZ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05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0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PEREIR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60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80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PEREIRA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5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896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PRADO OVIDIO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83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072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RIBEIR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49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ROGERI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89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8704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ROS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21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SANTANA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38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78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SILV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87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0543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E APARECIDA CUIABA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64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03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E CASTR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90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568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E GRACIELA DE S.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2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5162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E LUDUGER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5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421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E MARCELE DA SILVA PEDRA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9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63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E MARI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77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381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E MARI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77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381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6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LIEN REGIN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449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ETE NAZARI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 6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295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LIO ANDRE DA SILVA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615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9635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CESAR CENTURI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4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419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O CESAR DO ESPÍRITO SANTO REZEN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45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12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A CRISTI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49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A APARECIDA ALBUQUE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6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7165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A CLAUDI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4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8545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A MÁRCIA DA 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34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390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O FRANCISC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38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338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OR ARRUD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71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900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OR CARLOS ROCH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07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5701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OR CÉZAR DOS SANTOS BRAND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12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CI FRANCISCA GONÇALVES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96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989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CINA CORRÊ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0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ACY FERREIR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933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EMA APARECIDA DE A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063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EMA DA SILV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25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LS ROBERTO SANT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92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2648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CILENE ROSA DE SOUSA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5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9776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CINEIA DA PAIXÃ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5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366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CINEIDE OLIVEIRA DA PAIX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14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650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2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 GOMES NER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721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6266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INEIDE DA SILVA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7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96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INEIDE SODRÉ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48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456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LEB FABRICIO DO P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70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DE SOUZ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58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A VIEIRA MA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43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506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N DE ARRUD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68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47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N HELLENA PORTUGAL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88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N KRIS ARAUJO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51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3811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E COSTA DOU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15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9855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NNE RAFAELLA DE ARRUD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9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A CECÍLIA CARVALHO DE GODO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0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7539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A PATRICIA DUTRA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9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257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LA VICUÑA NEVES PA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7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993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OLLINY GONÇALV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2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SIA VANESSA DE F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69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190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IA GRASIELE GONÇALVES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012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303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TIA DA ROCHA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07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 FERNANDES CORREA DE ASS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1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37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 REJANE MACELA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9933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28748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NE GOMES DA ROCHA FRANCIS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99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6619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NE MOREIRA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45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671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NE PATRICIA ORTIZ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31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56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NE SILVA CAVALC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02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9683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ANY CARDOSO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6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62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UCHA KIS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32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USCIA SATURNI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09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331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A APAREC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554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363125B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A CORDEIRO DA SILVA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89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A CRISTINA DA SILV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13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1647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A CRISTINA PEREIRA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11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947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A DOS REIS CAVALC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03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392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A KAIDA VENTU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3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A NOGU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3294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ILLA PORTELA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6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0361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M CRISTINA MARQ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17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144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EM REG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21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946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32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ELEN MACHADO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476 8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166328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I APARECIDA JARA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80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780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07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ELLEN CHRISTINA URQUIZA BU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42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73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4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CHRISTIE MARQUES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509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CRISTINA ARTIAGA D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34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941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CRISTINA CAMPO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59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7831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CRISTIN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83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CRISTINA DOS SANTOS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36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38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CRISTINA FIALH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0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CRISTINA MOR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4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0962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DAYANE SOAR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DE ARRUDA CAB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6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6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36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KELLY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59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3593 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DE JESUS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36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781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6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ELLY LEAL ASS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113571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93496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MARTIN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73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9041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PATRICIA RIBEIR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16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945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 REGINA ANTUN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82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081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YANNE DE OLIVEIR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95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MA APARECIDA BORG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7928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SONIRA PEREIRA FIUZ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8626E+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7595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Y CRISTINA PEREIR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21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446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Y CRISTINA SELVINA ANJ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51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266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Y FERNAND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98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961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Y REGINA DE SOUZA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54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DIA GONÇALINA MORAES GONÇALVÉ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47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705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ÊNIA ALVES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71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05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ÊNIA MARY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4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34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S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91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58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Y MARA CASTRO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67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4861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LY CRISTIN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58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34206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TILY REGINA BARACAT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7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2301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LA CRISTINA DA SILVA LEON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42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4004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LA CRISTINA FERREIR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ELLEN CRISTINA CORRE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2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9249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E JAQUELINE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76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3651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YTON LUIZ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24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9943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R LACERDA BELCH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9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427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R LUIZ NOBRE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69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296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BER NIRONE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6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0823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ICY CRISTINA ASSUNÇÃO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41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4653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VERSON FABIANO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7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68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EVERTON MANCINH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43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9818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LEBER NOGU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94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7839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IANNY QUEIROZ M. R.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14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089916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ILDA NUNES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32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85481 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DY APARECIDA JORDÃO AQU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61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7643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ERTE DE OLIVEIR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004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 MARI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277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 MORAES DUR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6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048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A EMANUELLE LANS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13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221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ZA PATRICIA BRASIL CHA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46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6101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LIA APARECIDA FERREIRA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1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31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 KAREN SOUZ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19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742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SA RAFAELA LI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08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9545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DINEI ARRUDA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51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7006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2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DIRENE CAETAN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0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36091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ALVES DE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65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9361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AMANDA LIBANIO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72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9690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AUXILIADO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66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6452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BENEDITA LOBO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03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311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CRISTIANE DE SOUZA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310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CRISTINA ALENCASTRO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5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8983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CRISTINA BARBOS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67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865271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CRISTIN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8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9242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CRISTINA DE FA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63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819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CRISTINA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32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334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CRISTINA VIEG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33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98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DAS DORES RIBEIRO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49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9485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DO CARMO GALDINO DE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11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62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1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URA GILCELLI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43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771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GRACIELE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42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1945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HELENA DA CONCEIÇÃO G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17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LI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98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6240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OLIVEIRA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14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PATRÍCIA CORRÊA PAI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3715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300  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REGINA VIEIR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0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328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SAMIRA MO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46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159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A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45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5776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ENIL NASCIME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47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773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IANE GALDINO DE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IANNE FÁTIMA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12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6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ICLÉIA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22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320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O ANDRÉ ALVES RODRIGU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61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65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O FERNANDES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2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4898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O FERNANDO BRAG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44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82062 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O PI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6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4625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RO VICUNÃ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85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058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ÁZARO PEREIRA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262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ARO SILVEIRA L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6439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365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 CARLA DE ARAÚJO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1299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2965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 FÉLIX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353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A DOS SANTOS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63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673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A DOS SANTOS MENDO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30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929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A FERNANDA AMORIM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91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590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CÉZAR MEZZO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72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495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69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651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DA SILV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12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172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GOMES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2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771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GOMES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1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1252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GONZALEZ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48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8713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RIBEIRO B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2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2446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NDRO SALVADOR ALVE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79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544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IMAR SOUZ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4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576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IANI ALVES FERRA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7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276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IR ALVES DE SIQU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1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6963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IA DE OLIVEIRA ROBER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55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926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IA MAR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47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6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A COELHO CASTELO BRAN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17833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E JANE DE SOUZ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74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98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E LAURA BISP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29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1701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E LAURA GUIMARÃ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3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2931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E MAURA DAS NEVES BOT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84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0169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IANE DA SILVA SA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64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7811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IANE NASCIMENTO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86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774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ILAURA D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0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0021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IMAR CARNEIR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2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80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INALVA GONÇALVES FERNANDES S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72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2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YMAR ARAÚJO LIMA RODRIGUÊ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2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979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YMILLA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9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19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DYSON YOSHIO SASSAG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87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1633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LA AUXILIADORA M S DO COU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887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7416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LA BALDOINO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177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LA CARVALHO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742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-G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289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LA DENISE DREIFK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4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2346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LANE CRISTINA SILVA BARB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11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117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99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ILIANNE TALITTA DE PIE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96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7571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ZA LAUR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10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261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LIA JESUS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183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LIANE BENEDITA DE OLIVEIR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3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LINA GONÇALINA RONDON DE ASS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502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0456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ÉLIS LOP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97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91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ICE GOUVE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14242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IL HENRIQU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2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399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INE MARQU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1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9708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IR COELH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54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636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IZETH 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099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MARA PATRYCIA MACEDO LOP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0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152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ANGELO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53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233602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FREIRE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MAGALHÃES SCREM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92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ARDO PAES PROE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22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792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EL DE OLIVEIRA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903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7817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NILSON CALIXT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7428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OZENIR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288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NA FONSECA VAZ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25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8606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SANDRO DE GUSMÃ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25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ÍCIA SANTAN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00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823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I GOMES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602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678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LA PEREIRA AYOUB DE ALEN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34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892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 DA COSTA ALVAREN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79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8301  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MARA DE OLIVEIRA M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6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187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NE DIA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85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64952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IANE DE CAMPOS SILV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87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622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INIO APOLONIO MILITÃO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42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4737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 MORAES LIMA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92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777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DIA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77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4844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NE APARECIDA DE ALMEIDA BOT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48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002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NE BORGES DE ANICÉS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NE FÁTIM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66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64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NE LIMA PIN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73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36601 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NE SOUZ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52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512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ANY APARECIDA ROSA BAS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7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651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IO JURÊ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330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IA ALVES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1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8858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IA CONCEIÇÃO RIBEIRO DE ASS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41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392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IANE PEREIRA ENOR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5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050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 MORAIS BARB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33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6508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E RAM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 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653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LVA ALVES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4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581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LVA DE ARRU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256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LVA SILVA SOBRINH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40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01915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RAY APARECID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300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352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URA APARECIDA JORD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817499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AYANE I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51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061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INALVA FER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9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718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INALVA SANTANA MENEZ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9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4752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OMAR FONCECA PINTO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9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76812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OMAR JACI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8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92847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OMAR MARTIN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39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421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DOMAR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720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Y DE SENE FARIA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IO RAMOS XAV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9594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SSANDRA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83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1274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VIA LUAN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40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379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VIA VICENTE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75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1727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EDI SOARES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02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06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ENIR MAR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90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120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ÍDE MORA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536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DE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4788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A TAISMA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00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NIL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09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DES FREITA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16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369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DES SOAR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 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1983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EDIR VALÉRIO PI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10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8672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INEY DOS SANTO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13961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IVAL CORREA DA SILVA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587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IVAL DA CRUZ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874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5931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URIVALDO PEREI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710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836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NA FERNANDES OLIVEIR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27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82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NA LEMES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95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9111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ANA RODRIGU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72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34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44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AS ARIEL MACE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16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05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MANUEL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27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881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MOREIRA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47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638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AS SILVA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39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92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ELI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777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1854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ÉLIA SANTANA SIL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82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6538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ÉLIA TEREZINHA D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6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 DE MATTOS CALH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67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II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6896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 ALVES DA SILV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6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1629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AUXILIADORA COSTA VI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9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4392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CARMEM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397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 DAGMAR HURT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93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3484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 DE FÁTIM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6031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29310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 EUDOCIAK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35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304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F GABRIEL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64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878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FRANCISC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35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257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HELENA VI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 5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840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MARIA DE ASSIS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713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30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MARIA DE LACERDA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58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9492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A REGINA GONÇALVES PACHE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16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5926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ALBUQUERQUE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16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567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4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868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ALVES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17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7511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BONFIM BIANCH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24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CARMO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8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948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DA SILV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8779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DA SILV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84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6535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DE OLIVEIR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57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696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8859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394353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88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CIANA FERR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2830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8051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GONÇALVES VALE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12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MAR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082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MARQUES DE ALBUQUE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43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2829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MERCÊ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17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2783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PAIVA CASTOR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92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43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PEREIRA PADI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00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67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RANGEL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0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894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REG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83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5287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E MARI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769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I LOJOR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8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9790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I SILVA ESPÍRITO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65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80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IA MENDIS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2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565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NE PARISI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92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1544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ALMEID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17061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087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ARAUJO NASCIMENTO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6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754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DAMIÃO DO ESPÍRITO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2 65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2435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LEI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14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9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RIBEIRO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915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414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ROS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9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1089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SANTANA TENU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8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31381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SILV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9 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645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SOARES PON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12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71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O VEZETIV PEREIR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62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5353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77554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77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04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 FERREIRA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86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24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 FERREIR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86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411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 JOSÉ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18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75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 MARIA M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6802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 RAMOS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24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54541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E SANTOS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63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7671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NI SILVA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82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061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TE XAVIER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60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81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KELLY CERQUEIR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69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610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L GONÇALO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002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260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LEI RODRIGUES CHA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 8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553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LÉIA PEREIR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822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LENE GERALD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39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LENE MARCI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20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LENE MARIA FERREIRA DE SA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109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7454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LENE SOUZA CÔRT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38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192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R 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42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9099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R BRITO DA PAL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34132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R DI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64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67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R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1086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RA MARQUES T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32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931 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RI AMORIM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661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AYRE BORGES DE LA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01732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MEIRE DA SILVA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91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623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DA MAR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59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I DA SILVA NERY NOGUEIRA L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88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702E+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ÉIA CONCEIÇÃO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5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651662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ÉI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480 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811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ÉIA LAU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99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4338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ÉIA PINHEIR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206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3559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IDE ASSIS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256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IDE DA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6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4672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IDE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8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7715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TE GOMES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977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9653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Y DE MORAE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80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006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Y DIAS DE SIL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28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6614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ÉZIA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7881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16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ÚCI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366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114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 MEIRE VICUNÃ DA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57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9556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YD'ANE FARIA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MILLA FERREIRA SA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21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974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L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532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ALBERTO SANTAN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2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2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7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IS ANTONIO CORRE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604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ARMANDO DE SOUZA CAMPOS B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07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9891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AUGUSTO DE MAGALHÃES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31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977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CARLO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7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379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CARLOS VIEIRA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147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EDUARDO OLIVEIR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41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552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FERNANDO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0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551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FERNANDO DAMIÃ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16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1991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GONÇAL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5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7454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HENRIQU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03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85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S MARCI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07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4538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ÍS NETO ALV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26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AFONSO DE J L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38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3147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AGRICOLA DA SILV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09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1876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0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UIZ ANTONIO COSTA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58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999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NCEIÇÃO SA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9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33982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ALVES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46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871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73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1647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DA SILVA PIN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 8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651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04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RIBEIRO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276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CARLOS VITÓ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11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0249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134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537274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FERNANDE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3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6388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FERNANDO DE OLIVEIRA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2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994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FERNAND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48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9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GONZAGA COENGA RONDON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8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732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Z JAJAH NOGUEIR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116-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41513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MARCIO DE OLIVEIR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7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2564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PAULO DE SOUZ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98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1943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PAULO LOPE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16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474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 TRINDADE DE MEDEI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539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A ALENCAR DE SOUZA FI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19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902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A MITIKO SUZUKI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95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IZA PAULA DE ARAUJO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4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93673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PÉRCIO AUGUSTO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3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4251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ANDRA GRACIELA CO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71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858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EUMA PERO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58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733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INÉIA VITALINA DE MESQUI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9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743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SSELENA SEVERINA BRA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5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180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TGARDIS QUEIROZ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66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49407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A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42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87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ANHA 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01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11028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CALIXTO ARAÚJO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9088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DAS GRAÇAS ARRUDA L.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174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792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DE MORAES MAR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03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3369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GONÇALVES VEL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4301 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NUNES DA SILV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7534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NE MARIA DE LIM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795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ENE RIBEIR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4785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ETH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MARA SOUZ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4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7903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MEIRE DE LIM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04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3721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NETE BRITO DE SOUZ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3954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NETE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16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6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NETE GONÇ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BEL GERALDES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53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19172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 SUELEN SOARES CARBON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32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525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CIA APARECIDA COLUNN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83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57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ALENA MARIA FONSECA ANT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1343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LI MARQUES DA SILV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15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7303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DE CARVALHO GALV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80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189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S VANDA GOM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25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700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SANDRA MARTINS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DES CONCEIÇÃO PEIXO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00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577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SON SANTOS BISP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90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ÍNA ISABEL COUTINHO CIAR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70572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QUEL DORILÊO HOM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59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610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RENE DULCE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53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6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A SILV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35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802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ZA CARMEM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29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399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OEL JOSÉ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498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TA MONTEIRO CES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968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VINA RODRIGU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53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968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VINA TEIXEIRA LYRA PAU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021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4381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AGOSTINHO DE ALMEIDA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9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582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ALVES DE MAT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267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ANTON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9861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ATÍLIO DE PINHO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2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012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BENEDIT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5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411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CORRE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6019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DAMÁS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373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JOSÉ SOBR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390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MARTIN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74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815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ODENIL MIRANDA SANTO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74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772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SANTANA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43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492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EL VERGILIO LE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5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7664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ELE CONCEIÇÃ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99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 AUGUST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32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800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 CRISTINA LEITE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36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3526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LUCIA LIDIO MA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23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827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 FERNANDO SILVA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74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59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CRISTINA BATISTA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13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76031 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JANUÁRIA DE M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98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A ORMOND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2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INA LEITE DE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INO LOPE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55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5334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L KENNEDY CAPELÃO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98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943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ANT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 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100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BARTH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62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477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BENEDITO GONÇ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121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7678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CARL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2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6458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A ROSA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3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427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E JESU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19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1531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E JESU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89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363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E SOUZ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18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4277 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O NASCIMENTO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724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UCA DE ANDRAD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11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119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ELIZARD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70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8471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FER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952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GERDSSON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52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553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GOMES CAL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36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563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MACEDO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5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84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MUZZI CORREA CARDOZ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5701 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ROCH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9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216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SANTANA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35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3373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SILVA ANGEL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4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033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SLOVINSKI PERN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8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27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 STAVAREN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45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5719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04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4075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ANDREIA AMARAL LE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789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9332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APARECIDA DE S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9729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272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APARECIDA MONT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3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806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COELHO RODRIGUE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3489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CRISTINA SAMPA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235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DE AMORIM RAB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352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DO NASCIMENT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9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151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DOMINGAS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12971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DOMINGAS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305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06713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ERICA SOUZA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65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78861 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FERNANDES BU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8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4100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GERACIN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 6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669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GERALDA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62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608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GONÇALVES DE A. CU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8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MANOEL GONÇALVES CAMI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56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0727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37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MARIA DE BARROS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29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5360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MARIA FIGUERED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17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72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647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NOGU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66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891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59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9647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PIR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55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REGINA CRUZ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469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REGIN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94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4853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REGINA GONÇALVES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36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895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RIBEIRO DE LARA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22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5882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RODRIGUES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74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1626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SANTO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38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A SOUZA CER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2758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A CATARI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968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377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NE NERÍS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67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ELLY PACHECO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57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2342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ELLY RESEN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92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4701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LAINE NOGUEIRA XAV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9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LENE MARIA ALMEID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609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674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LENE RODRIGUES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35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315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LENE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41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5069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LENE SOUZ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5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779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ALEXANDRE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57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953 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EVANGELIST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2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873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GERALD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8362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GREGÓRIO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73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GREYSON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16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3932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JOSÉ CAMPO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505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MANOEL DE ASSUNÇÃO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O ROBERTO ARRUDA ALBUQUE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3993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CIO SÉRGIO SANTOS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58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125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1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 ANTONIO PEREIRA MO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021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411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NTÔNI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81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NTÔNIO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239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NTONI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10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0198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NTONIO RONDON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2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350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NTONIO SILVA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461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AURÉLIO DA CRUZ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4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4572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CARLOS REG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7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5354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CESAR DUAR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8308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EDUARDO DE MENEZE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85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009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FERREIRA BORYOLO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8176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FERREIRA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37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FERREIRA L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7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250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KLEBER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04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703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LIMA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53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8980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MAGALHÃES DE ALMEIDA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12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4226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MAURY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47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358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NATANAEL SILVA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92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PAULO BOZZ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671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954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APHAEL CAMARG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16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11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DE ALENC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748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598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LOUR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56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98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TADEU 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1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2378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VENIC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5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715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US FRANCIS FERRA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4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860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US VINICIUS OLIVEIRA GIACOME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81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45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LUCIA MARCIAN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1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231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ENIR MAURIC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224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25038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ETE DE CAMPOS COUT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40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790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ETE JUSSARA VICENT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00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139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ETH RODRIGUE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17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17867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DA EMILIA SOUZA DE 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15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596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IDA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20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012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 APARECIDA VAL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615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 LEMES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516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 LÚCIA M MUGART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 6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202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FRA DE ARRUDA NE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576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LBINA TUPA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75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ALVES CORRE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308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469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05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1200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522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926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E AMORIN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17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624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2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3040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 9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8282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691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447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E MEDEI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7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560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E MORAE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15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277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3818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LEMOS ASSUN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369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PED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RIBEIRO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0016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SANTO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SEVERI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4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SOUZ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3335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2418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PARECIDA VALADARE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6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662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UREA ALMEIDA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2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787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AUXILIADORA PINH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61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544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BENEDITA DE ALMEIDA FI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6722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ATALINA TWERZ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2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/DPMAF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4868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ATARI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19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060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ÉLIA BERNARDINI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89 7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6248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IRENE DA MAT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55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161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ONCEIÇÃ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5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ONCEIÇÃO SANTAN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59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ONCEIÇÃO SOUZ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745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17588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RISTIANE DE QUEIROZ PEDR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79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605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RISTIN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19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858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RISTINA DE SOUZA BATA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36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7116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CONCEIÇÃO F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7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GLORIA RODRIGUES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10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571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GLÓRIA SILVA LAN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5 66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3625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GUIA RODRIGUÊS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66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09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 GUIA 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7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323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NIELA RODRIGUES FAR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28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624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S GRAÇ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760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5418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S GRAÇAS DA SILVA FI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10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1815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AS MERCÊS DOS ANJ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7982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ARAGÃ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6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ÁTIMA ALVES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734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144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ATIMA CARNEIRO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91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2997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ÁTIM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19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6425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ATIM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5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4969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ÁTIMA PEREIRA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2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1055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FRANÇ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435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JESU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088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238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JESU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0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4335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OURDES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OURDES LOPE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175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OURDES MACEDO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52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029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OURDES MARTINE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4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7418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OURDE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7 20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532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URDES FERREIRA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53312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OLIVEIR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604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82223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SOUSA NASCIMENTO ANTONE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2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5993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IVA RAMOS TOMÁ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319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CARMO BARBOS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95011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CARMO MACED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97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8498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SOCORRO DE SOUS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2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031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 SOCORRO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0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S ANJOS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78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31241 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OS ANJOS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598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509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UARTE COELHO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86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955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DWIRGES SOUZ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492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227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LIAN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8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400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LISÂNGEL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43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6834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LISOMAR DOS SANTO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07 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32781M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LIZABETE DE MEL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81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868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LIZABETH PIR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0007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LIZETE SILV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17 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44962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LZA RODRIGU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STEVINA MEND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67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13271 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UNICE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9240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EUNICE MARTIN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063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FATIMA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3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467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FER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16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878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ERALDA ALVES SANTOS CAB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8327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GOM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92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HELENA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6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HELENA SATURNIN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70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712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INÊS GARCI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7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952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INES OLIVEIRA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713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IVANISA DE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597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ESUS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71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ANA LEITE DA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29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6637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D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0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05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520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709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2553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DE SOUZA MIZA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 4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4792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LEONCIA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M E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4400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850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IBERATA CAMPOS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4946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ÓCIO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129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CI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74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968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ÚCIA DE JESUS RESEN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4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651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C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18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713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CIA EUZEB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1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837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CIENE RODRIGUÊ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88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02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CILIA SALV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628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IZA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79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694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IZA MARCO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4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89758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LUZI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9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45165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ADALEN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7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65901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ADALE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0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32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AGALI PORTEL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439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987019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ARCELIN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438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ÁRCIA DE OLIVEIRA FRÓ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32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433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ÁRCIA LISBO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5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5811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ARTA FELICI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65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464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MARTIN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52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872188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NORMA PAULINO RATSBON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9441 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494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ODETE GONÇALVES DE M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4 62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RITA LIM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32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955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ROSA ROSSE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22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5477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ROSANIA DA SILV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730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1260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ALOME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099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ANTA A M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031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358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ILVINA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34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2333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OCORRO MAGALHÃES PI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22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9763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OCORRO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88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9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OMELINA VI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897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VALDENICE P. NATIVID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9351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345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VERA ARÉVALO PI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363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VERGINIA CHRUSCZA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8911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393012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ZIL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9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LVA ALMEIDA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546546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DA SILV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77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299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DE OLIVEIRA BUENO FIL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936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GLORIA SANTOS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8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75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557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97977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A VIRGINIA ÁVI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 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70072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E DOS SANTOS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688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4508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GELA DO P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8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8911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54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ICELLE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39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100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CLEY MAGALHÃES SEVER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6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990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LE CRISTINA STA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76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99918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NE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8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607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TES MORAIS GEIG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8329 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OSE ELAINE SOUZ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87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761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CE AUXILIADORA DO E S MENDO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989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7281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DA FERREIR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402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DO DE AMORIM SA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061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I ARAÚJO LE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6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0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ICE NASCIMENTO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8859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IDE FERREIR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2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947418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AUXILIADOR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013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396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CAM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61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73714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DE BARRO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3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424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DE LIMA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529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DE SOUZA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1 13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75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DO ESPIRITO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626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479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GUED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49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461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LUIZA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8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490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MORAIS DO NASCIMENTO CEZA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13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RIBEIR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13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15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RODRIGUES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657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383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STAVAREN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LIA ANTÔNIA DO N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25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3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LIA GABRIELA DAN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92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3671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LIA GABRIELE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71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4701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IA GRAZIELLY DOS SANTO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654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957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ÍLIA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09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955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UCE BATISTA DO ROS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983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1086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UCE SUZANA FER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04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5041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529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ILUCY MORAES DE M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28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/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310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A AGUIAR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729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485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A CHAGAS LOPES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502 60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5941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A DOS CARMO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5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2475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A MEND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25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9289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A RAMO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87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A SALES MACI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459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394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A SILV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7116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A SÔN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2742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78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RILZAN NUNES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46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ZE SILV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09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088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CLEMENTE DE OLIV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47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59933 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CONST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70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481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HENRIQUET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12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1575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PAUL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731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ROS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3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8806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LVA FRANCISCA CABRAL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732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5148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LVA GONÇALVES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412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LVA LI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52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1657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LVA NE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09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LVA PEDROS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87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659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IDE DE AMORIM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89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9595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IDE FERREIR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1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294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IDE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43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TE ALVES PEREIRA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6945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294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TE BATISTA DE AMARAL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 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436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TH BENEDITA SANTANA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64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5870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Y ROSA CALDA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 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4740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ICE SILV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361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ILDO SANTOS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90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O TIECH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815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30540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O ALVES ARA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26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0468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CESAR FERREI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38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453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O LÚCIO DA COSTA TUDE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37196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O RABELO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1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3761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RICARDO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725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444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3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RISTELA SCHMID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79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976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VÂNIA SOUZA PEREIRA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87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A CORRE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22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1937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ÉLIA DOURADO BOA SORTE MAC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097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73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ETE APARECID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089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ETE DOS REI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39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5591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ETE MELO DE ALMEI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98846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I GONÇALINA NE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8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992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IDE ALVES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92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582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E DELUQU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27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839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E FERRAZ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084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E FRANCISCA MACEDO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651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0176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E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02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784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E OLIVEIR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4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855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E PETROMILHA GA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90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788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NE SANTAN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9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717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EY BRAZ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6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181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I EV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90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2722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I LOREM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50809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I PEREIRA DA SILVA FREI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911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120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ON PINHEIRO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8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6044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ÚCIA DA SILVA GUE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26148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UZE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2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924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Y APARECIDA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7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1258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Y LENIT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74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130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SAM ALVES DE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00828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9370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GONÇ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03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500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MATIAS PER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RAM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5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403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REGINA DE O BERNARD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8120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693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XAVIER MARQ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854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HO DA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98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209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 MARCIA FON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24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32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AKI FUKUSH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8965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ÉAS LUIS BOTE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02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7067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LDES LOPES VIEIRA MADEI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90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3410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 FERREIRA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37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650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EIA MARIA TOZ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 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888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CLEITON RIBEIRO DE PROE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29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171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ÍCIO DE OLIVEIR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2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02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ÍCIO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10562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PEREIRA VI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4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992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RAMO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63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352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CIO TIERRE PEDR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2750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DES CANAVARROS DE M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94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INA NASCIMENT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 6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ADRIANO P DE CAMPOS PIM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61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81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1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346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LEDES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77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028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NETO DA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27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2869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URO VICENTE AMORIM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5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8820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WILLIS GUOLLO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3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179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4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SUEL 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24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922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SUELI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49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690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5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WELL HIGÍNO SERAF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168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ARA RODRIGUES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97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627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COM MARC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85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RE AGUIAR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73592 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084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RE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22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RE SANTO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67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492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IRILENY DA SILVA ALCÂNT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03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500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ISSA CLEME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YNA PRISCILA C.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71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1976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IAN DINIZ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1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4950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LE ARRU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94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51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A LÚCIA DE FREITA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60004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75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 CRISTINA DE OLIVEIRA PACHE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5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221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 CRISTINE MALHEIROS LE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76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 FREITAS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1279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E RAMOS FEIT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50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093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E DA ROSA MARQ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5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0377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E MARTINS FERNAND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75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97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E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40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1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HELLE STEPHANIE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39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50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Y DA SILVA O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LY GONÇALVES NORANHA DA L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67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488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INA LEM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645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228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UELINA PEDROS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842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 BRITO SA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644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5597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 FERNANDA C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5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 GLAUCIAN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63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E APARECIDA RED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99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TON CARVALHO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8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8013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VA MARIANO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44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CI ROS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540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ELLA FERNANDES OSSU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9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Ã ALBUQUERQUE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24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356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RIA BRANDÃO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87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493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 DE SOUZ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57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28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M CARL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418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M ELIZER 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13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059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M PATRÍCIA DA SILV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4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489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M RAMOS DO ESPIRITO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18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511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M REGINA DAS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582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8863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N APARECIDA BATISTA DE SEN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3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4063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N COELHO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22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5305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N CONCEIÇÃ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54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62560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N LESBÃO DUMO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56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9047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N PEREIRA DE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7721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ANDA SILV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26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486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LENE GLAUC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027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1331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UXY OLIVEIRA SO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67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EL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2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752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ACIR DA COST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2464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ACIR MENDES DE SOUZ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3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1524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ÉS FEITOSA BRASI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923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36198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ÉS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50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ÉS PAULO DE ASSUNÇÃO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20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3912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ISES PIRES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638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ÔNICA IGREJA LEITE DA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735425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/ IF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667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ÔNICA MARTIN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1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074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E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603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E LAU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43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QUE CAROLINE MENDES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75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3851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QUE CURVO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80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0998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QUE TANJI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6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62775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SE RODRIGU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16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GÂNIA RONDON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4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134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ILO BARBOSA DE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28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184453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ILO CESAR DE ARAUJO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50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3024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ILO TAVEIRA COST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16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691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SULINA LEITE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658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IA ALIC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48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37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DIA CRISTIANE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91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6496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 H FORTES F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64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646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 PA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236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NA REGINA OLIVEIRA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07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354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R PEREIRA LOP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6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1604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JA NARA DOS SANTOS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819 9 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71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DE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5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6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LTON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88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0534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N SOUZ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1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20199 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ZA RAMOS DE ARRUDA SIL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877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513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A DANÚBIA SOLAN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63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259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ÁLIA MARTINS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3897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CE DA SILVA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0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251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NA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563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DINEY DANTA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17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I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2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92852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CY GOM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3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7009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DE APARECIDA DAVID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 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5735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DE BORGES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9212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DE MANOEL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4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0116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LA OLIV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25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335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VA NUNES BUE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754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VA REGINA MAGALHÃES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9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898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7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ZA BAZZANO DE BARRO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75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9231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IO NER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2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8335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ISY HONORATO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ITA FORTE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68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95819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I BATIST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276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9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LSON ALVES RA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3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781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GOMES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40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SON RODRIGUES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73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201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TON MESSIAS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0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2261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ÍNA ROS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06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1685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TOR ALBRECH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24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633699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A MARCI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636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 BENJAMIM CIGOL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1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469539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A FÁTI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44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54751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SA MARQ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89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557469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ZA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75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346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ZA ETERNA FERREIRA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0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1505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ZELENE CHAVES DE BARROS MUR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 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3011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ZELI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023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ZITA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664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806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Y APARECID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761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511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Y DA SILVA LIM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50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INH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92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100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CE AUXILIADO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3245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CE DE ARRUDA NEPOMU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31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386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CILENE ALMEIDA BEZE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4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2703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DA MARIA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0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965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DO ALBUQUERQUE PIN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10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9667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MA CONCEIÇÃO ALV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 7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016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MARA ALV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30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A JOSÉ DE OLIVEIRA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 9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464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MIGUEL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89939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359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TO FORA DO PRAZ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MOREIRA CAST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134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174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PEREIRA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0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3247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7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7261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SONHA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5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6610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TO DEMETRIO SILV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47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933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TON CORREIA DE MORAIS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3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1891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VA MARCELINA ROSS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3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866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 ANTONIA GAM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9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490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 DIA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10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5243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 DOS SANTO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6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899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LZA HARTMANN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8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7236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 JENNIFER ROS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9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92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 MARIA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268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4861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 OLIVEIR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41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 VERGINIA DIA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86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960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LINA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94819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ANETH CORREA CHA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99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89719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E MARIA DA SILV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 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3816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ZETE CLEMENT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590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ALCIR MATE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82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934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ALDO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35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89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ZETE DE CARVALHO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8209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ÉLIO BATISTA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9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847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LMA NOLASCO GUIMARÃES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369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BELIA PER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65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020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 SUELY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4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383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Í GONÇALIN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1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1169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BIA GOMES FERNANDES MA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13722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ARA LUZIA CORRÊ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4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23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AILZA ROS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34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NIL ARAUJ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36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335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NIL AUGUSTO PR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4663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NILSON PEIXOTO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617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ETE PIM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2796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66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DILSON BATISTA RED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8900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NEI JONAS DA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58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1218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NEY DA SILVA SA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17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177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NEY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4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2011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NOMAR JUSTIN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012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8144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RLEY BATIST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6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991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NILSON PINTO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89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2214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LZA DE PINHO COST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2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7932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CIO DE SOUZ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114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NDA PEREIRA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24023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A CRISTIAN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20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8005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ILSON PINHEIR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2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CIL DE BOAVENT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7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861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O DA SIL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572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O SOUS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0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348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O TIAGO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45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927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 LUCIAN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98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247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INA RAMOS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 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777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CARINO DA SILVA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76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691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AS PEREIRA AZEV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T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R RODRIGUES XAV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2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0887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R SANCHES BISCUOLA JÚ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622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75276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ILDA BELCHIOR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474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GU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63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TEODOR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8433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AIDE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98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798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ÁVIO AUGUSTO TEIXEIRA MELHO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5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869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NIEL DOS SANTOS MON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2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174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9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TONIEL RODRIGU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4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22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ENI PEIXOTO DA SILVA EUFRAZ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8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BLO JULIANO LEI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42604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ÂMELA BENEDITA SANTIAG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71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3841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ELA KATEUCE DE PAULA S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78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130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ELA LEIDIANE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79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2031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7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ÂMELA NICOLY DIAS THOMM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93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38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408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ALVES DO CAR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00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627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AZEVEDO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25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968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BALEEIRO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4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4461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C. AMORIM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48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634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CHA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10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0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2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0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DANIEL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767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111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DE ASSIS VIAN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43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20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0492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DE JESUS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490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171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DE OLIVEIRA LU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28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DIA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2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319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ELIAN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43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G. DE ARRUDA CASTRILL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32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2161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GONÇALVE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26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3301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JENNEFER DA SILV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01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MARTINS D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99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PEREIRA FR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99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PEREIRA MENDO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58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PRUDENCI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1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31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RAMOS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76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4191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SILV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80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9371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ÍCIA TAVAR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37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2331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K REIS ARAUJO NEPOMUCE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72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235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ALINE FIGUEIREDO LEVE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00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674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ALVES AGU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24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9381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CRISTIANE CARVALHO CHRISP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87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018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CRISTINA DE ARRUD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29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5941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CRISTINA MANH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3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592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CRISTINA SILVA GUE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49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5581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DOS ANJOS PIRES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12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212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GERALD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42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270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HELENA DE JESUS ALBUQUE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889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9992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A OLIVEIRA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42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851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EANA LOP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60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47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ETE JOÃO PINTO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0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9867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INO PEIXOTO DE OLIVEIRA F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98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ANTONIO M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5 58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665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CESAR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5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8118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CESAR PI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113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ANTAS PRATTES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67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5295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E PAIVA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0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668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DE SOUZA BRAS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224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532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ELY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809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HENRIQUE DO CAR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1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477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HENRIQUE TEL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066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MARCOS MORAI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45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650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60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4703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RICARDO SILV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58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78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ROBERTO FORTES BARR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157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ROBERT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31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34430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ROBERTO PEREIRA DA SILVA J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63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558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88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422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RONEY CRIS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71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4432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SERGI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17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3072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SÉRGIO DA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829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LO SERGIO PAUL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54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9226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DAVID DOS SANTOS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06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016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6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386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LOP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752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ARI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7538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ARQU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97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8104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ARTIN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98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990575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MENDONÇ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004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PAULO PITALUG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17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54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RODRIGUES DA SILV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875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66238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 TEIXEIR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48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2418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ROSA NUNES RONDON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91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102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HA DAS DORES FERREIRA GOULA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9407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050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CLES DOS SANTOS BEZERRA S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246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YMARA DE ALMEID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80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466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CILA BARBOSA DA SIL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4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110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CILA LEONEL FREITAS DE SA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92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CILA NUNE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3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/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2722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CILLA DIAS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82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04919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CILLA NERY DA SILVA F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84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5531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ÚBLIO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333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UCILENE CASSIAN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2 19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23498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ÉZIA DA SILV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70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5317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ZIA VERGILIO M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6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554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5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FAEL ALEXANDRE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215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7486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ARCANJO FIDEL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44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40241 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COSTA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74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1221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COSTA LES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88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1431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93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5141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DE PINHO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93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984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JÚNIOR BALD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59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582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MARQ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12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9674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30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696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 RODRIGO ALVES DE LI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90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02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A VITORIA MENDES VOLCO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72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AELLY CONCEIÇÃO BUENO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46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22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ANE LOPES FURT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55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1136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MUNDA RODRIGUES SOBRI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198 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723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MUNDO CARLOS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9661 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MUNDO FONTOU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8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828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MUNDO NONATO DA SILV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65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21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MUNDO NONATO DA SILVA PIN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86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1896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50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MILSON DE AQUINO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09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799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IERE ASSIS DE LARA QUIN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98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HAEL BARROS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461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PHAEL JACKSON RONDON RAB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06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6214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HAEL MARINHO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55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110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HAEL PEREIR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429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34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8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PHAEL RIBEIRO WENCESLA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7189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CRISTINA DA SILVA TEI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90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33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1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MAGALHÃES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2593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255E+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MARIA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30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994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MARIA DE QUEIR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0985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MARTINS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3934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01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RODRIGUES QUEIR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27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325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SIQU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4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315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QUEL VALÉRIA SIQUEIRA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0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4444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Y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420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4199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ANE MORAES DO CAR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57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54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ANE PICÃO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1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145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ANI DE MELLO CAMPOS F.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9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3051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LAINE OLIVEIRA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59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14517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LDA MARQ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 6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3741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AUXILIADORA NOLAS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 2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599441M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FÁTIMA ABUQUEQUER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3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261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ILC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400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LÚC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4726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LUCI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7000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MAT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45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25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 PINTO DE OLIVEIRA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21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438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LDA CAMPOS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30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301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LDO BENEDITO F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 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2216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LDO BOL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5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256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LDO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92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67800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LDO MARCELO SILVA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66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834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LDO OLIVEIRA DOMING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48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7865E+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ALDO SILV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88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6477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FARIA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2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483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MARTIN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64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8084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TAKASHI USHIZ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09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ANE MARTINS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02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7384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N ALEXANDRE CORRE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35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CARLA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25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93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DA SILVA DUT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67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972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FERNAND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80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99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FERREIR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162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181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NERY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90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32154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PANIAGO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81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3693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ROS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8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158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SOARES DE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A TORRES ORL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0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3990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CEZAR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95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862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CORD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84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89596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DE AZEV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8441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ATO TEODOR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70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7048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Ê FERNAND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4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333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Ê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546 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9621 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ILDA MARTIN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545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5633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IVAL PESSO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1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/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906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ATA APARECIDA MARÇAL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85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1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NE PINHEIRO DA L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7571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24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OCHE BATISTA VAR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66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3940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ELEM DAIANE BERNAR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981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AMAR NE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51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51015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ARLEI PE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83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AUGUSTO BARASUO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5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43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1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CARDO DALC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4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7687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DE SOUZA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9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361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GOLT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01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082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LEON ENDR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59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9021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PIR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44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875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PLINIO SILV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22043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SPINEL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18828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ARDO TOMAZ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4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171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APARECIDO FERRAZ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43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794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DOUGLAS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47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744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 MAURIC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74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SON RODRIGO DE OLIVEIR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15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0460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ARDSON RODRIGUES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83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5009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DO SANTIAGO DE SOUZA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662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8466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QUEL DA SILVA QUEIR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17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3083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CRISTIANE DA SILV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233742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DE CÁSS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70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DE CASSIA DE OLIVEIRA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793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7051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DE CÁSSIA PANTALEÃO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490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DE CASSIA SAMPA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EL M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0948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NILDO JOSÉ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43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176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ÉRIO OLIV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85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722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KARUZZ DE SOUZA FAUST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88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294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A SABI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30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3616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BARRETO DA MO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508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CEZAR DE SOUZA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3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7099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DOURADO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8745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FIRMIN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5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6278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HENRIQUE DAHM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33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412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JUNIOR SILV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8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0258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OLIVEIRA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8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525376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PEREIRA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110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RODRIGUES DE AGU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045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215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VANDO BORG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9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13014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ON CARLO VIEIRA ALBUQUERQU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23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6111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ON DA SILV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11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4682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11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BSON KARLS CUSTOD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820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94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ON MACHADO QUEIR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89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1249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ON MARCELO FERREIRA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6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864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SON MARQUES ROBER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27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539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IVAL MANOEL DE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326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AMORIM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42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221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CAMARG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15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5017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CANAVARRO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18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810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CESAR SILVA MASSAGU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52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8644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CORREI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75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3626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DE CAMPOS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9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901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DE JESU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38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4376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DOMINGOS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387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DOS SANTOS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7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346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FERREI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98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1005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GONÇALVES SODR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34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506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ROCH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71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8091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ROND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17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SILVA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26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849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SOUZ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542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RIGO TEODORO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BORG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326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951 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IO CASTILHO MUNHO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69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28089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DE SÁ TE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18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1216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DOS SANTO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93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2979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LEONÇO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28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552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LUCIO S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94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39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GÉRIO LUIZ IFRAN RAT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97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9755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MARQUES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68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MOU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01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75717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93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ERIO PEREIRA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75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046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RODRIG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04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59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GÉRIO TEOPIL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59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30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MBERG LI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215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26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ÔMULO CARVALHO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19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8251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ULO PIRES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5248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41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NALDO ANTONIO FIRM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5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586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O BRITO QUEIRÓ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42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431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O CÉSAR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31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O DAMACENA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51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6320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O FERRA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4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8157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O JÚNIOR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60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0308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O LOPES GALV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4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5940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O MATOS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99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21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ALDO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674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1443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E MOURA QUIR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3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767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E VON GONÇALVES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78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77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EILSON SOUZA D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28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3996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EY DOS SANTOS SAL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74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ILCE EDIRGES DA COSTA DUAR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285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ILSON DE ASSIS ANAN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 78237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320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ISE FARIA BAS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4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947339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IVALDO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66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7730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IVALDO JUCELINO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96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25318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NIE FONSEC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8845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NY WILLIAM DA CUNHA TIMOTE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8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075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SEVELT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BETH GLÓR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106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671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CASTOR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300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881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CEZÁR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039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1234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LÚCIA ADORNO DE SOUZA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3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824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MARIA SALDANH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800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206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MARIA VANINI SILV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3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85055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MITSUE SAWAMU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2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4158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SAELI PEREIR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9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266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HA MARIA DE CAMPOS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 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9701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ÁLIA FERR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5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363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ÁLIA SOUZA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326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9011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INA DA CONCEIÇÃO VAL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4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9077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0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5086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59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OSALINA DURAN POSH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360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INA LI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10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260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INA PIRES BOLEN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27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S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102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VO BENEDITO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34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8243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VO HURT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6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50161M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LVO OTACIL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1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2434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A DE ALMEIDA HANEIK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518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970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A DOS SANTO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18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82611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A FRANCISCA DA COSTA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53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594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A NERE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57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68352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A RIBA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7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29064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A ROCHA PASS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9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48318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DAS GRAÇA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10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92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LIGIA NASCIMENT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414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237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MIRANDA COST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062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3977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CRIST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5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85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4445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0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0999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DE MORA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2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6366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EGIDIO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62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3206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GOM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73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28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IRACI DE MA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5679 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7730317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MAURÃ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33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2023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PARÁ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1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3822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PEREIRA DE ME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60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562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6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797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PIT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87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9266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RAMALHO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708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3023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REIS DE ALMEID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32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738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ÂNGELA RIBEIRO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9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F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339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96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48978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I MARI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919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CLEIDE DO CARMO PIN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12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063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AINE CEPRIAN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60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86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AINE HONORATO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78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56485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ANE RODRIGUES RO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00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545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I DE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54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1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I DOS SANTOS PA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4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818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I MAGALHÃES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08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574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ARI MAR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6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43271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ARY BUE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0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811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ARY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2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280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AYRA MARÇAL DE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80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256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EIRE APARECID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6657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5066 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EIRE BENEDITA DE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993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EIRE LARA RODRIGU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EIRE ROSA NAKANO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48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DO ALVES DA SILVA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6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802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IL APARECIDA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5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84771 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IL DOS SANTOS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86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IL LOP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80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675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IL LUCI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8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501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IL RODRIGUES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829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135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ILD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342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33661 9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ILDA SILVA DE OLIVEIR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49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4076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VANIA DA COST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5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1911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ANE DA SILVA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82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612616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ANE VITOR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19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DA ANTERO DE SOUZA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69 89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6287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DA PEREIR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29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6188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DA SILVA DE JESU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49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4302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ENE FERREIRA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7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790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ENE GONÇALIN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3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3446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ENE MARIA DE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ENE MARIA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4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1160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ENE NUNES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2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97635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EY MARCIA RONDON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008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841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AR SANTAN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4403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IRE DA COSTA ESTOR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2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968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IRE DE JESU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32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497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IRE DE PAUL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3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7581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IRE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65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9332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IRE LIM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70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393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IRE MENDE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418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907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IRE OLIMPIA DO ESPÍRITO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43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814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IRE SANT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5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591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RE PEREIRA HO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8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MERES PEREIR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8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136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ALDO DE SOUZA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90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629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EI DA SILV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EI RONDON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4333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EIDE DA SILVA BRAN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846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507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ELY DOS SANTOS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80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83391 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ETE CAMP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1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380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ETE MARIA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18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0016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EY DE ALMEIDA L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545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928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RA SEBASTIAN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384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5230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TA A. DE CAMPOS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7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675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YANE SEBASTIANA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4924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7050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2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SYHELLI ASSIS PRA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102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548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ALIA REBEL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4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347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ANA MARIA JUBELL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0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505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ANE VITORAS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ÂNGEL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24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31358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ANE DI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10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34012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LI PFEIF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5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4449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LY DE SOUZA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2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740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NILDA MENDES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88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540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ETE DE OLIVEIRA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2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1404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IANE DOS SANTOS WOLLING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00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5541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IMEIRES SOA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7795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INEY SEBASTIANA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7530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M STABENOW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153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EN ZOUNAR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19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ANE MA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29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28815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INEIA FONT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44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127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NEI DA SILV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97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270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GINA ADILIA 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52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9711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ITER MATTO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 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53219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E DO CARM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42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701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H BISP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5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1222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HMARA PATRICI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77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837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I ALSELMA GOMES DE FRA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3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75452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TILIO BRAZ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013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Y MARINHO DE SÁ JÚ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41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362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INA DENISE FACIROL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55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4646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RINA RAMOS CHA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1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981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MARA BENEDITA FERREIR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73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ENY CRISTINI DA SILVA CAROL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92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457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RA GIMENES DE O S RODRIGU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VADOR CYPLIA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917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DA MAGALY NERES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142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75 21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HA NÍCIA ROSA CHOCAI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100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7720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RA AUXILIADORA CAMPOS ORTI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49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2925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UEL PEREIRA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31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8959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ARAUJO FELI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77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501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ENEDITA MORA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71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2905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BRANDÃ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4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46471 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92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2631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DE LIM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46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FRANCISC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7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8751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HENRIQUE DA SILVA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78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87904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MARIA ALVES GUI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993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948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MARIA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MARIA DUARTE GABRI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250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MARIA PINT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9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2480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MARLEY DIAS DE AGU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MARTINS MAC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6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631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REGINA ALVES DE MAC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480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72138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REGINA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0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8408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O NUN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07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83016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 BRAG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4856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9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DE SOUZA MA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5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547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LOURENÇ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64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189026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H BATISTA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00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5119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LO SILVA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981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6628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O AMARANTE N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3091-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2397E+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A EMILD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200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E NOGUEIR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5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9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085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3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706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DE ARRUDA PED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174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4703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DE ARRU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757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1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O DIA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2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1059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NEY DA SILVA PROVENZA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ÃO PAULO SILVA CORRE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22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1212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ISMARIS FERREIRA GÓ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407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AMORIM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117182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CABRAL DA SILV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968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29327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CELENE GOMES CARVALH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2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1478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D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874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4454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FERNANDE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7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88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MATILDES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MATILDES DI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3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578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A ROSA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22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6844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MO DIMAS BARROS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7207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VALDO BARRETO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9506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84055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DE OLIV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35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DOS SANTOS PATRI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85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 DUARTE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5115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FEITOSA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27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528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51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54776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JUNIOR DA SILVA JOAQU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RGIO LUZIC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39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GIO OTAVIANO TENÓ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1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264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4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ARLENE VORTMAN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473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8671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EILA ALVES MEDEIROS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90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1655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ILA LINOBE DO AMA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0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8001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ILA MARIANA VICUNÃ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096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609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ILA RODRIGUES DE MORAES MUNI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1818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1701 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ILIANE LUIZ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90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4237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RLANE PEREIRA MA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29422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RLEY DA CRUZ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83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1451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RLEY LAVERD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0853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RLEY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46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339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IRLY DIV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11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2913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ELE CONCEIÇÃO DA SILVA CABR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09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ELE MAGALHÃES DE JESUS TEX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622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36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INEI LEME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45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475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NEI MOU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45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64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NEY FERR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638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16112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NEY PE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3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390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BENE JESUINA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39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14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BENE SILV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24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BENE VITOR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0726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E KÁTIA NASCIMENTO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8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525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MA MARIA DE SANT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6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29285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MARA DA ROCH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89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694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MARE MARIA DUROURE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68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586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1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650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BARBOSA DE MENDO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509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BATIST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482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BENEDITA DE SOUZA P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03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67418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CARNAÚB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99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83660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CIPRIANO D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79401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DE BRITO RAM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9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3043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DOS SANTOS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0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4706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JESUS DE MIRAND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 5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340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LUCIA DE ANDRADE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52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2048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MAGNA DE ÁVI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2050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OLIVEIRA DA PE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3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04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PINTO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52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051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RIBEIRO VIT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7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8395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EY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77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65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IA EVANUC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72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148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 LIN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23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94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ÂNIA TELES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60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667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O ADAILTON 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62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4641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O GONÇALVES DE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206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O LUCHTENBER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69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53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CHAGAS CARDOS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23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885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2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89621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GLÓRIA DE ALMEIDA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3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0871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5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LETICIA PIR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04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1167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MARIA DA CUN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7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MORAI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97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606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PAULO MORA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1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5991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NHA RODOVALHO DA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6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39300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ONCEIÇÃO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5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4399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CONCEIÇÃO DE ALMEIDA JÚ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84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518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MALAQUIAS PANTALH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03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48381 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ZA MARI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0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ALMEID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63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693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AUXILIADORA DE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BRANDÃ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33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3845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BRU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321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5847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DAS NEVES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 4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56805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NASCIMENTO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70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385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OLIVEIRA COSTA BASÍL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82043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RABELO DE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16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984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 SIQUEIRA DE SOUZA ROCH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81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55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I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94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32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EVALDO RAMO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824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2391 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VALDO JOSÉ FERREIR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5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953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LEI APARECIDA ALMEIDA TOP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009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54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LENE APARECIDA VIEIRA ARAN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LENE DI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928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8091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LENE DOS SANTOS VAL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25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839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LENE PE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66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291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UMARA BASILIS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93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8617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ENIR OLIVEIRA AGU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37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149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APARECIDA DOS SANTOS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37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770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APARECIDA JUSTE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172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4653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BERNARDE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950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561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DA SILVA SOARES REZEN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74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800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DE SOUZA SIM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8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6611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EVA ARRUD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81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5447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MARI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015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89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PAE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 77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7135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REG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559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6379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SANTA MORAES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6615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80785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LA APARECIDA ORES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4921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ÂNIA DE CAMPOS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294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MAR DIAS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5785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APARECIDA SC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 7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8554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DE MARIA MOT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1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IA ELIZABETH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16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64261 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8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FLORENCIO SANTIA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GONÇALV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13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858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7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JANUÁRI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3679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LIM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65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21388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IA LOBO NOGU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63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6339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IA LÚCIA FIAMET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37552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IA MARIA ALVES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16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6588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MARIA CHAPADENDE 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7623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MARIA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180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MARIA ROCH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81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72902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IA MARIA RODRIGUÊ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34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38816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ÔNIA MARI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979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48868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A ROSA SOUZA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7116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ILDA PEREIRA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9136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AIA REGINA DE QUEIROZ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936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421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AYA APARECIDA GUIMARÃES GARC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05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93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ANIR DE SOUZA CAVALCAN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238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E CRISTINA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50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91041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9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EN DE JESUS CUPERTINO BEZE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10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7431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EN DECASSIA SILV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89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88138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5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ELEN PALOMA GIACOMELL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17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52756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I APARECIDA VIANA SANDE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34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I CORD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62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1356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I OZORIO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43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2940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ICA REGINA DA SILV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57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LEM CORRÊ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9082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3511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LEN CECILIA GONÇALV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987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2921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88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ELLEN KAROLYNE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LEN REGINA MESQUITA BORB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97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527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LEN SOARES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933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394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9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ELY APARECIDA 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71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336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Y DAS DO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56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657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38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ELY DE SOUZA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89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9788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Y SILV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 9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328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UMA PEROB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649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612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HELLEN STEFANI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90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825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AMITA CALDEIRA NE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7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8415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 KÁTIA MARINHO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2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1390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A FARI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9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6486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I CRISTINA DANTAS GALV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83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0593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28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I DARLE SODRE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2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4463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 DE FRANÇ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02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211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 KATIA MACED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55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64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APARECIDA RIBEIRO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697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348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BARROS RAM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30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15683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BUEN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603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BUENO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98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1381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LOP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81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08415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MUNIZ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83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593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PATRICIA DUAR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29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3521 6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A RITA DE ASS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18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05214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ANY PEREIR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2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80113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I CLEIDE RODRIGUES AFONS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98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59351 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YNETH MAURA AGUIAR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36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ANE SILVA LE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79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117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ZA MAURA SOAR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44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279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ITA NATASHA DA SILV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54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24017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UANA ANUNCIAÇÃO FLAUZ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27 11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842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MARA MOREIRA DE LA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35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952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YRES BARBA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55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071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IA APARECIDA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142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A BATIST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0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638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A LA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17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60001 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A MARIA COUT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60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1558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A MARIA MAGALHÃ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077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363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IA PRISCILA DE AMORIM TOL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060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88818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IA SILV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 68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A MARIA DA SILVA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3012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A RIBEIRO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62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17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8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A RODRIGUES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98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0621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CORREA DE CAST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57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6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CRISTINA HORN DE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13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3472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DA SILV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36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8597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83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12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IRACEM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18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4311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KRIEGER SANTOS RANG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306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7699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OLIVEIRA DE S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17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134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PEREIRA DE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43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258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PONT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18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6412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RODRIGUES DE MAT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835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81802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SOUZ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14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649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YOMARA FERREIRA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261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NA CRISTINA ROSA BARR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5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321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MA CUSTÓDIA LEOTÉ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06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8583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MA DE MAGALHÃ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1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8742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O MANOEL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02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5815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HA ARAÚJO MAR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350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1095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A SANT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49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5873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INHA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219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4239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INHA DE JESUS COSTA CORRE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1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003783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INHA DE JESUS S ANDRA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97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INHA GONÇALVE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60965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INHA PRAD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56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131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INHA RODRIGUES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3352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2164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ZINHA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996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45843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LES MARTINS DIANE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2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395018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ULA REGINA DE ALMEID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73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1061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ÍS DA 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525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1406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S FERNANDA ARAUJO MARQ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3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ÍS MIRELE DA COSTA PINCERA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42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5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ÍS MONIQUE EVANGELIST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60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ÍS NASCIMENTO DAN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18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3424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IZA MARIA HIDALGO REIS RODRIGUE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8262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460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YMINY DE SOUZ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99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550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BATISTA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065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CONCEIÇÃO PINHEIRO DOS SA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40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6602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881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99401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5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DE OLIVEIRA 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25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4512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DELFIM DE BARROS MONT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73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961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ESCAME GONS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22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126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FELICIANO DA ROS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901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511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HENRIQUE RONDON RAB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75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83415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JOSÉ FERREIRA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087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LOUZICH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091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7810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LUIZ ITO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569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PAES DE BARROS P. PI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64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2215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PINHEIRO DE ALENC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44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32721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GO REINACHI DA SILV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283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6180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NE ARAÚJO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402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091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ARA LAU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76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18096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ANI LAURA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4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749610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AGUIAR DE SOUZA BEL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8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35510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LEITE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36910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AGO NUNE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51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278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SMAR ROSA GOMES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3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63582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IO CASSIANO VENAN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73154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IO DAVID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620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6636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RCELENE MARIANA DE A. SOUZA VERD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30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215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ALDO PEREIR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2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2958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MERSON FAGNER PINHEIR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97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30613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ÍBIRA FERNANDA DE ASSUNÇÃO ARAÚ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769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ILSON JOSÉ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7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814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BELINA GONÇALVES BARBO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8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932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AS FERNANDO CORRE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849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45905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EL DE OLIVEIRA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7780-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VE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472183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NER BARRO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53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81564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NER LUIS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10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3114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NER SARDINHA BRAZI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69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9354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BER LUIS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55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381   5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CY ENORE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09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5628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ILDES GOMES WANDERLEY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151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IR LIM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56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7851  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MIR FERRACINI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4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0875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MIR RIBEIR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57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320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NICE DE SÁ BARRE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9049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6284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NICE TAVAR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184 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5124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NIL PINHEIRO DE HUNG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32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16458 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8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NIR CO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3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8788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NIR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9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9927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NIR FERNANDES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6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3625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RCY MARQUES DE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31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RLEI ROSA BATISTA DE JESU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88953-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 M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2602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TE DE SIQUEIRA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5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LENE MO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84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369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NEI ANTONI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0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2772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8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NEI BOM DESPACHO DE A PEIXO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470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NEI CANDI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39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140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NÉIA DA CONCEIÇÃO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55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5984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NÉIA GALD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677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7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LDINEY DE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87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683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NEYA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586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5416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 APARECIDO PEREIRA F.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78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1917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 DA SILV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91102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 MAURILIO DE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885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529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 SILV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79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8115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 VICENT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A OLIVEIRA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3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00374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ENE APARECIDA BASIL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4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ENE IRACILD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297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3891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ENE RIT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66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2910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RENE SILV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34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701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VINO 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8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417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IVINO DE JESUS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86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454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ÉRIA CHAVAGLIA PIMENT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509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681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ÉRIA CRIST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4310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1292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GONÇALVES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510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4515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LEITE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6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0708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QUIRIA APARECID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89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30161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QUIRIA MARIA DA SILVA R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18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7513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AMIR CAETANO DE ARAUJO JÚ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69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19917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TILEI FER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402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7359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IR GONÇALO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4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970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MIR GONÇALO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24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0970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AIDE AZEVED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537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APARECIDA RODRIGUES MAGALH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2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3830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FERR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8745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8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739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LEMES CERI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3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06529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A MARIA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90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 SERGIO SEBASTIÃO ROS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68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788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LAN NOGUEIRA MIRAN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3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4481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LEI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106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1021010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LEI P. S.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268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7421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LEIA RODRIG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02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4442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ERSON JOSÉ SAMUEL FONSE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4127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2355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INEI RODRIGUES PIMENT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43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IR SOUZA RIBEIRO ROS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835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58467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UIR DA SILVA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17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208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ENORE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5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4481019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LOP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11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93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MENDES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21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82407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REGINA LAMEIRA GONÇALV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17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71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9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RODRIGUES TAPAJÓ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40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3471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VIEIRA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A ANGELICA FERR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24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A CRISTINA DE JESUS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895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IA CRISTINA VIEIR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52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24090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A DA SILV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 9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293002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A DE OLIVEIRA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105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8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IA FERNANDES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17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49119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IA LUIZ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77 711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785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A MARIA GERALDES DE PAU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3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102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ÂNIA RIBEIRO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17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A ROSA DE PINH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9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3010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LDA DA ROCHA INÁC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61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901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LDA GOMES DA GU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820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434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LDES MARIA S PAU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1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64387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LSON DA SILVA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066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2064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6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LZA ANUNCIAÇÃO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8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0751 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LZA SILV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 7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0480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ISE DO CARMO GAMBI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95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426510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BIA MUNIZ DE SOUZA PE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71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SA ALVES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934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46671 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TI TELIS DOS RE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6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UZIA RAMALHO SE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84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44366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CONCELO RIBEIR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69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8614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UNETE MARCIN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405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UCIA DA C S Q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3224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799017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UCI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1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2327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6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UCIA DA SILVA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71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71699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UCIA DE ALMEIDA RIBAS E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75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7481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UCIA DO NASCIMENTO ITACARAMB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29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571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ÚCIA SILVA DE M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89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961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UCIA SIM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38916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3902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MARQU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8 174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2136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NETE DA SILA AZEV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3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638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EDIANE SANTOS DE MOU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32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7021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GINIA DUARTE GUA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7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7743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NE MATO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6667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725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RODRIGU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764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512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DA COSTA FER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70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6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TOR HUGO PINTO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498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6010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ALVES D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0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0281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8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ALV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919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APARECIDA BATISTA PAES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62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6258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DE ALMEIDA RIB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64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421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FRANCISCA SANTOS ME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28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46740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GOIVINH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046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PAULA DE FREIT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6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10000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7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ALMEID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8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562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FER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6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1533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VANE MARQUES PED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37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43419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INA GOM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6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397088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A LETICIA SOUZ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027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17219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MA CORRÊA DE ROMA MOT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838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0956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OR ALEXANDRE MASSAVI 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832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4283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5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CARLA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53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62625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29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872616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5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FERREIRA SIMÕ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8576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PATRICIA SOUZA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941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76788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SANFELIC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217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40547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DILSON MARQU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73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61801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DA SILVA BRI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678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2288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GNER GAR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53620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21589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RODRIGU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159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965419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SILV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688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2302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CIRLENE FERREIRA P. UNT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29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96356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IR FERRAZ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431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1514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LIZIA WICUNA GOMES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59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298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AR ANTUNES GOMES JUNI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127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11434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IR DE ARRUDA VARG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9394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9943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EMIR FERREIRA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198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462862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97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LDILEY SLONINSKI PERNE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140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00331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INEI ALBERTO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75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684310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IR MORENO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961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5684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YLEA DORES FERREIRA MORAES DA KUZAK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1635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3559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ISON LEITE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26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757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IRIA CARVALH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75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9610 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ACE DE SOUZA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96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2541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088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ALLEN CRISTIANO MACHADO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98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1391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 APARECIDO DE ANGEL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58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545479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TER DE LIMA COUTIN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11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7677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9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NBERGY GONÇALV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913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96622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 LUIS PEDROSO LIN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411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8930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LEIA BENEDIT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6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6522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LEÍ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40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432691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LÉIA FERREIRA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65152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8218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7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NDERLEY JOSÉ PIR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27415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862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LLUZY OLIV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826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8338E+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SON CAPELÃO DE CASTI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99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779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SON COSTA CORRÊ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75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3213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9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NDERSON DONIZETE LUMI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849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85098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SON LEMES DE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07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DERSON RAMOS CARVALH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864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719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ESSA DOS ANJOS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624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78834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ESSA OLIVEIRA CONCE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19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98592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ESSA RODRIGUES NOV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6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95157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ÂNIA HELENA GUIMARÃ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7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1271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IA MARTIN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88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20814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1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ASHINGTON RICARDO NEI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4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2444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DSON DA SILVA GIAVAROT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14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3317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ERSON LAGARES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976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98218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EM GLEIK NUNES DE ALMEI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33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5102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GTON LINO DO CARM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1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P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INGTHON RAMOS DELGA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106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ISON ALVES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752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8255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ITON MENDES DE ABRE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13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9281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KE GONÇALVES DO AMARAL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542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88 2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744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ELLERSON LEOBA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5133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68729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6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INGTON HABIM LEI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83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7085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47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INGTON SANTOS SHIMO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816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657561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INGTON SILVA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661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43179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ITON MACÊDO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8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3480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ELLYNGTON JOSÉ CAVALCAN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37447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58210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83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LTON BORGES DO NASCIM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69038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403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128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LTON MACHADO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16934031 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9340317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3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LTON MORAES DE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30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3970262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7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LYGSANDRA RELINDA S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9788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87720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2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NDERVAL MARQUES FERNAN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880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6914203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8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ÉRICA APARECIDA DA SILVA CAMP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3264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6146706 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7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SCLAY RODRIGO DE JESUS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12273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069220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90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SLEI ALVES PA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84049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773716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66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ESLEY PINHEIRO DE AMOR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907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6545718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2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CTOR EUGENIO DE SIQ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0 390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7494810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673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KA NILMA MORAES SOUZ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6559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J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2561021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00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LERSON CESAR DA SILVA P BRAN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12936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987313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0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LERVAL MENDES DE FIGUEIRED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6435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41415018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2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RAFAEL VIEIRA DE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9780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259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RODRIGUES NOGU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3059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97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SOUZA BATI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2787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00171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9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LLIAN ALENC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84162002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04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LIAN FIDELES DE LI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4671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9154611 5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816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N MARQUES DE ALMEI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8110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623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LIAN PEREIRA D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93093 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2809415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36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MA APARECIDA FOGLI BRANC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0384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047173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8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MAR N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68013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9797736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BOMDESPACHO VI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56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28278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90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CARLOS DOS SANTOS MOR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6618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7004281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38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CESAR DOS SANTOS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01462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289004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893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DE OLIVEIRA ROSS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966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2748128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980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FERNANDES VIOLAD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63821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629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67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GUILHERME SIQUEIRA DUT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43338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344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WILSON ROSARIO LOUZ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177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9679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57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SANTANA DE ARRU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210 408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30433713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719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SANTOS L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71239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6000416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7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LSON VARGA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78183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89676418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25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RLEY VIEIRA GOULAR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44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ISNEY EDUARDO DE ALMEIDA LOB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51838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6857915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696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WONNEY DA SILVA L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706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1424738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85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YANA MARA RODRIGU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45197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998173610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8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YARA RITA BORG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22 2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443210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03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YARA SANTOS MORA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37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9378026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90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YARA SILVA ARAUJ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54539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223414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039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AQUEO DOS SANTOS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 377 3 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649970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92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LÂNIA DE SOU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353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9628085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10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ÉLIA FERREIRA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624008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825991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43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LIA MARIA BOMFI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89 7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994882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546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NAIDE ALVES PEREIRA GOM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72298 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1437522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44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NAIDE SOARES DO ROSÁR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904913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3139663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INVÁLI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825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NI AVELINA DA COST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90905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32361416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276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ENILDA DE PAULO OLIVEI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25382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935421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ENHUM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447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ILDA ALVES DA SIL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23015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8583571414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3876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ILDA GONÇALV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7404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249116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416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ILDA NOGUEIRA BARBO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807 983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449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ILDA TEIXEIRA DE ALMEIDA MARTI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9729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5334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ILMA DA SILVA RIBEI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77 0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615930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060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ILMA MARIA MIGU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19 3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55811717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767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ILMA SANTA DE ALMEIDA MENDONÇ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794194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814252510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620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IZIANE SUHELEN GOMES DOS SAN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0390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0763629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85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ORAIDA SANTANA COS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07298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9429472038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ICIDADE DE INSCRIÇÃ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050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ORAIDE AUXILIADORA M ANTUN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357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PF NÃO INFORMADO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6164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ZULENE SILVA CRU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7148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S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531915521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DUPLA MARCAÇÃO DE CARG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8:56:00Z</dcterms:created>
  <dc:creator>sad</dc:creator>
  <dc:description/>
  <dc:language>en-US</dc:language>
  <cp:lastModifiedBy>WKS</cp:lastModifiedBy>
  <cp:lastPrinted>2005-04-26T11:15:00Z</cp:lastPrinted>
  <dcterms:modified xsi:type="dcterms:W3CDTF">2005-04-27T18:56:00Z</dcterms:modified>
  <cp:revision>2</cp:revision>
  <dc:subject/>
  <dc:title>ANEXO I</dc:title>
</cp:coreProperties>
</file>