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-26733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</w:rPr>
        <w:t xml:space="preserve">CONCURSO PÚBLICO DE PROVAS E DE PROVAS E TÍTULOS PARA PROVIMENTO </w:t>
      </w:r>
      <w:r>
        <w:rPr>
          <w:b/>
        </w:rPr>
        <w:t>DE CARGOS DO QUADRO PERMANENTE DO DEPARTAMENTO ESTADUAL DE TRÂNSITO DE MATO GROSSO – DETRAN/MT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EDITAL COMPLEMENTAR N.º 03 AO EDITAL N.º 001/2005 – SAD/MT, DE 14 DE FEVEREIRO DE 2005</w:t>
      </w:r>
      <w:r>
        <w:rPr>
          <w:sz w:val="24"/>
        </w:rPr>
        <w:t>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 xml:space="preserve">(Publicado no Diário Oficial do Estado de Mato Grosso em, 19/04/2005) </w:t>
      </w:r>
    </w:p>
    <w:p>
      <w:pPr>
        <w:pStyle w:val="Normal"/>
        <w:widowControl w:val="false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O</w:t>
      </w:r>
      <w:r>
        <w:rPr>
          <w:b/>
          <w:bCs/>
        </w:rPr>
        <w:t xml:space="preserve"> SECRETÁRIO DE ADMINISTRAÇÃO DO ESTADO DE MATO GROSSO</w:t>
      </w:r>
      <w:r>
        <w:rPr/>
        <w:t xml:space="preserve">, no uso de suas atribuições legais, torna pública, para conhecimento dos interessados, a </w:t>
      </w:r>
      <w:r>
        <w:rPr>
          <w:b/>
        </w:rPr>
        <w:t xml:space="preserve">retificação </w:t>
      </w:r>
      <w:r>
        <w:rPr/>
        <w:t>do Edital N.</w:t>
      </w:r>
      <w:r>
        <w:rPr>
          <w:vertAlign w:val="superscript"/>
        </w:rPr>
        <w:t xml:space="preserve">o </w:t>
      </w:r>
      <w:r>
        <w:rPr/>
        <w:t xml:space="preserve">001/2005 – SAD/MT, de 14 de fevereiro de 2005, especificamente do item </w:t>
      </w:r>
      <w:r>
        <w:rPr>
          <w:b/>
        </w:rPr>
        <w:t xml:space="preserve">10 </w:t>
      </w:r>
      <w:r>
        <w:rPr/>
        <w:t>- subitens 10.2, 10.3 e 10.6 - que passam a ter a seguinte redaçã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“</w:t>
      </w:r>
      <w:r>
        <w:rPr>
          <w:b/>
        </w:rPr>
        <w:t>10. DAS CONDIÇÕES DE REALIZAÇÃO DA PROVA OBJETIVA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0.2. A duração da Prova Objetiva é de 4 (quatro) horas, já incluído o tempo destinado ao preenchimento da Folha de Respostas.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0.2.1. Para o Cargo/Perfil Profissional </w:t>
      </w:r>
      <w:r>
        <w:rPr>
          <w:b/>
        </w:rPr>
        <w:t xml:space="preserve">AGENTE DO SERVIÇO DE TRÂNSITO </w:t>
      </w:r>
      <w:r>
        <w:rPr/>
        <w:t>/ ASSITENTE DE ADMINISTRAÇÃO, a Prova Objetiva será realizada das 08:00 às 12:00 hor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0.2.2. Para os Cargos/Perfis Profissionais </w:t>
      </w:r>
      <w:r>
        <w:rPr>
          <w:b/>
        </w:rPr>
        <w:t xml:space="preserve">TÉCNICO DO SERVIÇO DE TRÂNSITO </w:t>
      </w:r>
      <w:r>
        <w:rPr/>
        <w:t xml:space="preserve">/ ADMINISTRADOR / ANALISTA DE SISTEMAS / ASSISTENTE SOCIAL / ADVOGADO / CONTADOR / ECONOMISTA / ENGENHEIRO CIVIL / MÉDICO / PSICÓLOGO / TÉCNICO EM ASSUNTOS EDUCACIONAIS;  </w:t>
      </w:r>
      <w:r>
        <w:rPr>
          <w:b/>
        </w:rPr>
        <w:t>AGENTE DO SERVIÇO DE TRÂNSITO</w:t>
      </w:r>
      <w:r>
        <w:rPr/>
        <w:t xml:space="preserve"> / VISTORIADOR e </w:t>
      </w:r>
      <w:r>
        <w:rPr>
          <w:b/>
        </w:rPr>
        <w:t>AUXILIAR DO SERVIÇO DE TRÂNSITO</w:t>
      </w:r>
      <w:r>
        <w:rPr/>
        <w:t xml:space="preserve"> / AUXILIAR DE ADMINISTRAÇÃO / MOTORISTA / TELEFONISTA, a Prova Objetiva será realizada das 15:00 às 19:00 hor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0.3. O candidato deverá comparecer ao local designado para realizar a Prova Objetiva com antecedência de uma hora do início da prova, munido de caneta esferográfica de tinta indelével preta e de documento oficial de identidade, contendo fotografia e assinatura. Será exigida a apresentação de documento original, não sendo aceitas fotocópias, ainda que autentic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6. Os portões dos estabelecimentos de aplicação de prova serão fechados, impreterivelmente, no período matutino, às 08:00h, e, no período vespertino, às 15:00h, não sendo permitido ingresso de candidato ao local de realização da prova após esses horário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uiabá/MT, 19 de abril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INHO MO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retário Adjunto de Estado de Administraçã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794" w:right="794" w:gutter="0" w:header="0" w:top="96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3:00Z</dcterms:created>
  <dc:creator>sad</dc:creator>
  <dc:description/>
  <dc:language>en-US</dc:language>
  <cp:lastModifiedBy>vcc</cp:lastModifiedBy>
  <dcterms:modified xsi:type="dcterms:W3CDTF">2005-04-20T20:12:00Z</dcterms:modified>
  <cp:revision>7</cp:revision>
  <dc:subject/>
  <dc:title/>
</cp:coreProperties>
</file>