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6245</wp:posOffset>
            </wp:positionH>
            <wp:positionV relativeFrom="paragraph">
              <wp:posOffset>-16192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ONCURSO PÚBLICO DE PROVAS E DE PROVAS E TÍTULOS PARA PROVIMENTO DE CARGOS DO QUADRO PERMANENTE DO DEPARTAMENTO ESTADUAL DE TRÂNSITO DE MATO GROSSO – DETRAN/M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COMPLEMENTAR Nº 02 AO EDITAL Nº 001/2005 – SAD/MT, DE 14 DE FEVEREIRO DE 2005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 xml:space="preserve">(Publicado no Diário Oficial do Estado de Mato Grosso em, 23/03/2005) </w:t>
      </w:r>
    </w:p>
    <w:p>
      <w:pPr>
        <w:pStyle w:val="Normal"/>
        <w:widowControl w:val="false"/>
        <w:autoSpaceDE w:val="false"/>
        <w:rPr>
          <w:sz w:val="18"/>
          <w:szCs w:val="20"/>
          <w:highlight w:val="lightGray"/>
        </w:rPr>
      </w:pPr>
      <w:r>
        <w:rPr>
          <w:sz w:val="18"/>
          <w:szCs w:val="20"/>
          <w:highlight w:val="lightGray"/>
        </w:rPr>
      </w:r>
    </w:p>
    <w:p>
      <w:pPr>
        <w:pStyle w:val="Recuodecorpodetexto2"/>
        <w:ind w:firstLine="1418"/>
        <w:rPr/>
      </w:pPr>
      <w:r>
        <w:rPr/>
        <w:t>O</w:t>
      </w:r>
      <w:r>
        <w:rPr>
          <w:b/>
          <w:bCs/>
        </w:rPr>
        <w:t xml:space="preserve"> SECRETÁRIO ADJUNTO DE ADMINISTRAÇÃO DO ESTADO DE MATO GROSSO,</w:t>
      </w:r>
      <w:r>
        <w:rPr/>
        <w:t xml:space="preserve"> no uso de suas atribuições legais, torna pública a lista dos candidatos ao Concurso Público para o Departamento Estadual de Trânsito de Mato Grosso – DETRAN/MT que tiveram seus</w:t>
      </w:r>
      <w:r>
        <w:rPr>
          <w:b/>
          <w:bCs/>
        </w:rPr>
        <w:t xml:space="preserve"> pedidos de isenção da taxa de inscrição indeferidos:</w:t>
      </w:r>
    </w:p>
    <w:p>
      <w:pPr>
        <w:pStyle w:val="Normal"/>
        <w:ind w:firstLine="141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4436"/>
        <w:gridCol w:w="1689"/>
        <w:gridCol w:w="1180"/>
        <w:gridCol w:w="700"/>
      </w:tblGrid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OTOCOLO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G_IDENT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G_ORGA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G_UF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03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ALCI CANDID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989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6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DÃO BORGES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056578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6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ÃO MARCIO DE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77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78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EMILSON FORT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5 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9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EMIR DE SOUZA CR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66195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5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ILSON OLIVEIRA DE ARAÚ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1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INALVA APARECIDA LEITE JACOB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078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67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RIANA ANDOLPHO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1 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0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RIANA APARECIDA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3 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RIANA DOS SANTOS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05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3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RIANA PIRES DOS SANTOS CABR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745807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67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GNALDO SALES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8093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36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AIDE GOMES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5 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1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AINE LIMA ALENC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124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A CRISTINA DA SILVA RAM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0443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35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X EUFRAZI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6 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2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XANDRA MAG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440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44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INE DAYANE UNT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0428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29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MINO DA SILV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13322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74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A HELOIZA FARIA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6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57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A MARIA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7644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A PAULA DA SILV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8399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65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A PAUL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8329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75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A ROSA DA COSTA CAMP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2 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2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ARAY ALVES DE ABRE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24245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ERSON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1490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ERSON DE SOUSA P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5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9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ÉIA BIQUELIS FOGA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1083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8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IA PAULA DE CAR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1116 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IA PAULA JUSTINO CAMP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74241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4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ISIO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7911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990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PARECIDO LUIS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8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9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IADINE GOMES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4446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6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IANE BOANEZ DE ALMEIDA PR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9985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9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IANNE GOMES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89322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6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IEL SILVA MAGALHÃ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9391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89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VELINO SOARES FRANC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5189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4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NEDITO JOSE DA SILVA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4 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76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NEDITO JOSÉ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5911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4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RENICE JOSÉ XAVIER COELH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83595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5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AZ LOURENÇO DA SILVA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5647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UNO UÉSLEI FERREIRA CÂNDI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8936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75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LOS EDUARDO GAVIO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95531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3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MEM LÚCIA APARECIDA NASCIMENT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49416 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596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TTIANE MARINHO JOS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8368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55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ÉSAR LUIZ PEDROSO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06474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628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RISTIAN WILLIAN M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24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RISTIANO CLAYTON 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4 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75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BELE MARIA DA SILVA JACI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7097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LEIDE PEREIRA LOURES DE LAE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99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54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NIRA APAREC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69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A AUX DE MORAES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0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7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NETE DE ALMEIDA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7023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9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O JOSE DE CAMPOS ME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0798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0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IDE QUEIROZ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8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8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IDIR DO NASCIMENTO MIRAN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1620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ITON DA SILVA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4758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5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SSI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74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78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UNICE DE SOUZ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5 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0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USA APARECID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7 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62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VERSON GOMES ROME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4876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94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STIANE DE ARAUJO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6608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8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STIANE FERREIRA DE SOUZA PAU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08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63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STIANE MOURA DE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2107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45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STIANNE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5760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STIELLE REGINA CAMPO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 327 60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STINA GONÇ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37635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68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LVA STEHLGE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51611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LVACY FRANCISC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0745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75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NIEL DOS SANTO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4670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NIEL HENRIQUE SOUZA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21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9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IBSON ELDER DA CONÇEICÃO CAMP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3151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33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IZE DE JESUS VIT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71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6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LAINE REGINA BERTOL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3186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UZEMAR DA SILVA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53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46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EGO LOPES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48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09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OGO MARTINS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8545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7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VANEY DELMONDES DA COSTA P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57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JANIRA PESSOA BOTE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79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632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IELLY CHRISTINA ROCHA PACHE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5792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6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ULCINEIA GOMES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3595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67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ELAINE MENDES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6924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ENY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0448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78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ER FORT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 9191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4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ILENE BEZER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1468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3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IONE LUANA DE SOUSA P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49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NA BRUGNOLI P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2363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88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DWIGES MARIA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9659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27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NOATE AMAZONA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51954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I FARI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5792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70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IANE MACHAD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40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62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LIEL RANGEL SO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6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33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IENE FARI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1363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5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SON DE SOUSA MEDEI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5134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0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ZA LUZIA DA CONCEIÇ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5 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5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RASMO NUN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043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58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STELA MARA SOAR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68917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5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UDES WIL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843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8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VAIR PEREIR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7 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2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ANA C FERNADES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298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89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ANA MURRTT CUP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4627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7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ANO FARIAS PERE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8577 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59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ÉL FERRARE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0102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ÁBIO HENRIQUE MORA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84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8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RICIA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8089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7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TIMA MARIA FORT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1415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NANDA ALV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12316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0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NANDA GENOVEV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G14296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3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NANDA KEYTYANE TOMÉ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8942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90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IELE ALIC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31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ISCA DA SILVA LOUREIRO DE L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5 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83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ISCO ARAÚJO E SILV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9178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4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LDINO NARCISO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4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1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ANNE ROSAMARI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6639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NI FER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4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9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RTRUDES SANTANA JES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56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LBERTO JOSÉ DE AMOR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7316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3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LDA RODRIGUES LEON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7086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9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LVAN DA SILVA BAS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8061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59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LVANIL RAMALHO DA SILV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9108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48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SELE CUNH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51123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3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SELE SOUZA POST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0386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63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SLAINE APARECIDA MARANG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0458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96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LORIA MARIA DIAS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1202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5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ASIELLI CORRE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46234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AZIELLE CRISTINA R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3212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7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ELDER COSTA ALEIX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5255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7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ELLEN RAINNER BERNARDES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72704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77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RAWMANY JOSÉ DANT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7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9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GRIET BLU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8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5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RENILDES AUXILIADORA DA CONCEIÇ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8079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IS MENDES CORRÊ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18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1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VONE ANANIAS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9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CILDO SILVA DA CR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8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8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ILTON DE MIRAN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5955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2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MITA TELE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4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63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NDERSON GARCIA LEN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3718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16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NE TEL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2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7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NETE MOLINA DE OLIVEIRA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14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29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EANDRO FERREIRA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8670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1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EFFERSON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055542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s-ES_tradnl"/>
              </w:rPr>
            </w:pPr>
            <w:r>
              <w:rPr>
                <w:rFonts w:eastAsia="Arial Unicode MS"/>
                <w:szCs w:val="20"/>
                <w:lang w:val="es-ES_tradn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581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JENNER HALOS DE LIMA ALENC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92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GP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ILVAN SILVESTRE DE ANDR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239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15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ANA CARDIN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5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77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ANITA BATISTA DE ARRU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6 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ÃO PAULO NASCIMENT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602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75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OBSON SILVA N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4560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7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CIMEIRE VIANA DE MOR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9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7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EBE CORREA BER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64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15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ENIR FOR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7627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7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RGE SIQUEIRA SA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424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9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É ANTONIO SOUSA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6857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69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É DA COST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4496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9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ENÉIA CÁCERES N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0360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7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ENIL AGOSTINHA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9315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17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IANE DE SI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59389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IANE SOAR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6674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8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INÉIA BENEDITA DE BAR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7977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4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ZELIA PATRICIA RIBEI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8756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4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UAREZ DOS SANTOS NET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44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5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ULIANA ESTEVAM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485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9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ULIANA VENANCIO L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881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0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ULIO CESAR LUIZ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25751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9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NDYCE LAURA ESPIRITO 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5372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0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RLA PATRICIA LOP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0736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RLANIA BANDEIR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4856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2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SSIO SILV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9258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9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TIA REGINA COUTINHO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8366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9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ATIUSCE SOARES KERS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24684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05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ELIA KRISTINA VIEIRA DA FONSE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5704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5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ENNIA OLIVEIRA DE JES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5468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2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ETYLENE MARIA CRUVIN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3242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19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RISSA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7349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89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URO ÉDSON DOS SANTOS BALB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3341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IDIANE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6660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6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IDIANE GOMES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8172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39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LIANE ANTONI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4289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0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OCIDIO SILV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4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SANGE RIEDIG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6758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7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VI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4418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0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EVITTA BERB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6864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58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LIAN IZIDIO FERR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6417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57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LIAN MARIA MARQ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86215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18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LIANE CRISTIN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8846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10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NDOMAR RODRIGUES DE MAC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993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66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 CARDOSO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8759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58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NA DE O PANTALEÃO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6695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77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NA MARIA SILVA HARA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96939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19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NE AN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8501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91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NO MORA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2767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4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CLEIA DELMONDE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2199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84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ENE GLÁUCIA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388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LENE FERR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9521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75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IZ EDUARDO RIBEIRO DE ASS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8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80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IZA JUREMA RODRIGUES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 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5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ZIA CORREA DE MEDEIROS GUIMARÃ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4278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77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ÁGDA DA GUI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23449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17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GNUM ROBERTO PAEZANO CASSE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0097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0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NOEL REGO BR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2405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ELO PAES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7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9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ELO PAUL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5253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8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ELO VIEIRA VITORAZZ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09188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5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IA MARI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4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IA OLIVEIRA DA SILV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91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29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IANO GOM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12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9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ILENE MAMED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0001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53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I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45525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46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S MAGALHÃES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73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US PAULO NE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61547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APARECIDA DE SÁ C.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52624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APARECIDA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11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2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ARLETE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57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36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AUXILIADORA BEZERRA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3347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5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BEATRIZ MARQUES ANDR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09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CELIA LOUBACK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6 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2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CRIST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25264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66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DE FATIMA MORAES PA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5 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1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DE LURDES BRASIL ALVE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1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ELEUZA SIQUEIRA ALENC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9 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9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JOSÉ DA H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8512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6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LUCIANA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66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45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NA FIGUEIREDO RAM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6410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27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JANE GONÇALINA CURV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53894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474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LEIDE RONDON DE AMOR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72914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LUCY VIEIRA DE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5852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42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LENE MOREIRA PACHE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25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0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LETE PEREIRA RICAR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5959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97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URO SERGI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9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50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LINA DE ANDRADE TE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4931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6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CHELA ROSE DE CAMP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87633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60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CHELLE LIRA LELES MARC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8455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48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RIAN DOS SANTO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11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75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DJA OLIVEIRA RAM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0031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8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RA APARECIDA CAMARGO P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396 134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8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EIDE DA SILVA POR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91146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5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ELICE DA SILVA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0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ELZA MARI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9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94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ECY CRISTI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5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84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SVALDO JUNIOR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18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7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TRICIA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15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63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ULA CRISTINA MOURA DE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2209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8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ULO ROBERTO RODRIGUES KUNZ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153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96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DRO ALBERTO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257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DRO CARVALH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7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LYANNA AUT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1789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93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CILA GUIMARÃES OLIVEIRA ADRI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9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SCILA FERREIR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8061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67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FAEL MIRAN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07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3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INA MARIA DE BARROS AQU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4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0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INALDO NASCIMENTO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5541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7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INALDO BISPO DE ARAÚJO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5314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0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JEANE PRA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0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8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NAN TADEU METELO TOR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9814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0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NATA MACEDO MEDEI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3215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26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EMIL CARVALHO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9389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6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OLFO DA COSTA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3193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9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RIGO CAMPAGN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0041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93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RIGO CARDOSO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410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6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RIGO DE PAULA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GER MARCELO KAB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13350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9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NALDO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5295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16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A RODRIGUES PORT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0725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39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ALINA RODRIGU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2266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90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ANA LIM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62314 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4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ANA PREISIG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2703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ENY DA SILVA BASTOS SIR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624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73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ILDA BATISTA SAR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81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IMAR ALVES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27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5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IMEIRY DE LAET PINH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7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7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INETE DA SILVA ERV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79627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70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YLENE ALMEID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8265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9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UBIA CRISTINA RIBEIRO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4 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8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MIR SILVIA ZENTURI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6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62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MUEL BISP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5136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4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DRA INÁCIO DOS SANTO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07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0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DRA LIMA LEÃ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9408 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33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RA LUCI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282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3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BASTIANA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8016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36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LENITA RIBEIRO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6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HEYLA CONCEIÇÃ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1481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3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BELE CRISTIANE MONT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8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15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LVAMIRTES DE OLIVEIRA RE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99161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3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LVANA MELO CASTEL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98679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5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LVANA ZANAT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61571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MONE CHAV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47434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56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RLÉIA ME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9793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64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ELY MORA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47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80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ÔNIA MARIA GOM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16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5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ONIZE TANIA DO ROSÁRIO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736728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UELEM DE FATIMA S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50936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2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UZIANI ANTONIO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26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06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LITA CRISTINA DAVID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6135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525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ÂNIA REGINA BATIST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2 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43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TIANE DORILEU BORB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4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89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EREZINHA LEMES DE MOR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0991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2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HAÍS KARLA BARBOS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5283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HAISE FERREIRA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58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9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HIAGO DE OLIVEIRA ME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0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71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HYAGO CELESTINO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76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09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DINÊ JUST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2708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02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DIRENE FERREIRA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1 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MT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2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DIRENE RODRIGUES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96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RIA APAREC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53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6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RIA FERREIRA SANTOS PASS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3 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58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TER MARQ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62286 9046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54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NDERVALDO RODRIGUES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3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68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NEIRE FERREIRA LEI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6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68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NESSA DE SOUZ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2699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2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NESSA VILELA DA CR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59748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4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NICIUS AUGUSTO DE SOUZA BERN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42834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AGNER BORGES DA P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9625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73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ALBER HUDSON NERY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91091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83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ALKIRIA PEDROSO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3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50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ANNIA APARECIDA DE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0187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EIDER MARLON DA SILVA JAN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90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0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ELITON CESAR VI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2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ELLINGTON SANTIAGO JACOB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48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2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EMERSON OLIVEIRA COIMB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7675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5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ESLEY BENEVID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35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0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ESLEY DIEGO ANTONIO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16496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69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HESLEAY A MOURÃO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4823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5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NA ANDREIA RICARDI LUQU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3081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T</w:t>
            </w:r>
          </w:p>
        </w:tc>
      </w:tr>
    </w:tbl>
    <w:p>
      <w:pPr>
        <w:pStyle w:val="Normal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  <w:t>Cuiabá/MT, 22 de março de 2005.</w:t>
      </w:r>
    </w:p>
    <w:p>
      <w:pPr>
        <w:pStyle w:val="Header"/>
        <w:tabs>
          <w:tab w:val="clear" w:pos="4419"/>
          <w:tab w:val="clear" w:pos="8838"/>
        </w:tabs>
        <w:ind w:firstLine="141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Cs w:val="20"/>
        </w:rPr>
      </w:pPr>
      <w:r>
        <w:rPr>
          <w:szCs w:val="20"/>
        </w:rPr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1276"/>
        <w:rPr>
          <w:b/>
          <w:b/>
          <w:bCs/>
          <w:szCs w:val="20"/>
        </w:rPr>
      </w:pPr>
      <w:r>
        <w:rPr>
          <w:b/>
          <w:bCs/>
          <w:szCs w:val="20"/>
        </w:rPr>
        <w:t>AUGUSTINHO MORO</w:t>
      </w:r>
    </w:p>
    <w:p>
      <w:pPr>
        <w:pStyle w:val="Normal"/>
        <w:ind w:firstLine="1418"/>
        <w:rPr>
          <w:i/>
          <w:i/>
          <w:iCs/>
          <w:szCs w:val="20"/>
        </w:rPr>
      </w:pPr>
      <w:r>
        <w:rPr>
          <w:i/>
          <w:iCs/>
          <w:szCs w:val="20"/>
        </w:rPr>
        <w:t>Secretário Adjunto de Estado de Administração</w:t>
      </w:r>
    </w:p>
    <w:p>
      <w:pPr>
        <w:pStyle w:val="Normal"/>
        <w:ind w:firstLine="1418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sectPr>
      <w:footerReference w:type="default" r:id="rId3"/>
      <w:type w:val="nextPage"/>
      <w:pgSz w:w="11906" w:h="16838"/>
      <w:pgMar w:left="794" w:right="79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color w:val="FF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</w:pPr>
    <w:rPr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41">
    <w:name w:val="bodytext2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01:00Z</dcterms:created>
  <dc:creator>Area de Apoio Academico</dc:creator>
  <dc:description/>
  <dc:language>en-US</dc:language>
  <cp:lastModifiedBy>vcc</cp:lastModifiedBy>
  <cp:lastPrinted>2005-03-22T08:25:00Z</cp:lastPrinted>
  <dcterms:modified xsi:type="dcterms:W3CDTF">2005-03-22T14:07:00Z</dcterms:modified>
  <cp:revision>4</cp:revision>
  <dc:subject/>
  <dc:title>EDITAL FNS No.      /95</dc:title>
</cp:coreProperties>
</file>