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0"/>
        </w:rPr>
      </w:pPr>
      <w:r>
        <w:rPr>
          <w:sz w:val="20"/>
        </w:rPr>
        <w:t>ANEXO V -  CRITÉRIOS PARA AVALIAÇÃO DE TÍTULOS</w:t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0"/>
        <w:gridCol w:w="5760"/>
        <w:gridCol w:w="2280"/>
        <w:gridCol w:w="24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 xml:space="preserve">Cargo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Perfil Profission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Título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Pontuação por títu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lang w:val="pt-BR"/>
              </w:rPr>
            </w:pPr>
            <w:r>
              <w:rPr>
                <w:b/>
                <w:bCs/>
                <w:sz w:val="22"/>
                <w:lang w:val="pt-BR"/>
              </w:rPr>
              <w:t>Pontuação Máxima</w:t>
            </w:r>
          </w:p>
        </w:tc>
      </w:tr>
      <w:tr>
        <w:trPr>
          <w:trHeight w:val="944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écnico do Serviço de Trânsito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249" w:hanging="238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dministra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249" w:hanging="238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alista de Sistem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249" w:hanging="238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stente Soc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249" w:hanging="238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dvog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249" w:hanging="238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ontad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249" w:hanging="238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conom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249" w:hanging="238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genheiro Civ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249" w:hanging="238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éd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249" w:hanging="238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Psicólo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40" w:after="40"/>
              <w:ind w:left="249" w:hanging="238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Técnico em Assuntos Educacionai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t-BR"/>
              </w:rPr>
              <w:t xml:space="preserve">Curso de Pós-Graduação </w:t>
            </w:r>
            <w:r>
              <w:rPr>
                <w:i/>
                <w:sz w:val="20"/>
                <w:lang w:val="pt-BR"/>
              </w:rPr>
              <w:t>Stricto Sensu</w:t>
            </w:r>
            <w:r>
              <w:rPr>
                <w:sz w:val="20"/>
                <w:lang w:val="pt-BR"/>
              </w:rPr>
              <w:t xml:space="preserve"> em nível de Doutorado, na área de formação exigida relacionada ao requisito do perfil profission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0</w:t>
            </w:r>
          </w:p>
        </w:tc>
      </w:tr>
      <w:tr>
        <w:trPr>
          <w:trHeight w:val="9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t-BR"/>
              </w:rPr>
              <w:t xml:space="preserve">Curso de Pós-Graduação </w:t>
            </w:r>
            <w:r>
              <w:rPr>
                <w:i/>
                <w:sz w:val="20"/>
                <w:lang w:val="pt-BR"/>
              </w:rPr>
              <w:t>Stricto Sensu</w:t>
            </w:r>
            <w:r>
              <w:rPr>
                <w:sz w:val="20"/>
                <w:lang w:val="pt-BR"/>
              </w:rPr>
              <w:t xml:space="preserve"> em nível de Mestrado, na área de formação exigida relacionada ao requisito do perfil profission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6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pt-BR"/>
              </w:rPr>
              <w:t xml:space="preserve">Curso de Pós-Graduação </w:t>
            </w:r>
            <w:r>
              <w:rPr>
                <w:i/>
                <w:sz w:val="20"/>
                <w:lang w:val="pt-BR"/>
              </w:rPr>
              <w:t>Lato Sensu</w:t>
            </w:r>
            <w:r>
              <w:rPr>
                <w:sz w:val="20"/>
                <w:lang w:val="pt-BR"/>
              </w:rPr>
              <w:t xml:space="preserve"> em nível de Especialização, com carga horária mínima de 360 horas, na área de formação exigida relacionada ao requisito do perfil profission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4</w:t>
            </w:r>
          </w:p>
        </w:tc>
      </w:tr>
    </w:tbl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orient="landscape" w:w="16838" w:h="11906"/>
      <w:pgMar w:left="1134" w:right="128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2"/>
      <w:szCs w:val="2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0:18:00Z</dcterms:created>
  <dc:creator>cintia</dc:creator>
  <dc:description/>
  <dc:language>en-US</dc:language>
  <cp:lastModifiedBy>COORDENAÇÃO DE EXAMES VESTIBULARES</cp:lastModifiedBy>
  <cp:lastPrinted>2004-10-18T18:18:00Z</cp:lastPrinted>
  <dcterms:modified xsi:type="dcterms:W3CDTF">2005-01-28T11:21:00Z</dcterms:modified>
  <cp:revision>7</cp:revision>
  <dc:subject/>
  <dc:title>Anexo V - Critérios para Avaliação de Títulos</dc:title>
</cp:coreProperties>
</file>