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N E X O 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5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  <w:b/>
          <w:sz w:val="20"/>
        </w:rPr>
        <w:t>QUADRO I - CARGOS / PERFIS PROFISSIONAIS / REQUISITOS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5529"/>
        <w:gridCol w:w="1134"/>
        <w:gridCol w:w="1134"/>
      </w:tblGrid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 Í  V  E  L     S  U  P  E  R  I  O  R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FIL PROFISSIONA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ÁRIO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$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XA INSCRIÇÃO</w:t>
            </w:r>
          </w:p>
        </w:tc>
      </w:tr>
      <w:tr>
        <w:trPr>
          <w:trHeight w:val="733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</w:rPr>
              <w:t>TÉCNICO DO SERVIÇO DE TRÂNS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ministrador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3" w:leader="none"/>
              </w:tabs>
              <w:spacing w:before="40" w:after="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Diploma de graduação ou atestado de conclusão de curso superior em Administração reconhecido pelo MEC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3" w:leader="none"/>
              </w:tabs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Registro no Conselho Regional da Categoria Profissional como Administrador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1.760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60,00</w:t>
            </w:r>
          </w:p>
        </w:tc>
      </w:tr>
      <w:tr>
        <w:trPr>
          <w:trHeight w:val="733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ta de Sistema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13" w:leader="none"/>
              </w:tabs>
              <w:spacing w:before="40" w:after="40"/>
              <w:ind w:left="215" w:hanging="215"/>
              <w:jc w:val="both"/>
              <w:rPr/>
            </w:pPr>
            <w:r>
              <w:rPr>
                <w:sz w:val="18"/>
              </w:rPr>
              <w:t>Diploma de graduação ou atestado de conclusão de curso superior na área de informática, ou de outro curso superior com pós-graduação lato-sensu (especialização com carga horária mínima de 360 horas) na área de sistemas e computação, ou com pós-graduação stricto-sensu (mestrado ou doutorado) na área de informática, reconhecidos pelo MEC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13" w:leader="none"/>
              </w:tabs>
              <w:spacing w:before="40" w:after="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Diploma de graduação ou atestado de conclusão de curso superior em Serviço Social reconhecido pelo ME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13" w:leader="none"/>
              </w:tabs>
              <w:spacing w:before="0" w:after="4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Registro no Conselho Regional da Categoria Profissional como Assistente Social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oga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3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iploma de graduação ou atestado de conclusão de curso superior em Direito reconhecido pelo MEC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3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Registro na Ordem dos Advogados do Brasil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3" w:leader="none"/>
              </w:tabs>
              <w:spacing w:before="40" w:after="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Diploma de graduação ou atestado de conclusão de curso superior em Ciências Contábeis reconhecido pelo MEC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13" w:leader="none"/>
              </w:tabs>
              <w:spacing w:before="0" w:after="4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Registro no Conselho Regional da Categoria Profissional como Contador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s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13" w:leader="none"/>
              </w:tabs>
              <w:spacing w:before="40" w:after="0"/>
              <w:ind w:left="215" w:hanging="215"/>
              <w:jc w:val="both"/>
              <w:rPr/>
            </w:pPr>
            <w:r>
              <w:rPr>
                <w:sz w:val="18"/>
              </w:rPr>
              <w:t>Diploma de graduação ou atestado de conclusão de curso superior em  Economia reconhecido pelo ME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213" w:leader="none"/>
              </w:tabs>
              <w:spacing w:before="0" w:after="4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Registro no Conselho Regional da Categoria Profissional como Economista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eiro Civ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13" w:leader="none"/>
              </w:tabs>
              <w:spacing w:before="40" w:after="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Diploma de graduação ou atestado  de conclusão de curso superior em  Engenharia Civil  reconhecido pelo ME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213" w:leader="none"/>
              </w:tabs>
              <w:spacing w:before="0" w:after="4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Registro no Conselho Regional da Categoria Profissional como Engenheiro Civil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13" w:leader="none"/>
              </w:tabs>
              <w:spacing w:before="40" w:after="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Diploma de graduação ou atestado de conclusão de curso superior em  Medicina reconhecido pelo ME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213" w:leader="none"/>
              </w:tabs>
              <w:spacing w:before="0" w:after="4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Registro no Conselho Regional de Medicina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13" w:leader="none"/>
              </w:tabs>
              <w:spacing w:before="40" w:after="0"/>
              <w:ind w:left="215" w:hanging="215"/>
              <w:jc w:val="both"/>
              <w:rPr/>
            </w:pPr>
            <w:r>
              <w:rPr>
                <w:sz w:val="18"/>
              </w:rPr>
              <w:t>Diploma de graduação ou atestado de conclusão de curso  superior em Psicologia reconhecido pelo MEC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13" w:leader="none"/>
              </w:tabs>
              <w:spacing w:before="0" w:after="40"/>
              <w:ind w:left="215" w:hanging="215"/>
              <w:jc w:val="both"/>
              <w:rPr>
                <w:sz w:val="18"/>
              </w:rPr>
            </w:pPr>
            <w:r>
              <w:rPr>
                <w:sz w:val="18"/>
              </w:rPr>
              <w:t>Registro no Conselho Regional da Categoria Profissional como Psicólogo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o em Assuntos Educacionai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13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iploma de graduação ou atestado de conclusão de curso superior em  Pedagogia reconhecido pelo MEC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5529"/>
        <w:gridCol w:w="1134"/>
        <w:gridCol w:w="1134"/>
      </w:tblGrid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 Í  V  E  L      M  É  D  I  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 A R G 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FIL PROFISSIONA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ÁRIO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$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XA INSCRIÇÃO</w:t>
            </w:r>
          </w:p>
        </w:tc>
      </w:tr>
      <w:tr>
        <w:trPr>
          <w:trHeight w:val="53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TE DO SERVIÇO DE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ssistente de Administraçã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ind w:left="214" w:hanging="214"/>
              <w:jc w:val="both"/>
              <w:rPr/>
            </w:pPr>
            <w:r>
              <w:rPr>
                <w:sz w:val="18"/>
              </w:rPr>
              <w:t>Diploma, certificado ou atestado de conclusão do ensino médio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,7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0</w:t>
            </w:r>
          </w:p>
        </w:tc>
      </w:tr>
      <w:tr>
        <w:trPr>
          <w:trHeight w:val="53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storiado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  <w:tab w:val="left" w:pos="293" w:leader="none"/>
              </w:tabs>
              <w:ind w:left="293" w:hanging="293"/>
              <w:jc w:val="both"/>
              <w:rPr/>
            </w:pPr>
            <w:r>
              <w:rPr>
                <w:sz w:val="18"/>
              </w:rPr>
              <w:t>Diploma, certificado ou atestado de conclusão do ensino médio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5529"/>
        <w:gridCol w:w="1134"/>
        <w:gridCol w:w="1134"/>
      </w:tblGrid>
      <w:tr>
        <w:trPr>
          <w:cantSplit w:val="true"/>
        </w:trPr>
        <w:tc>
          <w:tcPr>
            <w:tcW w:w="10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 Í  V  E  L      F U N D A M E N T A L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 A R G 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FIL PROFISSIONA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ÁRIO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$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XA INSCRIÇÃO</w:t>
            </w:r>
          </w:p>
        </w:tc>
      </w:tr>
      <w:tr>
        <w:trPr>
          <w:trHeight w:val="53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XILIAR DO SERVIÇO DE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uxiliar de Administraçã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pacing w:before="20" w:after="0"/>
              <w:ind w:left="214" w:hanging="214"/>
              <w:jc w:val="both"/>
              <w:rPr/>
            </w:pPr>
            <w:r>
              <w:rPr>
                <w:sz w:val="18"/>
              </w:rPr>
              <w:t>Documento que comprove possuir nível de escolaridade correspondente ao ensino fundamental completo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</w:tr>
      <w:tr>
        <w:trPr>
          <w:trHeight w:val="53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14" w:leader="none"/>
              </w:tabs>
              <w:spacing w:before="20" w:after="0"/>
              <w:ind w:left="214" w:hanging="214"/>
              <w:jc w:val="both"/>
              <w:rPr/>
            </w:pPr>
            <w:r>
              <w:rPr>
                <w:sz w:val="18"/>
              </w:rPr>
              <w:t>Documento que comprove possuir nível de escolaridade correspondente ao ensino fundamental comple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14" w:leader="none"/>
              </w:tabs>
              <w:spacing w:before="20" w:after="0"/>
              <w:ind w:left="214" w:hanging="214"/>
              <w:jc w:val="both"/>
              <w:rPr>
                <w:sz w:val="18"/>
              </w:rPr>
            </w:pPr>
            <w:r>
              <w:rPr>
                <w:sz w:val="18"/>
              </w:rPr>
              <w:t>Carteira Nacional de Habilitação – Categoria AD ou A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lefonist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14" w:leader="none"/>
              </w:tabs>
              <w:spacing w:before="20" w:after="0"/>
              <w:ind w:left="214" w:hanging="214"/>
              <w:jc w:val="both"/>
              <w:rPr/>
            </w:pPr>
            <w:r>
              <w:rPr>
                <w:sz w:val="18"/>
              </w:rPr>
              <w:t>Documento que comprove possuir nível de escolaridade correspondente ao ensino fundamental comple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DRO II - PÓLOS / MUNICÍPIOS / CARGOS / PERFIS PROFISSIONAIS / VAGAS</w:t>
      </w:r>
    </w:p>
    <w:p>
      <w:pPr>
        <w:pStyle w:val="Footnot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LO: BARRA DO GARÇAS</w:t>
      </w:r>
    </w:p>
    <w:p>
      <w:pPr>
        <w:pStyle w:val="Footnote"/>
        <w:rPr>
          <w:b/>
          <w:b/>
        </w:rPr>
      </w:pPr>
      <w:r>
        <w:rPr>
          <w:b/>
        </w:rPr>
        <w:t>CARGO: AGENTE DO SERVIÇO DE TRÂNSITO</w:t>
      </w:r>
    </w:p>
    <w:p>
      <w:pPr>
        <w:pStyle w:val="Footnote"/>
        <w:rPr>
          <w:b/>
          <w:b/>
        </w:rPr>
      </w:pPr>
      <w:r>
        <w:rPr>
          <w:b/>
        </w:rPr>
        <w:t>Nível de Escolaridade: Médio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316"/>
        <w:gridCol w:w="952"/>
        <w:gridCol w:w="1559"/>
        <w:gridCol w:w="992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IL PROFISSIONAL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S INTEGRANTES DO PÓL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DE VAGAS OFERTADAS NO PÓLO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DE VAG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MP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ONCOR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DE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BO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ARAGUAI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GARÇA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GARÇA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RAN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ES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XAVANTIN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ÃO FÉLIX DO ARAGUAIA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XORÉU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RIC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ORI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BO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ARAGUAI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GARÇA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GARÇA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RAN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ES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XAVANTIN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ÃO FÉLIX DO ARAGUAIA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IXORÉU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RIC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LO: CÁCERES</w:t>
      </w:r>
    </w:p>
    <w:p>
      <w:pPr>
        <w:pStyle w:val="Footnote"/>
        <w:rPr>
          <w:b/>
          <w:b/>
        </w:rPr>
      </w:pPr>
      <w:r>
        <w:rPr>
          <w:b/>
        </w:rPr>
        <w:t>CARGO: AGENTE DO SERVIÇO DE TRÂNSITO</w:t>
      </w:r>
    </w:p>
    <w:p>
      <w:pPr>
        <w:pStyle w:val="Footnote"/>
        <w:rPr>
          <w:b/>
          <w:b/>
        </w:rPr>
      </w:pPr>
      <w:r>
        <w:rPr>
          <w:b/>
        </w:rPr>
        <w:t>Nível de Escolaridade: Médio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316"/>
        <w:gridCol w:w="952"/>
        <w:gridCol w:w="1559"/>
        <w:gridCol w:w="992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IL PROFISSIONAL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S INTEGRANTES DO PÓL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DE VAGAS OFERTADAS NO PÓLO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DE VAG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MP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ONCOR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DE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UTANG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CERE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DOR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RU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SSOL D’OES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ES E LACERD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BRANC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16"/>
                <w:szCs w:val="16"/>
              </w:rPr>
              <w:t xml:space="preserve">SÃO JOSÉ DOS QUATRO MARCOS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BELA DA SANTÍSSIMA TRINDAD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ORI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UTANG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CERE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DOR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RU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SSOL D’OES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ES E LACERD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 BRANC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16"/>
                <w:szCs w:val="16"/>
              </w:rPr>
              <w:t xml:space="preserve">SÃO JOSÉ DOS QUATRO MARCOS 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BELA DA SANTÍSSIMA TRINDAD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LO: CUIABÁ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</w:rPr>
      </w:pPr>
      <w:r>
        <w:rPr>
          <w:b/>
        </w:rPr>
        <w:t>CARGO: TÉCNICO DO SERVIÇO DE TRÂNSITO</w:t>
      </w:r>
    </w:p>
    <w:p>
      <w:pPr>
        <w:pStyle w:val="Footnote"/>
        <w:rPr>
          <w:b/>
          <w:b/>
        </w:rPr>
      </w:pPr>
      <w:r>
        <w:rPr>
          <w:b/>
        </w:rPr>
        <w:t xml:space="preserve">Nível de Escolaridade: Superior 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316"/>
        <w:gridCol w:w="952"/>
        <w:gridCol w:w="1559"/>
        <w:gridCol w:w="992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IL PROFISSIONAL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S INTEGRANTES DO PÓL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DE VAGAS OFERTADAS NO PÓLO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DE VAG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MP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ONCOR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TA DE SISTE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SOC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OG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EIRO CIV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Ó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EM ASSUNTOS EDUCACION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CARGO: AGENTE DO SERVIÇO DE TRÂNSITO</w:t>
      </w:r>
    </w:p>
    <w:p>
      <w:pPr>
        <w:pStyle w:val="Footnote"/>
        <w:rPr>
          <w:b/>
          <w:b/>
        </w:rPr>
      </w:pPr>
      <w:r>
        <w:rPr>
          <w:b/>
        </w:rPr>
        <w:t>Nível de Escolaridade: Médio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316"/>
        <w:gridCol w:w="952"/>
        <w:gridCol w:w="1559"/>
        <w:gridCol w:w="992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IL PROFISSIONAL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S INTEGRANTES DO PÓL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DE VAGAS OFERTADAS NO PÓLO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DE VAG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MP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ONCOR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DE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RE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ONÉ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ÁRIO OES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O LEVERGER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GRAND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ORI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RE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ONÉ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ÁRIO OES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ANTÔNIO DO LEVERGER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RZEA GRAND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CARGO: AUXILIAR DO SERVIÇO DE TRÂNSITO</w:t>
      </w:r>
    </w:p>
    <w:p>
      <w:pPr>
        <w:pStyle w:val="Footnote"/>
        <w:rPr>
          <w:b/>
          <w:b/>
        </w:rPr>
      </w:pPr>
      <w:r>
        <w:rPr>
          <w:b/>
        </w:rPr>
        <w:t xml:space="preserve">Nível de Escolaridade: Fundamental 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316"/>
        <w:gridCol w:w="952"/>
        <w:gridCol w:w="1559"/>
        <w:gridCol w:w="992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IL PROFISSIONAL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S INTEGRANTES DO PÓL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DE VAGAS OFERTADAS NO PÓLO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DE VAG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MP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ONCOR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AB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LO: RONDONÓPOLIS</w:t>
      </w:r>
    </w:p>
    <w:p>
      <w:pPr>
        <w:pStyle w:val="Footnote"/>
        <w:rPr>
          <w:b/>
          <w:b/>
        </w:rPr>
      </w:pPr>
      <w:r>
        <w:rPr>
          <w:b/>
        </w:rPr>
        <w:t>CARGO: AGENTE DO SERVIÇO DE TRÂNSITO</w:t>
      </w:r>
    </w:p>
    <w:p>
      <w:pPr>
        <w:pStyle w:val="Footnote"/>
        <w:rPr>
          <w:b/>
          <w:b/>
        </w:rPr>
      </w:pPr>
      <w:r>
        <w:rPr>
          <w:b/>
        </w:rPr>
        <w:t>Nível de Escolaridade: Médio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316"/>
        <w:gridCol w:w="952"/>
        <w:gridCol w:w="1559"/>
        <w:gridCol w:w="992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IL PROFISSIONAL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S INTEGRANTES DO PÓL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DE VAGAS OFERTADAS NO PÓLO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DE VAG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MP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ONCOR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DE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VER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AQUIN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RATING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IAR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ATING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A PRET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XORÉ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VERA DO LES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DONÓPOLI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ORI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VER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AQUIN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RATING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IAR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NATING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A PRET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XORÉ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VERA DO LES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DONÓPOLI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LO: SINOP</w:t>
      </w:r>
    </w:p>
    <w:p>
      <w:pPr>
        <w:pStyle w:val="Footnote"/>
        <w:rPr>
          <w:b/>
          <w:b/>
        </w:rPr>
      </w:pPr>
      <w:r>
        <w:rPr>
          <w:b/>
        </w:rPr>
        <w:t>CARGO: AGENTE DO SERVIÇO DE TRÂNSITO</w:t>
      </w:r>
    </w:p>
    <w:p>
      <w:pPr>
        <w:pStyle w:val="Footnote"/>
        <w:rPr>
          <w:b/>
          <w:b/>
        </w:rPr>
      </w:pPr>
      <w:r>
        <w:rPr>
          <w:b/>
        </w:rPr>
        <w:t>Nível de Escolaridade: Médio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316"/>
        <w:gridCol w:w="952"/>
        <w:gridCol w:w="1559"/>
        <w:gridCol w:w="992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IL PROFISSIONAL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S INTEGRANTES DO PÓL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DE VAGAS OFERTADAS NO PÓLO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DE VAG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MP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ONCOR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DE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 FLORE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NOR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ÍDER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TÃ DO NOR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R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S DO RIO VERD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ÂNDI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MUTUM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XOTO DE AZEVED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DOS GAÚCHO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CLAR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ZAL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P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RIS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URAH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NOVA DO NOR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LO: SINOP (continuação)</w:t>
      </w:r>
    </w:p>
    <w:p>
      <w:pPr>
        <w:pStyle w:val="Footnote"/>
        <w:rPr>
          <w:b/>
          <w:b/>
        </w:rPr>
      </w:pPr>
      <w:r>
        <w:rPr>
          <w:b/>
        </w:rPr>
        <w:t>CARGO: AGENTE DO SERVIÇO DE TRÂNSITO</w:t>
      </w:r>
    </w:p>
    <w:p>
      <w:pPr>
        <w:pStyle w:val="Footnote"/>
        <w:rPr>
          <w:b/>
          <w:b/>
        </w:rPr>
      </w:pPr>
      <w:r>
        <w:rPr>
          <w:b/>
        </w:rPr>
        <w:t>Nível de Escolaridade: Médio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316"/>
        <w:gridCol w:w="952"/>
        <w:gridCol w:w="1559"/>
        <w:gridCol w:w="992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IL PROFISSIONAL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S INTEGRANTES DO PÓL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DE VAGAS OFERTADAS NO PÓLO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DE VAG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MP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ONCOR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ORI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 FLORE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NOR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ÍDER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TÃ DO NOR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R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S DO RIO VERD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ÂNDI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MUTUM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XOTO DE AZEVED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DOS GAÚCHO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 DO RIO CLAR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ZAL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P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RIS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URAH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NOVA DO NORTE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LO: TANGARÁ DA SERRA</w:t>
      </w:r>
    </w:p>
    <w:p>
      <w:pPr>
        <w:pStyle w:val="Footnote"/>
        <w:rPr>
          <w:b/>
          <w:b/>
        </w:rPr>
      </w:pPr>
      <w:r>
        <w:rPr>
          <w:b/>
        </w:rPr>
        <w:t>CARGO: AGENTE DO SERVIÇO DE TRÂNSITO</w:t>
      </w:r>
    </w:p>
    <w:p>
      <w:pPr>
        <w:pStyle w:val="Footnote"/>
        <w:rPr>
          <w:b/>
          <w:b/>
        </w:rPr>
      </w:pPr>
      <w:r>
        <w:rPr>
          <w:b/>
        </w:rPr>
        <w:t>Nível de Escolaridade: Médio</w:t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316"/>
        <w:gridCol w:w="952"/>
        <w:gridCol w:w="1559"/>
        <w:gridCol w:w="992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IL PROFISSIONAL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S INTEGRANTES DO PÓLO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N.</w:t>
            </w:r>
            <w:r>
              <w:rPr>
                <w:b/>
                <w:sz w:val="18"/>
                <w:szCs w:val="18"/>
                <w:vertAlign w:val="superscript"/>
              </w:rPr>
              <w:t xml:space="preserve">O </w:t>
            </w:r>
            <w:r>
              <w:rPr>
                <w:b/>
                <w:sz w:val="18"/>
                <w:szCs w:val="18"/>
              </w:rPr>
              <w:t>DE VAGAS OFERTADAS NO PÓLO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  <w:r>
              <w:rPr>
                <w:b/>
                <w:sz w:val="16"/>
                <w:vertAlign w:val="superscript"/>
              </w:rPr>
              <w:t>O</w:t>
            </w:r>
            <w:r>
              <w:rPr>
                <w:b/>
                <w:sz w:val="16"/>
              </w:rPr>
              <w:t xml:space="preserve"> DE VAG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MPL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CONCOR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DE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NÁPOL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PUANÃ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BUGRE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NOVO DO PARECI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MANTIN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ÍN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LÂNDI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LÍMPI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ARÁ DA SERR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TORI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NÁPOL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PUANÃ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 DO BUGRE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NOVO DO PARECIS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MANTINO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ÍN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LÂNDI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OLÍMPI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ARÁ DA SERRA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Britannic Bold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Britannic Bold;Arial Black" w:hAnsi="Britannic Bold;Arial Black" w:cs="Britannic Bold;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CG Times (W1);Times New Roman" w:hAnsi="CG Times (W1);Times New Roman" w:cs="CG Times (W1)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u w:val="none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G Times (W1);Times New Roman" w:hAnsi="CG Times (W1);Times New Roman" w:cs="CG Times (W1)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G Times (W1);Times New Roman" w:hAnsi="CG Times (W1);Times New Roman" w:cs="CG Times (W1);Times New Roman"/>
      <w:color w:val="FF0000"/>
      <w:sz w:val="28"/>
    </w:rPr>
  </w:style>
  <w:style w:type="paragraph" w:styleId="Corpodetexto2">
    <w:name w:val="Corpo de texto 2"/>
    <w:basedOn w:val="Normal"/>
    <w:qFormat/>
    <w:pPr>
      <w:tabs>
        <w:tab w:val="clear" w:pos="680"/>
        <w:tab w:val="left" w:pos="0" w:leader="none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680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88"/>
      <w:jc w:val="both"/>
    </w:pPr>
    <w:rPr>
      <w:rFonts w:ascii="CG Times (W1);Times New Roman" w:hAnsi="CG Times (W1);Times New Roman" w:cs="CG Times (W1);Times New Roman"/>
      <w:color w:val="FF000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993" w:hanging="426"/>
      <w:jc w:val="both"/>
    </w:pPr>
    <w:rPr>
      <w:sz w:val="1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0:27:00Z</dcterms:created>
  <dc:creator>CEV</dc:creator>
  <dc:description/>
  <dc:language>en-US</dc:language>
  <cp:lastModifiedBy>COORDENAÇÃO DE EXAMES VESTIBULARES</cp:lastModifiedBy>
  <cp:lastPrinted>2005-01-27T07:38:00Z</cp:lastPrinted>
  <dcterms:modified xsi:type="dcterms:W3CDTF">2005-01-31T13:13:00Z</dcterms:modified>
  <cp:revision>33</cp:revision>
  <dc:subject/>
  <dc:title> </dc:title>
</cp:coreProperties>
</file>