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Heading1"/>
        <w:rPr/>
      </w:pPr>
      <w:r>
        <w:rPr/>
        <w:t>ANEXO III – QUADRO DE PROVAS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NÍVEL SUPERIOR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0"/>
        <w:gridCol w:w="1920"/>
        <w:gridCol w:w="1080"/>
        <w:gridCol w:w="2520"/>
        <w:gridCol w:w="960"/>
        <w:gridCol w:w="1080"/>
        <w:gridCol w:w="1080"/>
        <w:gridCol w:w="1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rg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erfil Profissio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ipo de Pr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 de Quest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tér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N.º de Quest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Valor de cada 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ontuação Máxi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ontuação mínima para Classificação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écnico do Serviço de Trânsito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dministrad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alista de Siste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stente So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dvog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tad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conom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genheiro Civ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éd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sicólo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Técnico em Assuntos Educacionais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bjetiv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íngua Portugue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 pon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hecimentos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egislação de Trânsi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hecimentos Específic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valiação de Títu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</w:t>
            </w:r>
          </w:p>
        </w:tc>
      </w:tr>
    </w:tbl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NÍVEL MÉDIO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60"/>
        <w:gridCol w:w="1320"/>
        <w:gridCol w:w="1200"/>
        <w:gridCol w:w="2520"/>
        <w:gridCol w:w="1320"/>
        <w:gridCol w:w="1368"/>
        <w:gridCol w:w="1244"/>
        <w:gridCol w:w="175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r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erfil Profissio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ipo de Pro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 de Quest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téri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N.º de Questõ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Valor de cada quest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ontuação Máxi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ontuação mínima para Classificação</w:t>
            </w:r>
          </w:p>
        </w:tc>
      </w:tr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ente do Serviço de Trânsit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stente de Administr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Vistoriador</w:t>
            </w:r>
          </w:p>
          <w:p>
            <w:pPr>
              <w:pStyle w:val="Normal"/>
              <w:ind w:left="12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bjetiv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íngua Portugue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 ponto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pt-BR"/>
              </w:rPr>
              <w:t>6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pt-BR"/>
              </w:rPr>
              <w:t>30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hecimentos Gera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temá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ções de Informá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egislação de Trânsi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NÍVEL FUNDAMENTAL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60"/>
        <w:gridCol w:w="1320"/>
        <w:gridCol w:w="1200"/>
        <w:gridCol w:w="2520"/>
        <w:gridCol w:w="1320"/>
        <w:gridCol w:w="1320"/>
        <w:gridCol w:w="1244"/>
        <w:gridCol w:w="175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r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erfil Profissio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ipo de Pro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 de Questõ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téri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.º de Questõ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Valor de cada Questã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ontuação Máxi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ontuação mínima para Classificação</w:t>
            </w:r>
          </w:p>
        </w:tc>
      </w:tr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Auxiliar do Serviço de Trânsit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/>
            </w:pPr>
            <w:r>
              <w:rPr>
                <w:sz w:val="20"/>
                <w:lang w:val="pt-BR"/>
              </w:rPr>
              <w:t>Auxiliar  de Administra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otor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lefonista</w:t>
            </w:r>
          </w:p>
          <w:p>
            <w:pPr>
              <w:pStyle w:val="Normal"/>
              <w:ind w:left="12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bjetiv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íngua Portugue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pt-BR"/>
              </w:rPr>
              <w:t>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 ponto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pt-BR"/>
              </w:rPr>
              <w:t>4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pt-BR"/>
              </w:rPr>
              <w:t>20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hecimentos Gera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temá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egislação de Trânsi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1134" w:right="128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9:21:00Z</dcterms:created>
  <dc:creator>cintia</dc:creator>
  <dc:description/>
  <dc:language>en-US</dc:language>
  <cp:lastModifiedBy>COORDENAÇÃO DE EXAMES VESTIBULARES</cp:lastModifiedBy>
  <cp:lastPrinted>2004-10-22T16:38:00Z</cp:lastPrinted>
  <dcterms:modified xsi:type="dcterms:W3CDTF">2005-01-28T11:13:00Z</dcterms:modified>
  <cp:revision>9</cp:revision>
  <dc:subject/>
  <dc:title>Anexo III – Quadro de Provas</dc:title>
</cp:coreProperties>
</file>